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ЕРУСЛАН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ФЕДОР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ar-SA"/>
        </w:rPr>
        <w:t>29.12.2023 № 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ar-SA"/>
        </w:rPr>
      </w:r>
    </w:p>
    <w:p>
      <w:pPr>
        <w:pStyle w:val="Normal"/>
        <w:spacing w:lineRule="auto" w:line="240" w:before="0" w:after="0"/>
        <w:ind w:right="338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О внесении изменений в Положение о муниципальном дорожном фонде, а также порядке формирования и использования бюджетных ассигнований дорожного фонда Ерусланского муниципального образования Федоровского муниципального района Саратовской области, утвержденное решением Совета Ерусланского муниципального образования от 24.11.2021 №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Руководствуясь Федеральным законом от 04.08.2023 № 416-ФЗ "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"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", Уставом Ерусланского муниципального образования, Совет Ерусланского муниципального образования Федор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1. Внести в Положение о муниципальном дорожном фонде, а также порядке формирования и использования бюджетных ассигнований дорожного фонда Ерусланского муниципального образования Федоровского муниципального района Саратовской области, утвержденное решением от 24.11.2021 № 21 «Об утверждении Положения о муниципальном дорожном фонде, а также порядке формирования и использования бюджетных ассигнований дорожного фонда Ерусланского муниципального образования Федоровского муниципального района Саратовской области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п. 2.1 раздела 2. «Порядок формирования дорожного фонда» дополнить новыми абзацам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«-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- доходов местных бюджетов от штрафов за нарушение правил движения тяжеловесного и (или) крупногабаритного транспортного средства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  и применяется к правоотношениям, возникшим при составлении местного бюджета, начиная с бюджета на 2024 год и на плановый период 2025 и 2026 гг.</w:t>
      </w:r>
    </w:p>
    <w:p>
      <w:pPr>
        <w:pStyle w:val="Style18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Style18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Глава Ерусланского муниципального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образования Федоровского муниципального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sz w:val="28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района Саратовской области</w:t>
        <w:tab/>
        <w:tab/>
        <w:tab/>
        <w:tab/>
        <w:tab/>
        <w:tab/>
        <w:tab/>
        <w:t>Е.А. Аксаш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</w:pPr>
    <w:rPr>
      <w:rFonts w:eastAsia="Arial Unicode MS" w:cs=";Times New Roman"/>
      <w:kern w:val="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1:00Z</dcterms:created>
  <dc:creator>user</dc:creator>
  <dc:description/>
  <cp:keywords/>
  <dc:language>en-US</dc:language>
  <cp:lastModifiedBy>Microsoft Office</cp:lastModifiedBy>
  <cp:lastPrinted>2024-03-22T09:40:00Z</cp:lastPrinted>
  <dcterms:modified xsi:type="dcterms:W3CDTF">2024-03-22T05:41:00Z</dcterms:modified>
  <cp:revision>3</cp:revision>
  <dc:subject/>
  <dc:title>СОВЕТ</dc:title>
</cp:coreProperties>
</file>