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4 г.</w:t>
        <w:tab/>
        <w:t>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20.12.2023 г. № 43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от 20.12.2023 г. № 43 (с изменениями от 22.01.2024 года № 02, от 25.01.2024 года № 03, от 15.02.2024 года № 06, от 31.05.2024 года № 10, от 29.07.2024 года № 18, от 31.07.2024 года № 19, от 30.08.2024 года № 22) следующего содержания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7"/>
          <w:szCs w:val="27"/>
        </w:rPr>
        <w:t>1.1. в п.1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п. 1.1 </w:t>
      </w:r>
      <w:r>
        <w:rPr>
          <w:spacing w:val="1"/>
          <w:sz w:val="27"/>
          <w:szCs w:val="27"/>
        </w:rPr>
        <w:t>цифры «12 624,8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3 110,8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6"/>
        <w:autoSpaceDE w:val="false"/>
        <w:ind w:left="0" w:firstLine="708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п. 1.2 </w:t>
      </w:r>
      <w:r>
        <w:rPr>
          <w:spacing w:val="1"/>
          <w:sz w:val="27"/>
          <w:szCs w:val="27"/>
        </w:rPr>
        <w:t>цифры «13 042,3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3 528,3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 приложение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2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3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4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037"/>
        <w:gridCol w:w="959"/>
        <w:gridCol w:w="920"/>
        <w:gridCol w:w="14"/>
        <w:gridCol w:w="13"/>
        <w:gridCol w:w="212"/>
        <w:gridCol w:w="27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F5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09.09.2024 № 23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Ерусланского муниципального образовани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 15030 10 0000 150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217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Приобретение и установка детской игровой площадки в с. Еруслан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317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</w:t>
            </w:r>
            <w:r>
              <w:rPr>
                <w:sz w:val="20"/>
                <w:szCs w:val="20"/>
              </w:rPr>
              <w:t>Приобретение и установка детской игровой площадки в с. Еруслан»</w:t>
            </w:r>
            <w:r>
              <w:rPr>
                <w:color w:val="000000"/>
                <w:sz w:val="20"/>
                <w:szCs w:val="20"/>
              </w:rPr>
              <w:t xml:space="preserve"> с использованием средств областного бюджет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02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118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11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40"/>
        <w:gridCol w:w="820"/>
        <w:gridCol w:w="1121"/>
        <w:gridCol w:w="13"/>
        <w:gridCol w:w="1404"/>
        <w:gridCol w:w="990"/>
        <w:gridCol w:w="938"/>
        <w:gridCol w:w="993"/>
        <w:gridCol w:w="850"/>
        <w:gridCol w:w="15"/>
        <w:gridCol w:w="45"/>
      </w:tblGrid>
      <w:tr>
        <w:trPr>
          <w:trHeight w:val="30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136"/>
            <w:bookmarkStart w:id="2" w:name="RANGE!A1%3AI136"/>
            <w:bookmarkEnd w:id="2"/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09.09.2024 № 23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. Еруслан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. Еруслан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. Еруслан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. Еруслан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0"/>
        <w:gridCol w:w="1121"/>
        <w:gridCol w:w="1603"/>
        <w:gridCol w:w="990"/>
        <w:gridCol w:w="940"/>
        <w:gridCol w:w="940"/>
        <w:gridCol w:w="957"/>
      </w:tblGrid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H142"/>
            <w:bookmarkStart w:id="4" w:name="RANGE!A1%3AH142"/>
            <w:bookmarkEnd w:id="4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09.09.2024 № 23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4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. Еруслан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. Ерусла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. Ерусла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. Еруслан)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043"/>
        <w:gridCol w:w="920"/>
        <w:gridCol w:w="920"/>
        <w:gridCol w:w="1040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09.09.2024 № 23</w:t>
            </w:r>
          </w:p>
        </w:tc>
      </w:tr>
      <w:tr>
        <w:trPr>
          <w:trHeight w:val="885" w:hRule="atLeast"/>
        </w:trPr>
        <w:tc>
          <w:tcPr>
            <w:tcW w:w="100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. Еруслан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. Ерусл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. Ерусл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. Еруслан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1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Ерусланское МО</dc:creator>
  <dc:description/>
  <cp:keywords/>
  <dc:language>en-US</dc:language>
  <cp:lastModifiedBy>EruslanskoeMO</cp:lastModifiedBy>
  <cp:lastPrinted>2024-10-07T09:03:00Z</cp:lastPrinted>
  <dcterms:modified xsi:type="dcterms:W3CDTF">2024-11-21T12:54:00Z</dcterms:modified>
  <cp:revision>2</cp:revision>
  <dc:subject/>
  <dc:title> </dc:title>
</cp:coreProperties>
</file>