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РАЙОНА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8.2024 г.</w:t>
        <w:tab/>
        <w:t>№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Ерусланского муниципального образования Федоровского муниципального района Саратовской области от 20.12.2023 г. № 43 «О бюджете Ерусланского муниципального </w:t>
      </w:r>
      <w:r>
        <w:rPr>
          <w:b/>
          <w:spacing w:val="-6"/>
          <w:sz w:val="28"/>
          <w:szCs w:val="28"/>
        </w:rPr>
        <w:t>образования Федоровского муниципального района Саратовской области на 2024 год и плановый период 2025 и 2026 годов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Руководствуясь ст.47 Устава Ерусланского муниципального образования Федоровского муниципального района Саратовской области, Совет Ерусланского муниципального образования Федор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Внести изменения и дополнения в решение Совета Ерусланского муниципального образования Федоровского муниципального района Саратовской области от 20.12.2023 г. № 43 (с изменениями от 22.01.2024 года № 02, от 25.01.2024 года № 03, от 15.02.2024 года № 06, от 31.05.2024 года № 10, от 29.07.2024 года № 18, от 31.07.2024 года № 19) следующего содержания:</w:t>
      </w:r>
    </w:p>
    <w:p>
      <w:pPr>
        <w:pStyle w:val="Style16"/>
        <w:autoSpaceDE w:val="false"/>
        <w:ind w:left="0" w:firstLine="426"/>
        <w:jc w:val="both"/>
        <w:rPr/>
      </w:pPr>
      <w:r>
        <w:rPr>
          <w:sz w:val="27"/>
          <w:szCs w:val="27"/>
        </w:rPr>
        <w:t>1.1. в п.1: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 xml:space="preserve"> </w:t>
      </w:r>
    </w:p>
    <w:p>
      <w:pPr>
        <w:pStyle w:val="Style16"/>
        <w:autoSpaceDE w:val="false"/>
        <w:ind w:left="0"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 xml:space="preserve">1) п.п. 1.1 </w:t>
      </w:r>
      <w:r>
        <w:rPr>
          <w:spacing w:val="1"/>
          <w:sz w:val="27"/>
          <w:szCs w:val="27"/>
        </w:rPr>
        <w:t>цифры «12 624,6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 xml:space="preserve">» </w:t>
      </w:r>
      <w:r>
        <w:rPr>
          <w:spacing w:val="1"/>
          <w:sz w:val="27"/>
          <w:szCs w:val="27"/>
        </w:rPr>
        <w:t>заменить цифрами «12 624,8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>»;</w:t>
      </w:r>
    </w:p>
    <w:p>
      <w:pPr>
        <w:pStyle w:val="Style16"/>
        <w:autoSpaceDE w:val="false"/>
        <w:ind w:left="0" w:firstLine="708"/>
        <w:jc w:val="both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 xml:space="preserve">2) п.п. 1.2 </w:t>
      </w:r>
      <w:r>
        <w:rPr>
          <w:spacing w:val="1"/>
          <w:sz w:val="27"/>
          <w:szCs w:val="27"/>
        </w:rPr>
        <w:t>цифры «13 042,1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 xml:space="preserve">» </w:t>
      </w:r>
      <w:r>
        <w:rPr>
          <w:spacing w:val="1"/>
          <w:sz w:val="27"/>
          <w:szCs w:val="27"/>
        </w:rPr>
        <w:t>заменить цифрами «13 042,3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>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2 приложение 1 изложить в новой редакции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3. приложение 2 изложить в новой редакци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4. приложение 3 изложить в новой редакции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5. приложение 4 изложить в новой редакции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со дня его подписания и подлежит опубликованию (обнародованию).</w:t>
      </w:r>
    </w:p>
    <w:p>
      <w:pPr>
        <w:pStyle w:val="Normal"/>
        <w:overflowPunct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jc w:val="both"/>
        <w:rPr/>
      </w:pPr>
      <w:r>
        <w:rPr>
          <w:sz w:val="27"/>
          <w:szCs w:val="27"/>
        </w:rPr>
        <w:t>Глава Ерусланского муниципального</w:t>
      </w:r>
    </w:p>
    <w:p>
      <w:pPr>
        <w:pStyle w:val="Normal"/>
        <w:overflowPunct w:val="false"/>
        <w:jc w:val="both"/>
        <w:rPr>
          <w:sz w:val="27"/>
          <w:szCs w:val="27"/>
        </w:rPr>
      </w:pPr>
      <w:r>
        <w:rPr>
          <w:sz w:val="27"/>
          <w:szCs w:val="27"/>
        </w:rPr>
        <w:t>образования Федоровского муниципального</w:t>
      </w:r>
    </w:p>
    <w:p>
      <w:pPr>
        <w:pStyle w:val="Normal"/>
        <w:overflowPunct w:val="false"/>
        <w:spacing w:lineRule="auto" w:line="252"/>
        <w:jc w:val="both"/>
        <w:rPr>
          <w:sz w:val="27"/>
          <w:szCs w:val="27"/>
        </w:rPr>
      </w:pPr>
      <w:r>
        <w:rPr>
          <w:sz w:val="27"/>
          <w:szCs w:val="27"/>
        </w:rPr>
        <w:t>района Саратовской области</w:t>
        <w:tab/>
        <w:tab/>
        <w:tab/>
        <w:tab/>
        <w:tab/>
        <w:tab/>
        <w:t>Е.А. Аксашева</w:t>
      </w:r>
      <w:r>
        <w:br w:type="page"/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78"/>
        <w:gridCol w:w="1037"/>
        <w:gridCol w:w="959"/>
        <w:gridCol w:w="920"/>
        <w:gridCol w:w="14"/>
        <w:gridCol w:w="13"/>
        <w:gridCol w:w="212"/>
        <w:gridCol w:w="27"/>
      </w:tblGrid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A1%3AF50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bookmarkEnd w:id="0"/>
          </w:p>
        </w:tc>
        <w:tc>
          <w:tcPr>
            <w:tcW w:w="760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1</w:t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Совета Ерусланского муниципального </w:t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Федоровского муниципального района </w:t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ской области от 30.08.2024 № 22 </w:t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е доходов в бюджет Ерусланского муниципального образования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оровского муниципального района на 2024 год и на плановый период  2025 и 2026 годов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доходов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3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56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32,1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9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5,4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,8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8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1,1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, подлежащие распределению в консолидированные бюджеты субъектов Российской Федерации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1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,5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,5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5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7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7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7 15030 10 0000 150 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5030 10 2171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 (инициативные платежи граждан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 реализацию проекта «</w:t>
            </w:r>
            <w:r>
              <w:rPr>
                <w:sz w:val="20"/>
                <w:szCs w:val="20"/>
              </w:rPr>
              <w:t>Приобретение и установка детской игровой площадки в с. Еруслан Федоровского района Саратовской области»</w:t>
            </w:r>
            <w:r>
              <w:rPr>
                <w:color w:val="000000"/>
                <w:sz w:val="20"/>
                <w:szCs w:val="20"/>
              </w:rPr>
              <w:t xml:space="preserve"> с использованием средств областного бюджета)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5030 10 3171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 реализацию проекта «</w:t>
            </w:r>
            <w:r>
              <w:rPr>
                <w:sz w:val="20"/>
                <w:szCs w:val="20"/>
              </w:rPr>
              <w:t>Приобретение и установка детской игровой площадки в с. Еруслан Федоровского района Саратовской области»</w:t>
            </w:r>
            <w:r>
              <w:rPr>
                <w:color w:val="000000"/>
                <w:sz w:val="20"/>
                <w:szCs w:val="20"/>
              </w:rPr>
              <w:t xml:space="preserve"> с использованием средств областного бюджета)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15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21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,9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69B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00000 00 0000 15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3D69B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3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71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3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3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,9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6001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я бюджетам сельских поселений на выравнивание бюджетной обеспеченности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,4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1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сель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4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2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за счет субвенций из областного бюджета на исполнение государственных  полномочий  по расчету и предоставления дотаций поселениям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ельских поселений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53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73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9999 10 0102 15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области на ремонт и развитие водопроводной сети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1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9999 10 0118 15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1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5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 0000 00 0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99 10 0073 1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, основанных на местных инициатива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24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2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6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tbl>
      <w:tblPr>
        <w:tblW w:w="1078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40"/>
        <w:gridCol w:w="820"/>
        <w:gridCol w:w="1121"/>
        <w:gridCol w:w="10"/>
        <w:gridCol w:w="1561"/>
        <w:gridCol w:w="990"/>
        <w:gridCol w:w="953"/>
        <w:gridCol w:w="1034"/>
        <w:gridCol w:w="992"/>
        <w:gridCol w:w="10"/>
      </w:tblGrid>
      <w:tr>
        <w:trPr>
          <w:trHeight w:val="30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RANGE!A1%3AI136"/>
            <w:bookmarkStart w:id="2" w:name="RANGE!A1%3AI136"/>
            <w:bookmarkEnd w:id="2"/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1" w:type="dxa"/>
            <w:gridSpan w:val="7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33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1" w:type="dxa"/>
            <w:gridSpan w:val="7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Ерусланского муниципального</w:t>
            </w:r>
          </w:p>
        </w:tc>
      </w:tr>
      <w:tr>
        <w:trPr>
          <w:trHeight w:val="345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1" w:type="dxa"/>
            <w:gridSpan w:val="7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я Федоров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1" w:type="dxa"/>
            <w:gridSpan w:val="7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товской области от 30.08.2024 № 22 </w:t>
            </w:r>
          </w:p>
        </w:tc>
      </w:tr>
      <w:tr>
        <w:trPr>
          <w:trHeight w:val="24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8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едомственная структура расходов бюджета  муниципального образования на 2024 год и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5243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55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Ерусланского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193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8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24,6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7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3,1</w:t>
            </w:r>
          </w:p>
        </w:tc>
      </w:tr>
      <w:tr>
        <w:trPr>
          <w:trHeight w:val="22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6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2,1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1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1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1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22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</w:tr>
      <w:tr>
        <w:trPr>
          <w:trHeight w:val="18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10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7 4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зервного  фонда местной админист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5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 организациями местного самоуправления поселений, муниципальных и городских округ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</w:tr>
      <w:tr>
        <w:trPr>
          <w:trHeight w:val="22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</w:tr>
      <w:tr>
        <w:trPr>
          <w:trHeight w:val="8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00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1,1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800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1,1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Ремонт, содержание автомобильных дорог в границах Ерусланского муниципального образования Федоровского муниципального района Саратовской области на 2022-2024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муниципального образова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7193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1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7193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1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7193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1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 в границах населенных пунктов сельского поселения за счет  средств местного бюджета (или за счет средств муниципального дорожного фонд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0 01 V00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0 01 V00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0 01 V00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1</w:t>
            </w:r>
          </w:p>
        </w:tc>
      </w:tr>
      <w:tr>
        <w:trPr>
          <w:trHeight w:val="11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102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1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102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1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102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1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718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1,9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3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3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3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31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Комплексное развитие сельских территорий  Ерусланского муниципального образова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6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и развитие водопроводной се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2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1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развитие водопроводной се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2 72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1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2 72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1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2 72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1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2 V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2 V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2 V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население хозяйственно-питьевым водоснабжени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7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7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7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881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8,7</w:t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Энергосбережение и повышение энергетической эффективности Ерусланского муниципального образования до 2027 год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В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снижение затрат на энергопотребление 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 0 01 V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 0 01 V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 0 01 V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Комплексное развитие сельских территорий  Ерусланского муниципального образова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2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2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L57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L57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L57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V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V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V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Благоустройство детской игровой площадк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 0 03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еализация инициативных проектов за счет субсидий из областного бюджета (Приобретение и установка детской игровой площадки в селе Еруслан Федоровского района Саратовской области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3 721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3 721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3 721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ализация инициативных проектов за счет средств местного бюджета,  за исключением инициативных платежей (Приобретение и установка детской игровой площадки в селе Еруслан Федоровского района Саратовской област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 0 03 S21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3 S21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3 S21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ализация инициативных проектов за счет средств местного бюджета в части инициативных платежей граждан (Приобретение и установка детской игровой площадки в селе Еруслан Федоровского района Саратовской област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 0 03 S21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3 S21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3 S21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иобретение и установка детской игровой площадки в селе Еруслан Федоровского района Саратовской области)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 0 03 S21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3 S21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3 S21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4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4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4</w:t>
            </w:r>
          </w:p>
        </w:tc>
      </w:tr>
      <w:tr>
        <w:trPr>
          <w:trHeight w:val="10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4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ет Ерусланского муниципального 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9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9,5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9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9,5</w:t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6,8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8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8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8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</w:t>
            </w:r>
          </w:p>
        </w:tc>
      </w:tr>
      <w:tr>
        <w:trPr>
          <w:trHeight w:val="11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3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42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74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20"/>
        <w:gridCol w:w="1121"/>
        <w:gridCol w:w="26"/>
        <w:gridCol w:w="1435"/>
        <w:gridCol w:w="990"/>
        <w:gridCol w:w="940"/>
        <w:gridCol w:w="940"/>
        <w:gridCol w:w="957"/>
      </w:tblGrid>
      <w:tr>
        <w:trPr>
          <w:trHeight w:val="34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" w:name="RANGE!A1%3AH142"/>
            <w:bookmarkStart w:id="4" w:name="RANGE!A1%3AH142"/>
            <w:bookmarkEnd w:id="4"/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9" w:type="dxa"/>
            <w:gridSpan w:val="7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</w:t>
            </w:r>
          </w:p>
        </w:tc>
      </w:tr>
      <w:tr>
        <w:trPr>
          <w:trHeight w:val="312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9" w:type="dxa"/>
            <w:gridSpan w:val="7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Ерусланского муниципального</w:t>
            </w:r>
          </w:p>
        </w:tc>
      </w:tr>
      <w:tr>
        <w:trPr>
          <w:trHeight w:val="312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9" w:type="dxa"/>
            <w:gridSpan w:val="7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я Федоровского муниципального района</w:t>
            </w:r>
          </w:p>
        </w:tc>
      </w:tr>
      <w:tr>
        <w:trPr>
          <w:trHeight w:val="312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9" w:type="dxa"/>
            <w:gridSpan w:val="7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ой области от 30.08.2024 № 22</w:t>
            </w:r>
          </w:p>
        </w:tc>
      </w:tr>
      <w:tr>
        <w:trPr>
          <w:trHeight w:val="312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пределение на 2024 год и плановый период 2025 и 2026 годов бюджетных ассигнований по разделам, подразделам, целевым статьям и видам расходов  классификации расходов  бюджета муниципального образования 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6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</w:p>
        </w:tc>
        <w:tc>
          <w:tcPr>
            <w:tcW w:w="52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87,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02,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02,6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6,8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8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8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12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2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2,1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1</w:t>
            </w:r>
          </w:p>
        </w:tc>
      </w:tr>
      <w:tr>
        <w:trPr>
          <w:trHeight w:val="116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6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</w:tr>
      <w:tr>
        <w:trPr>
          <w:trHeight w:val="11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00 06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 организациями местного самоуправления поселений, муниципальных и городских округ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0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8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1,1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1</w:t>
            </w:r>
          </w:p>
        </w:tc>
      </w:tr>
      <w:tr>
        <w:trPr>
          <w:trHeight w:val="12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П "Ремонт, содержание автомобильных дорог в границах Ерусланского муниципального образования Федоровского муниципального района Саратовской области на 2022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80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муниципа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7193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7193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7193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 в границах населенных пунктов сельского поселения за счет  средств местного бюджета (или за счет средств муниципального дорожного фонд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0 01 V00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0 01 V00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0 01 V00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8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1,1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102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1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102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1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102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718,4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,3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1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3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3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3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3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Комплексное развитие сельских территорий  Ерусланского муниципа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6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и развитие водопроводной се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2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6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развитие водопроводной се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2 72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2 72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2 72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2 V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2 V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2 V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население хозяйственно-питьевым водоснабжение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7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7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7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881,8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3,3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8,7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 Энергосбережение и повышение энергетической эффективности Ерусланского муниципального образования до 2027 года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снижение затрат на энергопотребление 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 0 01 V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 0 01 V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 0 01 V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Комплексное развитие сельских территорий  Ерусланского муниципа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2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2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L57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L57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L57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V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V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V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Благоустройство детской игровой площадки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3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еализация инициативных проектов за счет субсидий из областного бюджета (Приобретение и установка детской игровой площадки в селе Еруслан Федоровского района Саратовской области)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3 721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3 721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3 721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ализация инициативных проектов за счет средств местного бюджета,  за исключением инициативных платежей (Приобретение и установка детской игровой площадки в селе Еруслан Федоровского района Саратовской област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 0 03 S21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3 S21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3 S21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ализация инициативных проектов за счет средств местного бюджета в части инициативных платежей граждан (Приобретение и установка детской игровой площадки в селе Еруслан Федоровского района Саратовской област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 0 03 S21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3 S21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3 S21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иобретение и установка детской игровой площадки в селе Еруслан Федоровского района Саратовской области)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 0 03 S21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3 S21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3 S21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9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4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4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42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39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7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60"/>
        <w:gridCol w:w="1040"/>
        <w:gridCol w:w="14"/>
        <w:gridCol w:w="906"/>
        <w:gridCol w:w="14"/>
        <w:gridCol w:w="906"/>
        <w:gridCol w:w="14"/>
        <w:gridCol w:w="1026"/>
        <w:gridCol w:w="14"/>
      </w:tblGrid>
      <w:tr>
        <w:trPr>
          <w:trHeight w:val="30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0" w:type="dxa"/>
            <w:gridSpan w:val="8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0" w:type="dxa"/>
            <w:gridSpan w:val="8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Ерусланского муниципального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0" w:type="dxa"/>
            <w:gridSpan w:val="8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я Федоро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0" w:type="dxa"/>
            <w:gridSpan w:val="8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ой области от 30.08.2024 № 22</w:t>
            </w:r>
          </w:p>
        </w:tc>
      </w:tr>
      <w:tr>
        <w:trPr>
          <w:trHeight w:val="885" w:hRule="atLeast"/>
        </w:trPr>
        <w:tc>
          <w:tcPr>
            <w:tcW w:w="1045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 бюджетных ассигнований по целевым статьям (муниципальным программам муниципального образования и непрограммным направлениям деятельности), группам и подгруппам видов расходов классификации расходов бюджета муниципального образования  на 2024год и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лей</w:t>
            </w:r>
          </w:p>
        </w:tc>
      </w:tr>
      <w:tr>
        <w:trPr>
          <w:trHeight w:val="31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расходов 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" Энергосбережение и повышение энергетической эффективности Ерусланского муниципального образования до 2027 год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В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снижение затрат на энергопотребление 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 0 01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 0 01 V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 0 01 V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 0 01 V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"Ремонт, содержание автомобильных дорог в границах Ерусланского муниципального образования Федоровского муниципального района Саратовской области на 2022-2024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00,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муниципа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7193D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1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7193D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1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7193D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1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 в границах населенных пунктов сельского поселения за счет  средств местного бюджета (или за счет средств муниципального дорожного фонд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0 01 V00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,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0 01 V00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,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0 01 V00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,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"Комплексное развитие сельских территорий  Ерусланского муниципа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38,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 0 01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72,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L57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L57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L57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V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V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V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Ремонт и развитие водопроводной се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 0 02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766,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развитие водопроводной се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2 729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1,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2 729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1,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2 729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1,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2 V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2 V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2 V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Благоустройство детской игровой площадк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 0 03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инициативных проектов за счет субсидий из областного бюджета (Приобретение и установка детской игровой площадки в селе Еруслан Федоровского района Саратовской области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3 721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3 721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3 721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 за счет средств местного бюджета,  за исключением инициативных платежей (Приобретение и установка детской игровой площадки в селе Еруслан Федоровского района Саратовской област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3 S21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3 S21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3 S21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 за счет средств местного бюджета в части инициативных платежей граждан (Приобретение и установка детской игровой площадки в селе Еруслан Федоровского района Саратовской област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3 S21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3 S21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3 S21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иобретение и установка детской игровой площадки в селе Еруслан Федоровского района Саратовской области)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3 S21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3 S21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3 S21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население хозяйственно-питьевым водоснабжени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70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70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70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2,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6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3,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7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4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4</w:t>
            </w:r>
          </w:p>
        </w:tc>
      </w:tr>
      <w:tr>
        <w:trPr>
          <w:trHeight w:val="61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4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8,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1,1</w:t>
            </w:r>
          </w:p>
        </w:tc>
      </w:tr>
      <w:tr>
        <w:trPr>
          <w:trHeight w:val="61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102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1</w:t>
            </w:r>
          </w:p>
        </w:tc>
      </w:tr>
      <w:tr>
        <w:trPr>
          <w:trHeight w:val="61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102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1</w:t>
            </w:r>
          </w:p>
        </w:tc>
      </w:tr>
      <w:tr>
        <w:trPr>
          <w:trHeight w:val="61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102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1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73,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98,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98,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3,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8,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8,9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8</w:t>
            </w:r>
          </w:p>
        </w:tc>
      </w:tr>
      <w:tr>
        <w:trPr>
          <w:trHeight w:val="15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1</w:t>
            </w:r>
          </w:p>
        </w:tc>
      </w:tr>
      <w:tr>
        <w:trPr>
          <w:trHeight w:val="15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6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</w:tr>
      <w:tr>
        <w:trPr>
          <w:trHeight w:val="12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06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06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5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 организация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3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3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3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42,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3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74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746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empus Sans IT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empus Sans ITC" w:hAnsi="Tempus Sans ITC" w:cs="Tempus Sans IT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PSMT;Times New Roman" w:hAnsi="TimesNewRomanPSMT;Times New Roman" w:cs="TimesNewRomanPSMT;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empus Sans ITC" w:hAnsi="Tempus Sans ITC" w:cs="Tempus Sans ITC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Без интервала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color w:val="000000"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114">
    <w:name w:val="xl114"/>
    <w:basedOn w:val="Normal"/>
    <w:qFormat/>
    <w:pP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28"/>
      <w:szCs w:val="28"/>
    </w:rPr>
  </w:style>
  <w:style w:type="paragraph" w:styleId="Xl120">
    <w:name w:val="xl120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21">
    <w:name w:val="xl121"/>
    <w:basedOn w:val="Normal"/>
    <w:qFormat/>
    <w:pPr>
      <w:spacing w:before="280" w:after="280"/>
      <w:jc w:val="right"/>
    </w:pPr>
    <w:rPr>
      <w:color w:val="000000"/>
    </w:rPr>
  </w:style>
  <w:style w:type="paragraph" w:styleId="Xl122">
    <w:name w:val="xl122"/>
    <w:basedOn w:val="Normal"/>
    <w:qFormat/>
    <w:pPr>
      <w:spacing w:before="280" w:after="280"/>
      <w:jc w:val="right"/>
    </w:pPr>
    <w:rPr>
      <w:color w:val="000000"/>
    </w:rPr>
  </w:style>
  <w:style w:type="paragraph" w:styleId="Xl123">
    <w:name w:val="xl123"/>
    <w:basedOn w:val="Normal"/>
    <w:qFormat/>
    <w:pPr>
      <w:spacing w:before="280" w:after="280"/>
      <w:textAlignment w:val="top"/>
    </w:pPr>
    <w:rPr>
      <w:color w:val="000000"/>
    </w:rPr>
  </w:style>
  <w:style w:type="paragraph" w:styleId="Xl124">
    <w:name w:val="xl124"/>
    <w:basedOn w:val="Normal"/>
    <w:qFormat/>
    <w:pPr>
      <w:spacing w:before="280" w:after="280"/>
      <w:textAlignment w:val="top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66">
    <w:name w:val="xl166"/>
    <w:basedOn w:val="Normal"/>
    <w:qFormat/>
    <w:pPr>
      <w:spacing w:before="280" w:after="280"/>
      <w:jc w:val="center"/>
    </w:pPr>
    <w:rPr>
      <w:b/>
      <w:bCs/>
    </w:rPr>
  </w:style>
  <w:style w:type="paragraph" w:styleId="Xl167">
    <w:name w:val="xl167"/>
    <w:basedOn w:val="Normal"/>
    <w:qFormat/>
    <w:pP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57:00Z</dcterms:created>
  <dc:creator>Ерусланское МО</dc:creator>
  <dc:description/>
  <cp:keywords/>
  <dc:language>en-US</dc:language>
  <cp:lastModifiedBy>EruslanskoeMO</cp:lastModifiedBy>
  <cp:lastPrinted>2024-06-05T09:03:00Z</cp:lastPrinted>
  <dcterms:modified xsi:type="dcterms:W3CDTF">2024-09-09T04:35:00Z</dcterms:modified>
  <cp:revision>3</cp:revision>
  <dc:subject/>
  <dc:title> </dc:title>
</cp:coreProperties>
</file>