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24 г.</w:t>
        <w:tab/>
        <w:t>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Ерусланского муниципального образования Федоровского муниципального района Саратовской области от 20.12.2023 г. № 43 «О бюджете Ерусланского муниципального </w:t>
      </w:r>
      <w:r>
        <w:rPr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7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от 20.12.2023 г. № 43 (с изменениями от 22.01.2024 года № 02, от 25.01.2024 года № 03, от 15.02.2024 года № 06, от 31.05.2024 года № 10, от 29.07.2024 года № 18) следующего содержания:</w:t>
      </w:r>
    </w:p>
    <w:p>
      <w:pPr>
        <w:pStyle w:val="Style16"/>
        <w:autoSpaceDE w:val="false"/>
        <w:ind w:left="0" w:firstLine="426"/>
        <w:jc w:val="both"/>
        <w:rPr/>
      </w:pPr>
      <w:r>
        <w:rPr>
          <w:sz w:val="27"/>
          <w:szCs w:val="27"/>
        </w:rPr>
        <w:t>1.1. в п.1: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) п.п. 1.1 </w:t>
      </w:r>
      <w:r>
        <w:rPr>
          <w:spacing w:val="1"/>
          <w:sz w:val="27"/>
          <w:szCs w:val="27"/>
        </w:rPr>
        <w:t>цифры «11 494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2 624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Style16"/>
        <w:autoSpaceDE w:val="false"/>
        <w:ind w:left="0" w:firstLine="708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2) п.п. 1.2 </w:t>
      </w:r>
      <w:r>
        <w:rPr>
          <w:spacing w:val="1"/>
          <w:sz w:val="27"/>
          <w:szCs w:val="27"/>
        </w:rPr>
        <w:t>цифры «11 912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» </w:t>
      </w:r>
      <w:r>
        <w:rPr>
          <w:spacing w:val="1"/>
          <w:sz w:val="27"/>
          <w:szCs w:val="27"/>
        </w:rPr>
        <w:t>заменить цифрами «13 042,1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 приложение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2 изложить в новой редак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3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4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одписания и подлежит опубликованию (обнародованию).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Глава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Аксашева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245"/>
        <w:gridCol w:w="917"/>
        <w:gridCol w:w="851"/>
        <w:gridCol w:w="850"/>
        <w:gridCol w:w="13"/>
      </w:tblGrid>
      <w:tr>
        <w:trPr>
          <w:trHeight w:val="178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Ерусланского муниципального 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ой области от 31.07.2024 № 19 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1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в бюджет  Ерусланского муниципального образования </w:t>
            </w:r>
          </w:p>
        </w:tc>
      </w:tr>
      <w:tr>
        <w:trPr>
          <w:trHeight w:val="178" w:hRule="atLeast"/>
        </w:trPr>
        <w:tc>
          <w:tcPr>
            <w:tcW w:w="1017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</w:tr>
      <w:tr>
        <w:trPr>
          <w:trHeight w:val="178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2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2,1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5,4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8</w:t>
            </w:r>
          </w:p>
        </w:tc>
      </w:tr>
      <w:tr>
        <w:trPr>
          <w:trHeight w:val="20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</w:t>
            </w:r>
          </w:p>
        </w:tc>
      </w:tr>
      <w:tr>
        <w:trPr>
          <w:trHeight w:val="3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4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5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34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3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15030 10 0000 150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030 10 217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Приобретение и установка детской игровой площадки в с. Еруслан Федоровского района Саратовской области» с использованием средств областного бюджета)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030 10 317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реализацию проекта «Приобретение и установка детской игровой площадки в с. Еруслан Федоровского района Саратовской области» с использованием средств областного бюджета)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15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2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9</w:t>
            </w:r>
          </w:p>
        </w:tc>
      </w:tr>
      <w:tr>
        <w:trPr>
          <w:trHeight w:val="3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B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15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B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9</w:t>
            </w:r>
          </w:p>
        </w:tc>
      </w:tr>
      <w:tr>
        <w:trPr>
          <w:trHeight w:val="3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4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</w:t>
            </w:r>
          </w:p>
        </w:tc>
      </w:tr>
      <w:tr>
        <w:trPr>
          <w:trHeight w:val="5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73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10 0102 15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29999 10 0118 15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54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23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 0000 00 0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73 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62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6,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40"/>
        <w:gridCol w:w="820"/>
        <w:gridCol w:w="1121"/>
        <w:gridCol w:w="13"/>
        <w:gridCol w:w="1460"/>
        <w:gridCol w:w="990"/>
        <w:gridCol w:w="939"/>
        <w:gridCol w:w="850"/>
        <w:gridCol w:w="851"/>
        <w:gridCol w:w="46"/>
      </w:tblGrid>
      <w:tr>
        <w:trPr>
          <w:trHeight w:val="30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I136"/>
            <w:bookmarkStart w:id="1" w:name="RANGE!A1%3AI136"/>
            <w:bookmarkEnd w:id="1"/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ой области от 31.07.2024 № 19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1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еле Еруслан Федоровского района Саратовской област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еле Еруслан Федоровского района Саратовской области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0"/>
        <w:gridCol w:w="1124"/>
        <w:gridCol w:w="1533"/>
        <w:gridCol w:w="990"/>
        <w:gridCol w:w="940"/>
        <w:gridCol w:w="830"/>
        <w:gridCol w:w="850"/>
      </w:tblGrid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142"/>
            <w:bookmarkStart w:id="3" w:name="RANGE!A1%3AH142"/>
            <w:bookmarkEnd w:id="3"/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1.07.2024 № 19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8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еле Еруслан Федоровского района Саратовской области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еле Еруслан Федоровского района Саратовской области)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043"/>
        <w:gridCol w:w="920"/>
        <w:gridCol w:w="920"/>
        <w:gridCol w:w="1040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1.07.2024 № 19</w:t>
            </w:r>
          </w:p>
        </w:tc>
      </w:tr>
      <w:tr>
        <w:trPr>
          <w:trHeight w:val="885" w:hRule="atLeast"/>
        </w:trPr>
        <w:tc>
          <w:tcPr>
            <w:tcW w:w="100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Энергосбережение и повышение энергетической эффективности Ерусланского муниципального образования до 2027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ижение затрат на энергопотреблени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В 0 01 V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емонт, содержание автомобильных дорог в границах Еруслан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7193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 в границах населенных пунктов сельского поселения за счет  средств местного бюджета (или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V0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омплексное развитие сельских территорий  Ерусла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L5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1 V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монт и развитие водопроводной се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6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азвитие водопровод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72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2 V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0 03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убсидий из областного бюджета (Приобретение и установка детской игровой площадки в селе Еруслан Федоровского района Саратовской област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72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,  за исключением инициативных платежей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иобретение и установка детской игровой площадки в селе Еруслан Федоровского района Саратов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иобретение и установка детской игровой площадки в селе Еруслан Федоровского района Саратовской област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3 S2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е хозяйственно-питьевым водоснаб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06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empus Sans ITC" w:hAnsi="Tempus Sans ITC" w:cs="Tempus Sans IT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1:00Z</dcterms:created>
  <dc:creator>Ерусланское МО</dc:creator>
  <dc:description/>
  <cp:keywords/>
  <dc:language>en-US</dc:language>
  <cp:lastModifiedBy>EruslanskoeMO</cp:lastModifiedBy>
  <cp:lastPrinted>2024-08-06T09:43:00Z</cp:lastPrinted>
  <dcterms:modified xsi:type="dcterms:W3CDTF">2024-08-06T06:41:00Z</dcterms:modified>
  <cp:revision>2</cp:revision>
  <dc:subject/>
  <dc:title> </dc:title>
</cp:coreProperties>
</file>