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ind w:left="708" w:hanging="0"/>
        <w:rPr/>
      </w:pPr>
      <w:r>
        <w:rPr>
          <w:b/>
          <w:bCs/>
          <w:sz w:val="26"/>
          <w:szCs w:val="26"/>
        </w:rPr>
        <w:t>ЕРУСЛАНСКОГО МУНИЦИПАЛЬНОГО ОБРАЗОВАНИЯ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6.2024 г. № 13А</w:t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ями 265 и 269.2 Бюджетного кодекса Российской Федерации, Федеральным законом от 5 апреля 2013 года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, Уставом Ерусланского муниципального образования, Совет депутатов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autoSpaceDE w:val="true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ложить Муниципальному Собранию Федоровского муниципального района Саратовской области рассмотреть вопрос о передаче органом местного самоуправления Ерусланского муниципального образования соответствующему органу местного самоуправления Федоровского муниципального района осуществление полномочий по осуществлению внутреннего муниципального финансового контроля на период с 1 марта 2024 года по 31 дека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лучае согласия принятия полномочий, администрации Ерусланского муниципального образования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своих полномочий согласно пункту 1 данного решения. </w:t>
      </w:r>
    </w:p>
    <w:p>
      <w:pPr>
        <w:pStyle w:val="Style19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публикования (обнародования) и распространяет свои действия на правоотношения возникшие с 1 марта 2024 года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решения оставляю за собой.</w:t>
        <w:tab/>
        <w:t xml:space="preserve">  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>Глава Еруслан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Федоровского муниципального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7575550</wp:posOffset>
            </wp:positionV>
            <wp:extent cx="1501775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района Саратовской области</w:t>
        <w:tab/>
        <w:tab/>
        <w:tab/>
        <w:tab/>
        <w:tab/>
        <w:tab/>
        <w:t>Е.А. Аксаш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9:00Z</dcterms:created>
  <dc:creator>user</dc:creator>
  <dc:description/>
  <cp:keywords/>
  <dc:language>en-US</dc:language>
  <cp:lastModifiedBy>EruslanskoeMO</cp:lastModifiedBy>
  <cp:lastPrinted>2024-01-29T17:37:00Z</cp:lastPrinted>
  <dcterms:modified xsi:type="dcterms:W3CDTF">2024-07-24T05:29:00Z</dcterms:modified>
  <cp:revision>2</cp:revision>
  <dc:subject/>
  <dc:title> </dc:title>
</cp:coreProperties>
</file>