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1.05.2024 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Ерусланского муниципального образова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64.2 Бюджетного Кодекса Российской Федерации, ст. 47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за</w:t>
      </w:r>
      <w:r>
        <w:rPr>
          <w:b/>
          <w:sz w:val="28"/>
          <w:szCs w:val="28"/>
        </w:rPr>
        <w:t xml:space="preserve"> 2023 год: </w:t>
      </w:r>
      <w:r>
        <w:rPr>
          <w:sz w:val="28"/>
          <w:szCs w:val="28"/>
        </w:rPr>
        <w:t>по доходам в сумме 7 894,9 тыс. руб., по расходам в сумме 7 486,4 тыс. руб., и профицит в сумме 408,5 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ов местного бюджета за 2023 год по кодам классификации доходов бюджета,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местного бюджета по ведомственной структуре расходов бюджета за 2023 год </w:t>
      </w:r>
      <w:r>
        <w:rPr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мест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сточников финансирования дефицита местного бюджета за 2023 год по кодам классификации источников финансирования дефицита местного бюджета </w:t>
      </w:r>
      <w:r>
        <w:rPr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  <w:bookmarkStart w:id="0" w:name="_GoBack"/>
      <w:bookmarkEnd w:id="0"/>
      <w:r>
        <w:rPr>
          <w:b/>
          <w:sz w:val="28"/>
          <w:szCs w:val="28"/>
        </w:rPr>
        <w:tab/>
        <w:tab/>
        <w:tab/>
        <w:tab/>
        <w:tab/>
        <w:t>Е.А. Аксаше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480"/>
        <w:gridCol w:w="6"/>
        <w:gridCol w:w="13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bookmarkStart w:id="1" w:name="RANGE!A1%3AD49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1"/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31.05.2024 № 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местного бюджета за 2023 год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7 15030 10 0000 150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2113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проекта «</w:t>
            </w:r>
            <w:r>
              <w:rPr>
                <w:sz w:val="20"/>
                <w:szCs w:val="20"/>
              </w:rPr>
              <w:t>Ремонт водопровода по улицам Комсомольская, Садовая села Еруслан Федоровского района Саратовской области»</w:t>
            </w:r>
            <w:r>
              <w:rPr>
                <w:color w:val="000000"/>
                <w:sz w:val="20"/>
                <w:szCs w:val="20"/>
              </w:rPr>
              <w:t xml:space="preserve"> с использованием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5030 10 3113 15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Ремонт водопровода по улицам Комсомольская, Садовая села Еруслан Федоровского района Саратовской области» с использованием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6,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6,5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6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бюджетам муниципальных сельских поселений области, передаваемые из бюджетов муниципальных район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4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39"/>
        <w:gridCol w:w="8"/>
        <w:gridCol w:w="811"/>
        <w:gridCol w:w="8"/>
        <w:gridCol w:w="1111"/>
        <w:gridCol w:w="8"/>
        <w:gridCol w:w="1561"/>
        <w:gridCol w:w="842"/>
        <w:gridCol w:w="871"/>
        <w:gridCol w:w="239"/>
        <w:gridCol w:w="9"/>
      </w:tblGrid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ратовской области от 31.05.2024 № 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ведомственной структуре расходов местного бюджета з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5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6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6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6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областного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D7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D7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D7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9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плексное развитие сельских территорий Ерусланского муниципа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селения хозяйственно-питьевым водоснабжение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Ремонт водопровода по улицам Комсомольская, Садовая села Еруслан Федоровского района Саратовской области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72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72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72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ремонт водопровода по улицам Комсомольская, Садовая села Еруслан Федоровского района Саратовской област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ремонт водопровода по улицам Комсомольская, Садовая села Еруслан Федоровского района Саратовской област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монт водопровода по улицам Комсомольская, Садовая села Еруслан Федоровского района Саратовской области)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S2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ю затрат на энергопотреб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ижение затрат на энергопотреб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V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V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4 V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6,4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54"/>
        <w:gridCol w:w="1331"/>
        <w:gridCol w:w="1915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27"/>
            <w:bookmarkStart w:id="3" w:name="RANGE!A1%3AD27"/>
            <w:bookmarkEnd w:id="3"/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Ерусланского муниципального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ратовской области от   31.05.2024 № 11 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местного бюджета за 2023 год по разделам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 </w:t>
            </w:r>
          </w:p>
        </w:tc>
      </w:tr>
      <w:tr>
        <w:trPr>
          <w:trHeight w:val="409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7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</w:tr>
      <w:tr>
        <w:trPr>
          <w:trHeight w:val="12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3,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,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7</w:t>
            </w:r>
          </w:p>
        </w:tc>
      </w:tr>
      <w:tr>
        <w:trPr>
          <w:trHeight w:val="2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152"/>
        <w:gridCol w:w="1501"/>
      </w:tblGrid>
      <w:tr>
        <w:trPr>
          <w:trHeight w:val="255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C16"/>
            <w:bookmarkStart w:id="5" w:name="RANGE!A1%3AC16"/>
            <w:bookmarkEnd w:id="5"/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31.05.2024 № 11 </w:t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местного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 год по кодам классификации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8,5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,5</w:t>
            </w:r>
          </w:p>
        </w:tc>
      </w:tr>
      <w:tr>
        <w:trPr>
          <w:trHeight w:val="9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0000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94,9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00006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iCs/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ascii="Constantia" w:hAnsi="Constantia" w:cs="Constantia"/>
      <w:kern w:val="2"/>
      <w:sz w:val="22"/>
      <w:szCs w:val="22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Êîãäà ïðèíÿò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0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1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2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Стиль2"/>
    <w:basedOn w:val="Footer"/>
    <w:qFormat/>
    <w:pPr/>
    <w:rPr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1:00Z</dcterms:created>
  <dc:creator>user</dc:creator>
  <dc:description/>
  <cp:keywords/>
  <dc:language>en-US</dc:language>
  <cp:lastModifiedBy>EruslanskoeMO</cp:lastModifiedBy>
  <cp:lastPrinted>2023-05-22T16:24:00Z</cp:lastPrinted>
  <dcterms:modified xsi:type="dcterms:W3CDTF">2024-06-03T06:49:00Z</dcterms:modified>
  <cp:revision>4</cp:revision>
  <dc:subject/>
  <dc:title>АДМИНИСТРАЦИЯ</dc:title>
</cp:coreProperties>
</file>