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4 г.</w:t>
        <w:tab/>
        <w:t>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Ерусланского муниципального образования Федоровского муниципального района Саратовской области от 20.12.2023 г. № 43 «О бюджете Ерусланского муниципального </w:t>
      </w:r>
      <w:r>
        <w:rPr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7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0.12.2023 г. № 43 (с изменениями от 22.01.2024 года № 02, от 25.01.2024 года № 03) следующего содержания: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7"/>
          <w:szCs w:val="27"/>
        </w:rPr>
        <w:t>1.1. в п.1: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</w:p>
    <w:p>
      <w:pPr>
        <w:pStyle w:val="Style13"/>
        <w:autoSpaceDE w:val="false"/>
        <w:ind w:left="87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1) п.п. 1.1 </w:t>
      </w:r>
      <w:r>
        <w:rPr>
          <w:spacing w:val="1"/>
          <w:sz w:val="27"/>
          <w:szCs w:val="27"/>
        </w:rPr>
        <w:t>цифры «11 289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1 294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3"/>
        <w:autoSpaceDE w:val="false"/>
        <w:ind w:left="87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2) п.п. 1.2 </w:t>
      </w:r>
      <w:r>
        <w:rPr>
          <w:spacing w:val="1"/>
          <w:sz w:val="27"/>
          <w:szCs w:val="27"/>
        </w:rPr>
        <w:t>цифры «11 289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1 712,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3"/>
        <w:autoSpaceDE w:val="false"/>
        <w:ind w:left="870" w:hanging="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3) п.п. 1.3 цифры «0,0» заменить цифрами «417,5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. 5.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) п.п. 5.2. слова «на 2024 год в сумме 4 382,7 тыс. рублей» заменить словами «на 2024 год в сумме 4 800,2 тыс. рублей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риложение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приложение 2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ложение 3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риложение 4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5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 вступает в силу со дня его подписания и подлежит опубликованию (обнародованию).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Аксаше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9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680"/>
        <w:gridCol w:w="1036"/>
        <w:gridCol w:w="957"/>
        <w:gridCol w:w="918"/>
      </w:tblGrid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F44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5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ой области от 15.02.2024 № 06 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4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</w:tr>
      <w:tr>
        <w:trPr>
          <w:trHeight w:val="62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1</w:t>
            </w:r>
          </w:p>
        </w:tc>
      </w:tr>
      <w:tr>
        <w:trPr>
          <w:trHeight w:val="62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</w:tr>
      <w:tr>
        <w:trPr>
          <w:trHeight w:val="87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9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9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4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</w:tr>
      <w:tr>
        <w:trPr>
          <w:trHeight w:val="73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102 15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118 15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6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20"/>
        <w:gridCol w:w="520"/>
        <w:gridCol w:w="563"/>
        <w:gridCol w:w="1597"/>
        <w:gridCol w:w="720"/>
        <w:gridCol w:w="1080"/>
        <w:gridCol w:w="900"/>
        <w:gridCol w:w="900"/>
      </w:tblGrid>
      <w:tr>
        <w:trPr>
          <w:trHeight w:val="300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RANGE!A1%3AI124"/>
            <w:bookmarkStart w:id="2" w:name="RANGE!A1%3AI124"/>
            <w:bookmarkEnd w:id="2"/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45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ой области от 15.02.2024 № 06 </w:t>
            </w:r>
          </w:p>
        </w:tc>
      </w:tr>
      <w:tr>
        <w:trPr>
          <w:trHeight w:val="240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 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раз де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 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6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,6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22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2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8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22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8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8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1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15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8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10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</w:tr>
      <w:tr>
        <w:trPr>
          <w:trHeight w:val="15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21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11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7"/>
        <w:gridCol w:w="720"/>
        <w:gridCol w:w="1583"/>
        <w:gridCol w:w="720"/>
        <w:gridCol w:w="940"/>
        <w:gridCol w:w="860"/>
        <w:gridCol w:w="820"/>
      </w:tblGrid>
      <w:tr>
        <w:trPr>
          <w:trHeight w:val="345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3" w:name="RANGE!A1%3AH121"/>
            <w:bookmarkStart w:id="4" w:name="RANGE!A1%3AH121"/>
            <w:bookmarkEnd w:id="4"/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43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15.02.2024 № 06</w:t>
            </w:r>
          </w:p>
        </w:tc>
      </w:tr>
      <w:tr>
        <w:trPr>
          <w:trHeight w:val="312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1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 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раз де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 до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6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16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13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18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 0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2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9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560"/>
        <w:gridCol w:w="757"/>
        <w:gridCol w:w="920"/>
        <w:gridCol w:w="920"/>
        <w:gridCol w:w="1040"/>
      </w:tblGrid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15.02.2024 № 06</w:t>
            </w:r>
          </w:p>
        </w:tc>
      </w:tr>
      <w:tr>
        <w:trPr>
          <w:trHeight w:val="885" w:hRule="atLeast"/>
        </w:trPr>
        <w:tc>
          <w:tcPr>
            <w:tcW w:w="98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расхо д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3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01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9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15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5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1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2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2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5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к решению Совета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от 15.02.2024 № 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лей)</w:t>
      </w:r>
    </w:p>
    <w:p>
      <w:pPr>
        <w:pStyle w:val="TextBody"/>
        <w:jc w:val="left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48"/>
        <w:gridCol w:w="1275"/>
        <w:gridCol w:w="1050"/>
        <w:gridCol w:w="1237"/>
      </w:tblGrid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4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5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6 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 2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1 71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empus Sans ITC" w:hAnsi="Tempus Sans ITC" w:cs="Tempus Sans IT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6:00Z</dcterms:created>
  <dc:creator>Ерусланское МО</dc:creator>
  <dc:description/>
  <cp:keywords/>
  <dc:language>en-US</dc:language>
  <cp:lastModifiedBy>Microsoft Office</cp:lastModifiedBy>
  <cp:lastPrinted>2022-01-11T09:43:00Z</cp:lastPrinted>
  <dcterms:modified xsi:type="dcterms:W3CDTF">2024-02-21T07:43:00Z</dcterms:modified>
  <cp:revision>5</cp:revision>
  <dc:subject/>
  <dc:title> </dc:title>
</cp:coreProperties>
</file>