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4"/>
        <w:ind w:firstLine="708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3. 2015 год № 9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Style w:val="StrongEmphasis"/>
                <w:color w:val="000000"/>
                <w:sz w:val="28"/>
                <w:szCs w:val="28"/>
              </w:rPr>
              <w:t>Порядка  учета граждан, имеющих право на приобретение земельных участков дл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ндивидуального жилищного строительства, дачного строительства, ведения садоводства или огородничества </w:t>
            </w:r>
            <w:r>
              <w:rPr>
                <w:rStyle w:val="StrongEmphasis"/>
                <w:color w:val="000000"/>
                <w:sz w:val="28"/>
                <w:szCs w:val="28"/>
              </w:rPr>
              <w:t>в собственность бесплатно на территории Ерусланского муниципального образования Федоровского муниципального района Саратовской области и Порядка предоставления и информирования граждан о наличии земельных участков, предлагаемых для приобретения в собственность бесплатно</w:t>
            </w:r>
          </w:p>
          <w:p>
            <w:pPr>
              <w:pStyle w:val="Style14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Саратовской области от 30.09.2014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, руководствуясь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 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92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StrongEmphasis"/>
          <w:b w:val="false"/>
          <w:color w:val="000000"/>
          <w:sz w:val="28"/>
          <w:szCs w:val="28"/>
        </w:rPr>
        <w:t>Порядок учета граждан, имеющих право на приобретение земельных участков</w:t>
      </w:r>
      <w:r>
        <w:rPr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для индивидуального жилищного строительства, дачного строительства, ведения садоводства или огородничества в собственность бесплатно на территории Ерусланского муниципального образования Федоровского муниципального района Саратовской области согласно Приложения №1 к настоящему решению:</w:t>
      </w:r>
    </w:p>
    <w:p>
      <w:pPr>
        <w:pStyle w:val="TextBodyIndent"/>
        <w:numPr>
          <w:ilvl w:val="0"/>
          <w:numId w:val="2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орядок </w:t>
      </w:r>
      <w:r>
        <w:rPr>
          <w:rStyle w:val="StrongEmphasis"/>
          <w:b w:val="false"/>
          <w:color w:val="000000"/>
          <w:sz w:val="28"/>
          <w:szCs w:val="28"/>
        </w:rPr>
        <w:t>информирования граждан о наличии земельных участков и их предоставления, предлагаемых для приобретения в собственность бесплатно согласно Приложение № 2 к настоящему решению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Утвердить форму заявления о постановке на учет граждан для приобретения в собственность бесплатно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е № 3 к настоящему решению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Утвердить форму заявления граждан, состоящих на учете, о приобретении в собственность бесплатно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е № 4 к настоящему решению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, и распространяет действие на правоотношения, возникшие с 1 март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 xml:space="preserve">        А.В.Лях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к решению Совета Ерусланского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едоровского муниципального района Саратовской области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 11.03.2015г. № 9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та граждан, имеющих право на приобретение земельных участков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ля индивидуального жилищного строительства, дачного строительства, ведения садоводства или огородничества в собственность бесплатно на территории Ерусланского муниципального образования Федоровского муниципального района Саратовской области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1. Настоящий Порядок учета граждан, имеющих право на приобретение земельных участков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дивидуального жилищного строительства, дачного строительства, ведения садоводства или огородничества</w:t>
      </w:r>
      <w:r>
        <w:rPr>
          <w:color w:val="000000"/>
          <w:sz w:val="28"/>
          <w:szCs w:val="28"/>
        </w:rPr>
        <w:t xml:space="preserve"> в собственность бесплатно на территории Ерусланского муниципального образования Федоровского муниципального района (далее - Порядок) разработан в целях реализации статьи 28 Земельного кодекса Российской Федерации, Закона Саратовской области от 30.09.2014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йствие настоящего Порядка распространяется на граждан, имеющих трех и более детей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, проживающих в Никольском муниципальном образовании Федоровского муниципального района Саратовской области. 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рганизация деятельности по приему 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регистрации заявлений граждан о постановке на учет 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Для приобретения бесплатно земельного участка по основаниям, установленным Закона Саратовской области от 30.09.2014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гражданин подает в администрацию Ерусланского муниципального образования Федоровского муниципального района заявление о постановке на учет в качестве лица, имеющего право на предоставление ему земельного участка в собственность бесплатно (далее - учет) (далее - заявление) на имя главы Ерусланского муниципального образования Федоровского муниципального района с приложением документов, указанных в пункте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ка на учет граждан, имеющих право на приобретение земельных участков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дивидуального жилищного строительства, дачного строительства, ведения садоводства или огородничества</w:t>
      </w:r>
      <w:r>
        <w:rPr>
          <w:color w:val="000000"/>
          <w:sz w:val="28"/>
          <w:szCs w:val="28"/>
        </w:rPr>
        <w:t xml:space="preserve"> в собственность бесплатно на территории Ерусланского муниципального образования Федоровского муниципального района Саратовской области осуществляется администрацией Ерусланского муниципального образования </w:t>
      </w:r>
      <w:r>
        <w:rPr>
          <w:sz w:val="28"/>
          <w:szCs w:val="28"/>
        </w:rPr>
        <w:t>Федоровского муниципального района (далее – орган учета)</w:t>
      </w:r>
      <w:r>
        <w:rPr>
          <w:color w:val="000000"/>
          <w:sz w:val="28"/>
          <w:szCs w:val="28"/>
        </w:rPr>
        <w:t>, п</w:t>
      </w:r>
      <w:r>
        <w:rPr>
          <w:sz w:val="28"/>
          <w:szCs w:val="28"/>
        </w:rPr>
        <w:t>рием заявлений о постановке на учет осуществляется специалистом органа учет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Информация об органе учета с указанием его места расположения, графика работы, контактных телефонах, а также форма заявления размещаются на информационном стенде, официальном сайте </w:t>
      </w:r>
      <w:r>
        <w:rPr>
          <w:color w:val="000000"/>
          <w:sz w:val="28"/>
          <w:szCs w:val="28"/>
        </w:rPr>
        <w:t xml:space="preserve">Ерусланского муниципального образования </w:t>
      </w:r>
      <w:r>
        <w:rPr>
          <w:sz w:val="28"/>
          <w:szCs w:val="28"/>
        </w:rPr>
        <w:t>Федоровского муниципального района в сети Интернет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Для постановки на учет заявители, подают в орган учета заявление по установленной форме (приложение №3 к настоящему Решению) и следующие документы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заявителя, и его копия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) справка с места жительства или иной документ и его копия, подтверждающие с учетом требований пункта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го Порядка место жительство заявителя на территории соответствующего муниципального образования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удостоверение многодетной семьи, выданное в соответствии с Законом Саратовской области от 1 августа 2005 года № 74-ЗСО «О мерах социальной поддержки многодетных семей в Саратовской области» на имя заявителя, и его копия;</w:t>
      </w:r>
    </w:p>
    <w:p>
      <w:pPr>
        <w:pStyle w:val="Style13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правка, содержащая сведения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о статьёй 11 Закона Саратовской области от 30.09.2014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</w:t>
      </w:r>
      <w:r>
        <w:rPr>
          <w:sz w:val="28"/>
          <w:szCs w:val="28"/>
        </w:rPr>
        <w:t>(далее – реестр граждан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В заявлении о постановке на учет помимо сведений о заявителе указывается цель использования земельного участка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кументы, предусмотренные подпунктами 1-3 настоящего пункта, предоставляются в орган учета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, содержащую сведения, предусмотренные подпунктом 4 настоящего пункта, получает администрация Ерусланского муниципального образования Федо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х 1 и 3 настоящего пункта</w:t>
      </w:r>
      <w:r>
        <w:rPr>
          <w:rFonts w:cs="Times New Roman" w:ascii="Times New Roman" w:hAnsi="Times New Roman"/>
          <w:sz w:val="28"/>
          <w:szCs w:val="28"/>
        </w:rPr>
        <w:t>, возвращаются заявителю после сличения копий документов с оригина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чета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Заявление с прилагающимися к нему копиями документов регистрируется в журнале регистрации заявлений о постановке на учет (далее - журнал регистрации заявлений) в день его поступления  с указанием даты и времени приема заявления и копий документов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Журнал регистрации заявлений должен быть пронумерован, прошнурован и скреплен печатью органа учета, подписан руководителем органа учета. При заполнении журнала регистрации заявлений не допускаются подчистки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Ведение журнала регистрации заявлений, указанного в пункте  8  настоящего Порядка, внесение в него изменений осуществляется органом учет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Журнал учета обязательно должен содержать следующие сведения: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порядковый номер заявления в хронологической последовательности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одачи заявления; 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заявления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заявителя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рес постоянного места жительства заявителя, контактный телефон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омер и дата правового акта Ерусланского муниципального образования о постановке на учет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очереди заявителя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омер и дата правового акта Ерусланского муниципального образования о снятии с учета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омер и дата правового акта Ерусланского муниципального образования о предоставлении земельного участка, с указанием его адреса, кадастрового номера, площади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0. Датой и временем постановки на учет считаются дата и время подачи заявления и документов, указанных в пункте 6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Рассмотрение заявлений и принятие решений о постановке  на учет заявителей на предоставл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</w:t>
      </w:r>
      <w:r>
        <w:rPr>
          <w:b/>
          <w:sz w:val="28"/>
          <w:szCs w:val="28"/>
        </w:rPr>
        <w:t>Ерусланского муниципального образования</w:t>
      </w:r>
      <w:r>
        <w:rPr>
          <w:rStyle w:val="StrongEmphasis"/>
          <w:sz w:val="28"/>
          <w:szCs w:val="28"/>
        </w:rPr>
        <w:t xml:space="preserve"> Федоровского муниципального района Саратовской области либо отказа в постановке на учет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1. Для исключения повторного предоставления земельных участков одним и тем же гражданам орган учета направляет в орган исполнительной власти Саратовской области, специально уполномоченный Правительством области на ведение реестра граждан, письменный запрос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sz w:val="28"/>
          <w:szCs w:val="28"/>
        </w:rPr>
        <w:t xml:space="preserve"> дачного строительства, ведения садоводства или огородничества</w:t>
      </w:r>
      <w:r>
        <w:rPr>
          <w:sz w:val="28"/>
          <w:szCs w:val="28"/>
        </w:rPr>
        <w:t xml:space="preserve"> в собственность бесплатно на территории Саратовской области (далее - запрос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2. 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орган учета в месячный срок со дня регистрации заявления, указанного в пункте 3. настоящего Порядка принимает решение о постановке на учет заявителя либо отказе в постановке на учет заявителя, по основаниям, определенным в пункте 14 настоящего Порядка.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3. Решения органа учета оформляется в виде правового акта администрации Ерусланского муниципального образования.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.</w:t>
      </w:r>
    </w:p>
    <w:p>
      <w:pPr>
        <w:pStyle w:val="Style13"/>
        <w:ind w:firstLine="567"/>
        <w:rPr/>
      </w:pPr>
      <w:r>
        <w:rPr>
          <w:sz w:val="28"/>
          <w:szCs w:val="28"/>
        </w:rPr>
        <w:t>14. Основания для отказа заявителю в постановке на у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ы, представленные заявителем, не соответствуют требован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2,3 и (или) пункта 6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заявителя уже было принято решение о бесплатном предоставлении в собственность земельного участка в соответствии со статьёй 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Саратовской области от 30.09.2014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Выписка из решения о постановке на учет с указанием времени и даты постановки либо об отказе в постановке на учет органом учета выдается заявителю или направляется ему заказным письмом с уведомлением о вручении в течение пяти рабочих дней со дня его принят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7. На каждого заявителя, органом учета заводится учетное дело, в котором содержатся все представленные заявителем документы, которые хранятся в течение 5 (пяти) лет в администрации Ерусланского муниципального образования Федоровского муниципального район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8. Заявитель снимается с учета на основании решения органа уч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одачи им заявления о снятии с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 выезда его на постоянное место жительства за пределы Ерусланского муниципального образования Федо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я решения о бесплатном предоставлении в собственность заявителю земельного участка в соответствии со статьёй 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Саратовской области от 30.09.2014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знания удостоверения многодетной семьи, выданного на имя гражданина, состоящего на учете, недействительным в порядке, установленном Правительством области, в случаях нахождения ребенка (детей), указанного (указанных) в удостоверении многодетной семьи,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ого ребенка (детей) с учетом особенност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мерти гражданина, состоящего на учете, с учетом особенност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 (с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ю ребенка (детей),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писка из решения о снятии с учета выдается заявителю или направляется ему заказным письмом с уведомлением о вручении в течение пяти рабочих дней со дня его принят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к решению Совета Ерусланского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едоровского муниципального района Саратовской области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 11.03.2015г. № 9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ирования граждан о наличии земельных участков, предлагаемых для приобретения в собственность бесплатно</w:t>
      </w:r>
      <w:r>
        <w:rPr>
          <w:b/>
          <w:sz w:val="28"/>
          <w:szCs w:val="28"/>
        </w:rPr>
        <w:t xml:space="preserve"> для индивидуального жилищного строительства, </w:t>
      </w:r>
      <w:r>
        <w:rPr>
          <w:rStyle w:val="StrongEmphasis"/>
          <w:sz w:val="28"/>
          <w:szCs w:val="28"/>
        </w:rPr>
        <w:t>дачного строительства, ведения садоводства или огородничества</w:t>
      </w:r>
      <w:r>
        <w:rPr>
          <w:b/>
          <w:sz w:val="28"/>
          <w:szCs w:val="28"/>
        </w:rPr>
        <w:t xml:space="preserve"> на территории Ерусланского муниципального образования Федоровского муниципального район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1. Информирование граждан, имеющих трех и более детей, о наличии земельных участков для индивидуального жилищного строительства, дачного строительства, ведения садоводства или огородничества, предназначенных для предоставления в собственность бесплатно гражданам, имеющим трех и более детей, включенных в перечни земельных участков, предлагаемых гражданам для приобретения в собственность бесплатно (далее – перечни земельных участков), осуществляется администрацией Ерусланского муниципального образования в следующем порядке:</w:t>
        <w:br/>
        <w:t>- размещение информации об утвержденных перечнях земельных участков на официальном сайте администрации Н муниципального образования в сети Интернет;</w:t>
        <w:br/>
        <w:t>- размещение информации об утвержденных перечнях земельных участков на информационном стенде.</w:t>
        <w:br/>
        <w:t>2. Размещение (опубликование) информации о перечнях земельных участков осуществляется в течение пяти рабочих дней со дня их утверждения правовым актом администрации Ерусланского муниципального образования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к решению Совета Ерусланского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едоровского муниципального района Саратовской области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 11.03.2015г.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е Ерусланского муниципального 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</w:t>
      </w:r>
    </w:p>
    <w:p>
      <w:pPr>
        <w:pStyle w:val="ConsPlusNonformat"/>
        <w:widowControl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______,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амилия, имя, отчество гражданина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квизиты документа, удостоверяющего личность заявителя </w:t>
      </w:r>
    </w:p>
    <w:p>
      <w:pPr>
        <w:pStyle w:val="ConsPlusNonformat"/>
        <w:widowControl/>
        <w:ind w:left="411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(наименование, серия, номер, кем и когда выдан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пус, квартира))</w:t>
      </w:r>
    </w:p>
    <w:p>
      <w:pPr>
        <w:pStyle w:val="ConsPlusNonformat"/>
        <w:widowControl/>
        <w:ind w:left="411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остановке на учет на предоставление земельного участка </w:t>
        <w:br/>
        <w:t>в собственность бесплатн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поставить меня с составом членов многодетной семьи в количестве ____________ человек на учет на предоставление земельного участка, расположенного на территории Ерусланского муниципального образования Федоровского муниципального района, для _______________________________________________ в собственность бесплатно,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снованиям, предусмотренным статьей 28 Земельного кодекса РФ, статьей 1 </w:t>
      </w:r>
      <w:r>
        <w:rPr>
          <w:rFonts w:cs="Times New Roman" w:ascii="Times New Roman" w:hAnsi="Times New Roman"/>
          <w:sz w:val="28"/>
          <w:szCs w:val="28"/>
        </w:rPr>
        <w:t>Закона Саратовской области от 30.09.2014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ого на территории Саратов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ConsPlusNonformat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 копии документов: 1)_________________________________________________________________2)_________________________________________________________________3)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/>
      </w:pPr>
      <w:r>
        <w:rPr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.                                                    </w:t>
      </w:r>
      <w:r>
        <w:rPr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принято _________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                                                                                                         (должность, фамилия, имя, отчество специалиста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___»____________ _____ </w:t>
      </w:r>
      <w:r>
        <w:rPr>
          <w:rFonts w:eastAsia="Calibri"/>
          <w:sz w:val="28"/>
          <w:szCs w:val="28"/>
          <w:lang w:eastAsia="en-US"/>
        </w:rPr>
        <w:t>г.  время: ________________</w:t>
      </w: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№ 4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 решению Совета Ерусланского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Федоровского муниципального района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11.03.2015г. №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ConsPlusNonformat"/>
        <w:widowControl/>
        <w:ind w:left="411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е Ерусланского муниципального образования Федоровского 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ConsPlusNonformat"/>
        <w:widowControl/>
        <w:ind w:left="35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______,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амилия, имя, отчество гражданина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квизиты документа, удостоверяющего личность заявителя </w:t>
      </w:r>
    </w:p>
    <w:p>
      <w:pPr>
        <w:pStyle w:val="ConsPlusNonformat"/>
        <w:widowControl/>
        <w:ind w:left="411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(наименование, серия, номер, кем и когда выдан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пус, квартира))</w:t>
      </w:r>
    </w:p>
    <w:p>
      <w:pPr>
        <w:pStyle w:val="ConsPlusNonformat"/>
        <w:widowControl/>
        <w:ind w:left="411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иобретении в собственность бесплатно земельного участка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предоставить земельный участок, расположенный по адресу: _______________________________________, с кадастровым номером: _____________________________, площадью _________ кв.м., для _______________________________________________ в собственность бесплатно,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снованиям, предусмотренным статьей 28 Земельного кодекса РФ, статьи 1 Закона Саратовской области от 30.09.2014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ого на территории Саратов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ConsPlusNonformat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: копии документов: 1)_________________________________________________________________2)_________________________________________________________________3)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___»____________ _____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.                                                    </w:t>
      </w:r>
      <w:r>
        <w:rPr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3418669648C9A98346576535D5B8599FCEE2DA44CA50CC0D5BD5578905733F7FDC0BA06055EF1E7724DiEl0M" TargetMode="External"/><Relationship Id="rId3" Type="http://schemas.openxmlformats.org/officeDocument/2006/relationships/hyperlink" Target="consultantplus://offline/ref=443EB43979EA84F750F4BF0358EFBCED27E6C99E69869D4AB08B418F039B41C89FAC7F860A662793CB0F29zAm9L" TargetMode="External"/><Relationship Id="rId4" Type="http://schemas.openxmlformats.org/officeDocument/2006/relationships/hyperlink" Target="consultantplus://offline/ref=6ECEB09D731F6B34C06712378E67F4990E9049A9FC7DC8FD63BEC529B6A86C0FF98135F9257BC8246238AEKFq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47:00Z</dcterms:created>
  <dc:creator>User</dc:creator>
  <dc:description/>
  <cp:keywords/>
  <dc:language>en-US</dc:language>
  <cp:lastModifiedBy>Ерусланское МО</cp:lastModifiedBy>
  <cp:lastPrinted>2015-04-01T10:52:00Z</cp:lastPrinted>
  <dcterms:modified xsi:type="dcterms:W3CDTF">2015-07-10T04:47:00Z</dcterms:modified>
  <cp:revision>2</cp:revision>
  <dc:subject/>
  <dc:title/>
</cp:coreProperties>
</file>