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b/>
          <w:color w:val="000000"/>
          <w:sz w:val="32"/>
          <w:szCs w:val="32"/>
          <w:lang w:eastAsia="ru-RU"/>
        </w:rPr>
        <w:t xml:space="preserve">СОВЕТ </w:t>
        <w:br/>
      </w:r>
      <w:r>
        <w:rPr>
          <w:b/>
          <w:color w:val="000000"/>
          <w:sz w:val="28"/>
          <w:szCs w:val="28"/>
          <w:lang w:eastAsia="ru-RU"/>
        </w:rPr>
        <w:t>ЕРУСЛАНСКОГО МУНИЦИПАЛЬНОГО ОБРАЗОВАНИЯ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ФЕДОРОВ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vertAlign w:val="subscript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vertAlign w:val="subscript"/>
          <w:lang w:eastAsia="ru-RU"/>
        </w:rPr>
      </w:pPr>
      <w:r>
        <w:rPr>
          <w:b/>
          <w:color w:val="000000"/>
          <w:sz w:val="28"/>
          <w:szCs w:val="28"/>
          <w:vertAlign w:val="subscript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88"/>
        <w:rPr>
          <w:rFonts w:ascii="Arial" w:hAnsi="Arial" w:cs="Arial"/>
          <w:b/>
          <w:b/>
          <w:color w:val="000000"/>
          <w:sz w:val="21"/>
          <w:szCs w:val="21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т 30.03.2020 года № 0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3389" w:hanging="0"/>
        <w:jc w:val="both"/>
        <w:rPr>
          <w:b/>
          <w:b/>
          <w:sz w:val="28"/>
          <w:szCs w:val="28"/>
        </w:rPr>
      </w:pPr>
      <w:bookmarkStart w:id="0" w:name="Par1"/>
      <w:bookmarkEnd w:id="0"/>
      <w:r>
        <w:rPr>
          <w:rFonts w:eastAsia="Calibri"/>
          <w:b/>
          <w:sz w:val="28"/>
          <w:szCs w:val="28"/>
          <w:lang w:eastAsia="ru-RU"/>
        </w:rPr>
        <w:t>Об утверждении Порядка принятия решения о создании, реорганизации и ликвидации муниципальных унитарных предприятий Ерусланского муниципального образования Федоровского муниципального района 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</w:r>
    </w:p>
    <w:p>
      <w:pPr>
        <w:pStyle w:val="Style2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июля 2006 года № 135-ФЗ «О защите конкуренции», руководствуясь Уставом Ерусланского муниципального образования Федоровского муниципального района Саратовской области, Совет Ерусланского муниципального образова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ШИЛ:</w:t>
      </w:r>
    </w:p>
    <w:p>
      <w:pPr>
        <w:pStyle w:val="Style21"/>
        <w:spacing w:before="0" w:after="0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</w:rPr>
        <w:t>Порядок принятия решения о создании, реорганизации и ликвидации муниципальных унитарных предприятий Ерусланского муниципального образования Федоровского муниципального района Саратовской области согласно приложению.</w:t>
      </w:r>
    </w:p>
    <w:p>
      <w:pPr>
        <w:pStyle w:val="Style21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Style21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autoSpaceDE w:val="false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autoSpaceDE w:val="false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екретарь Совета Ерусланского </w:t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 Федоровского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Саратовской области</w:t>
        <w:tab/>
        <w:tab/>
        <w:t xml:space="preserve"> Е.А. Панферова</w:t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к решению Совета Ерусланского муниципального образования Федоровского района Саратовской област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 30.03.2020 № 08</w:t>
            </w:r>
          </w:p>
        </w:tc>
      </w:tr>
    </w:tbl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нятия решения о создании, реорганизации и ликвидации муниципальных унитарных предприятий Ерусланского муниципального образования Федо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рядок принятия решений о создании, реорганизации и ликвидации муниципальных унитарных предприятий Ерусланского муниципального образования Федоровского муниципального района Саратовской области разработан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Уставом Ерусланского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нятия решений и оформления документов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оздании муниципальных унитар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ят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Решение о создании муниципальных унитарных предприятий принимается Советом Ерусланского муниципального образования Федоровского муниципального района Саратовской области (далее – Совет депутат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Учредителем муниципального унитарного предприятия от имени Ерусланского муниципального образования Федоровского муниципального района Саратовской области выступает администрация Ерусланского муниципального образования Федоровского муниципального района Сара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Унитарное предприятие создается в случаях, установленных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Глава муниципального образования утверждает уставы муниципальных предприятий, назначает на должность руководителей данных предприятий, согласовывает назначение главных бухгалтеров муниципальных предприятий в порядке, установленном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Лицо, уполномоченное главой муниципального образования, в установленном порядке готов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ы постановления главы муниципального образования об утверждении уставов муниципальных унитарных пред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ложения по включению муниципального имущества в уставный фонд муниципального унитарного предприятия и соответствующий проект постановления главы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размеру и источнику формирования уставного фонда муниципального унитарного предприятия денежн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Государственная регистрация муниципального унитарного предприятия осуществляется лицом, уполномоченным главой муниципального образования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нятия решений и оформления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организации муниципальных унитарных пред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Решение о реорганизации муниципальных унитарных предприятий принимается Совет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Унитарное предприятие реорганизуется в случаях, установленных федераль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осле принятия решения Совета о реорганизации муниципального унитарного предприятия постановлением главы муниципального образования назначается комиссия, которая осуществляет реорганизацию. Проект постановления о назначении комиссии готовит лицо, уполномоченное главой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 постановлении главы муниципального образования о создании комиссии по реорганизации указывается порядок ее деятельности, задачи и основные направления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ри реорганизации муниципальных унитарных предприятий в форме разделения и выделения разделительный баланс утверждается постановлением главы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При реорганизации муниципальных унитарных предприятий в форме слияния, присоединения и преобразования передаточный акт утверждается постановлением главы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инятия решений и оформления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квидации муниципальных унитарных пред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Решение о ликвидации муниципальных унитарных предприятий принимается Сове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Муниципальные унитарные предприятия могут быть ликвидированы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В случаях если ликвидация необходима в силу законодательств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В иных случаях по инициативе главы муниципального образования, в соответствии с Гражданским кодексом РФ и Федеральным законом № 161-ФЗ «О государственных муниципальных унитарных предприятия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осле принятия Советом решения о ликвидации постановлением главы муниципального образования назначается ликвидационная комиссия, которая осуществляет ликвид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о назначении комиссии готовит лицо, уполномоченное главой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омежуточный ликвидационный и ликвидационный балансы утверждаются постановлением главы муниципально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указанного постановления готовит лицо, уполномоченное главой муниципального образования, в течение пяти рабочих дней после получения промежуточного ликвидационного или ликвидационного бал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назначения руководителей муниципальных унитар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ят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Руководители муниципальных предприятий назначаются на должность и освобождаются от должности постановлением главы Еруслан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22:00Z</dcterms:created>
  <dc:creator>Шкромада</dc:creator>
  <dc:description/>
  <cp:keywords/>
  <dc:language>en-US</dc:language>
  <cp:lastModifiedBy>Microsoft Office</cp:lastModifiedBy>
  <cp:lastPrinted>2020-02-05T09:28:00Z</cp:lastPrinted>
  <dcterms:modified xsi:type="dcterms:W3CDTF">2020-04-03T11:22:00Z</dcterms:modified>
  <cp:revision>2</cp:revision>
  <dc:subject/>
  <dc:title>ПРОЕКТ</dc:title>
</cp:coreProperties>
</file>