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16 г.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left" w:pos="6237" w:leader="none"/>
          <w:tab w:val="left" w:pos="6521" w:leader="none"/>
          <w:tab w:val="right" w:pos="8306" w:leader="none"/>
        </w:tabs>
        <w:ind w:right="3684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Ерусланском муниципальном образовани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Ерусланского муниципального образования, Совет Ерусланского муниципального образования Федо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Еруслан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Ерусл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 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Ерусл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09.03.2016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Еруслан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Совета Ерусла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Ерусланского муниципального образования  (далее - лица, замещающие муниципальные должности), их супругов (супруг) и несовершеннолетних детей на официальном сайте Ерусланского муниципального образования в информационно-телекоммуникационной сети "Интернет"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ys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Ерусланского муниципального образования в информационно-телекоммуникационной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ys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ys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Ерусланского муниципального образования в информационно-телекоммуникационной сети "Интернет"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ys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k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Ерусланского муниципального образования, и членов их семей в информационно-телекоммуникационной сети "Интернет" и представления этих сведе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Ерусланского муниципального образования, и членов их семей в информационно-телекоммуникационной сети "Интернет" и представления этих сведе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ysmo.tk/" TargetMode="External"/><Relationship Id="rId3" Type="http://schemas.openxmlformats.org/officeDocument/2006/relationships/hyperlink" Target="http://erysmo.tk/" TargetMode="External"/><Relationship Id="rId4" Type="http://schemas.openxmlformats.org/officeDocument/2006/relationships/hyperlink" Target="http://erysmo.tk/" TargetMode="External"/><Relationship Id="rId5" Type="http://schemas.openxmlformats.org/officeDocument/2006/relationships/hyperlink" Target="http://erysmo.t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Имя</dc:creator>
  <dc:description/>
  <cp:keywords/>
  <dc:language>en-US</dc:language>
  <cp:lastModifiedBy>Ерусланское МО</cp:lastModifiedBy>
  <cp:lastPrinted>2016-03-11T11:16:00Z</cp:lastPrinted>
  <dcterms:modified xsi:type="dcterms:W3CDTF">2016-04-18T07:18:00Z</dcterms:modified>
  <cp:revision>2</cp:revision>
  <dc:subject/>
  <dc:title>МУНИЦИПАЛЬНОЕ ОБРАЗОВАНИЕ</dc:title>
</cp:coreProperties>
</file>