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pPr>
      <w:r>
        <w:rPr>
          <w:rFonts w:cs="Times New Roman" w:ascii="Times New Roman" w:hAnsi="Times New Roman"/>
          <w:b/>
          <w:sz w:val="28"/>
          <w:szCs w:val="28"/>
        </w:rPr>
        <w:t>ЕРУСЛАН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О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pBdr>
          <w:bottom w:val="single" w:sz="4" w:space="1"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7.02.2015 г. № 08</w:t>
      </w:r>
    </w:p>
    <w:p>
      <w:pPr>
        <w:pStyle w:val="Normal"/>
        <w:shd w:fill="FFFFFF" w:val="clear"/>
        <w:tabs>
          <w:tab w:val="clear" w:pos="709"/>
          <w:tab w:val="left" w:pos="5670"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9"/>
          <w:tab w:val="left" w:pos="5670" w:leader="none"/>
        </w:tabs>
        <w:spacing w:lineRule="auto" w:line="240" w:before="0" w:after="0"/>
        <w:ind w:right="311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становлении порядка создания и использования парковок (парковочных мест), расположенных на автомобильных дорогах Ерусланского муниципального образования Федоровского муниципального района Саратовской области</w:t>
      </w:r>
    </w:p>
    <w:p>
      <w:pPr>
        <w:pStyle w:val="Normal"/>
        <w:shd w:fill="FFFFFF" w:val="clear"/>
        <w:tabs>
          <w:tab w:val="clear" w:pos="709"/>
          <w:tab w:val="left" w:pos="5670"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14 Федерального закона от 06.10.2003 №131-ФЗ «Об общих принципах организации местного самоуправления в Российской Федерации», ст.13 Федерального закона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Ерусланского муниципального образования, Совет Ерусланского муниципального образовани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ИЛ:</w:t>
      </w:r>
    </w:p>
    <w:p>
      <w:pPr>
        <w:pStyle w:val="Normal"/>
        <w:shd w:fill="FFFFFF" w:val="clear"/>
        <w:spacing w:lineRule="auto" w:line="240" w:before="280" w:after="0"/>
        <w:jc w:val="both"/>
        <w:rPr/>
      </w:pPr>
      <w:r>
        <w:rPr>
          <w:rFonts w:eastAsia="Times New Roman" w:cs="Times New Roman" w:ascii="Times New Roman" w:hAnsi="Times New Roman"/>
          <w:color w:val="000000"/>
          <w:sz w:val="28"/>
          <w:szCs w:val="28"/>
          <w:lang w:eastAsia="ru-RU"/>
        </w:rPr>
        <w:t>1. Утвердить Положение «Об установлении порядка создания и использования парковок (парковочных мест), расположенных на автомобильных дорогах Ерусланского муниципального образования согласно приложения.</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Положения оставляю за собой.</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народовать данное решение в установленном порядке.</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решение вступает в силу со дня его обнародова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И.о. главы Ерусланского муниципаль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бразования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доровского муниципаль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район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ратовской области                                                                            А.В.Лях</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к решению </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 xml:space="preserve">Совета Ерусланского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8.01.2015  № 08</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об установлении порядка создания и использования парковок (парковочных мест) расположенных на автомобильных дорогах Ерусланского муниципального образовани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 Предмет регулирования настоящего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Ерусланского муниципального образования (далее – сельские парковки).</w:t>
        <w:br/>
        <w:br/>
        <w:t>Статья 2. Область действия настоящего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Действие настоящего Положения распространяется на все автомобильные дороги общего пользования местного значения, относящиеся к собственности администрации Ерусланского МО.</w:t>
        <w:br/>
        <w:br/>
        <w:t>Статья 3. Основные понятия и определ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Положения используется следующие основные понятия:</w:t>
        <w:b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b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b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b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b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ПОРЯДОК СОЗДАНИЯ ПАРКОВОК</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 Создание парковок.</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1. Предложение о создании парковок на автомобильных дорогах, относящихся к собственности Ерусланского муниципального образования Федоровского муниципального района Саратовской области, направляются заинтересованными лицами (организациями или физическими лицами) в администрацию Ерусланского муниципального образования.</w:t>
        <w:br/>
        <w:t>2. Бесплатные муниципальные парковки на автомобильных дорогах местного значения создаются на основании постановления администрации Ерусланского муниципального образования Федоровского муниципального района Саратовской области по согласованию с ГИБДД МО МВД России  «Советски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5. Планирование участков автомобильных дорог для организации парковок.</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1. Планирование участков автомобильных дорог для организации парковок осуществляется администрацией сельсовета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b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Ерусланского муниципального образования.</w:t>
        <w:br/>
        <w:br/>
        <w:t>Статья 6. Адреса участков автомобильных дорог, предназначенные для организации парково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br/>
        <w:t>2. Адреса участков автомобильной дороги для организации парковок, вид парковок, порядок их использования устанавливается администрацией Ерусланского муниципального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7. Разработка проекта размещения парковок.</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1. Проект размещения парковок разрабатывается по утверждённым адресам участков автомобильных дорог, предназначенных для организации парковок.</w:t>
        <w:br/>
        <w:t>2. Разработка проекта обеспечивается инициатором предложения по организации места парковки.</w:t>
        <w:b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br/>
        <w:t>а) определяются границы района проектирования, и готовится подоснова в масштабе 1:2000;</w:t>
        <w:b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br/>
        <w:t>в) проводятся замеры транспортных потоков, определяется пропускная способность улицы с целью установления возможности размещения на ней парковки;</w:t>
        <w:b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b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br/>
        <w:t>е) варианты рассматриваются проектной организацией во взаимодействии с представителями ГИБДД МО МВД России «Советский» и выбирается рекомендуемый вариант;</w:t>
        <w:br/>
        <w:t>ж) для рекомендуемого варианта разрабатывается проект разметки мест парковки дорожной разметки в полном объеме, расстановки дорожных знаков;</w:t>
        <w:br/>
        <w:t>з) в масштабе 1:100 делаются фрагменты выполнения разметки и в местах 1:10 фрагменты дорожных знаков с указанием всех показателей по ГОСТам.</w:t>
        <w:br/>
        <w:br/>
        <w:t>Статья 8. Согласование проекта размещения парково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екты размещения парковок подлежат согласованию с:</w:t>
        <w:br/>
        <w:t>- отделом ГИБДД МО МВД России  «Советский»</w:t>
        <w:br/>
        <w:t>- государственным инспектором дорожного надзора отдела ГИБДД МО МВД России «Советски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гласования проводится на бесплатной основе. При необходимости администрацией определяется дополнительный перечень согласующих организаций.</w:t>
        <w:br/>
        <w:br/>
        <w:t>Статья 9. Обустройство парковок (парковочных мес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0. Плата за парковк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Ерусланского муниципального образования устанавливается Советом Ерусланского муниципального образования по предложению уполномоченной организации и не должен превышать максимального размера, рассчитанного в соответствии с прилагаемой Методикой. (приложение №1)</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Совета Ерусланского МО и (или) уполномоченной организации, которая вправе обратиться в Совет Ерусланского МО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 (приложение №1)</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3. Не допускается взимание с пользователей каких-либо иных платежей, кроме платы за пользование на платной основе парковкам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ОДЕРЖАНИЕ И ЭКСПЛУАТАЦИЯ ПАРКОВОК</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1. Содержание парковок.</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1. Содержание бесплатных парковок общего пользования осуществляется администрацией Ерусланского МО в соответствии с планом содержания автомобильных дорог муниципального образования.</w:t>
        <w:b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ую сеть организация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2. Использование парковок.</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br/>
        <w:t>2. Размещение транспортных средств на парковке осуществляется в соответствии с нанесенной разметкой.</w:t>
        <w:br/>
        <w:t>3. На парковке, используемой на платной основе, размещается информационный щит, на котором указывается:</w:t>
        <w:br/>
        <w:t>- фирменное наименование организации;</w:t>
        <w:br/>
        <w:t>- место нахождения организации;</w:t>
        <w:br/>
        <w:t>- режим работы.</w:t>
        <w:br/>
        <w:t>4. Информация о часах работы парковки указывается на знаке дополнительной информации (табличке) - 8.5.4 "Время действия", расположенном под информационным знаком 6.4 "Место стоянки" (приложение 1 к Правилам дорожного движения Российской Федерации, утвержденным постановлением Совета Министров - Правительства Российской Федерации от 23.10.93 N 1090).</w:t>
        <w:br/>
        <w:t>5. Уполномоченная организация обеспечивает:</w:t>
        <w:br/>
        <w:t>– обслуживание парковочного оборудования, содержание конструктивных элементов парковки, содержание и обслуживание информационных щитов;</w:t>
        <w:br/>
        <w:t>– 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br/>
        <w:t>– охрану оборудования парковки, содействие в освобождении территории парковки при производстве работ по уборке территории парковки, вывозе снега;</w:t>
        <w:b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b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br/>
        <w:t>8. Пользователь заключает с оператором публичный договор на предоставление услуг по организации парковки автотранспорта.</w:t>
        <w:b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b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br/>
        <w:t>а) полное официальное наименование, адрес (место нахождения) и сведения о государственной регистрации оператора;</w:t>
        <w:br/>
        <w:t>б) условия договора и порядок оплаты услуг, предоставляемых оператором, в том числе:</w:t>
        <w:br/>
        <w:t>– правила пользования парковкой;</w:t>
        <w:br/>
        <w:t>– размер платы за пользование на платной основе парковкой;</w:t>
        <w:br/>
        <w:t>– порядок и способы внесения соответствующего размера платы;</w:t>
        <w:br/>
        <w:t>– наличие альтернативных бесплатных парковок;</w:t>
        <w:br/>
        <w:t>в) адрес и номер бесплатного телефона подразделения оператора, осуществляющего прием претензий пользователей;</w:t>
        <w:br/>
        <w:t>г) адрес и номер телефона подразделений Государственной инспекции безопасности дорожного движения (ГИБДД МО МВД России «Советский»).</w:t>
        <w:br/>
        <w:t>д) адрес и номер телефона подразделения по защите прав потребителей;</w:t>
        <w:br/>
        <w:t>е) адрес и номер телефона администрации Ерусланского МО.</w:t>
        <w:b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br/>
        <w:t>11. Работник парковки имеет право:</w:t>
        <w:br/>
        <w:t>- требовать от пользователей соблюдения настоящего Порядка;</w:t>
        <w:b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b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br/>
        <w:t>12. Работник парковки обязан:</w:t>
        <w:br/>
        <w:t>- контролировать размещение транспортных средств на парковке в соответствии с требованиями дорожных знаков и разметки;</w:t>
        <w:br/>
        <w:t>- контролировать оплату за пользование парковкой (платная парковка);</w:t>
        <w:br/>
        <w:t>- по желанию пользователя информировать его о правилах пользования парковкой, обращения с оборудованием парковки и принципах его работы.</w:t>
        <w:b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br/>
        <w:t>- обеспечивать наличие информации о местах приема письменных претензий пользователей.</w:t>
        <w:br/>
        <w:t>13. Пользователи парковок обязаны:</w:t>
        <w:br/>
        <w:t>- размещать автотранспортные средства в строгом соответствии с линиями разметки, требованиями дорожных знаков и правилами дорожного движения:</w:t>
        <w:b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br/>
        <w:t>- соблюдать чистоту и порядок на территории парковки на платной основе.</w:t>
        <w:b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br/>
        <w:t>14. Пользователям парковок запрещается:</w:t>
        <w:br/>
        <w:t>- препятствовать нормальной работе пунктов оплаты;</w:t>
        <w:br/>
        <w:t>- блокировать подъезд (выезд) транспортных средств на парковку;</w:t>
        <w:br/>
        <w:t>- создавать друг другу препятствия и ограничения в пользовании парковкой;</w:t>
        <w:br/>
        <w:t>- оставлять транспортное средство на платной парковке без оплаты услуг за пользование парковкой;</w:t>
        <w:br/>
        <w:t>- нарушать общественный порядок;</w:t>
        <w:br/>
        <w:t>- загрязнять территорию парковки;</w:t>
        <w:br/>
        <w:t>- разрушать оборудование пунктов оплаты;</w:t>
        <w:br/>
        <w:t>- совершать иные действия, нарушающие установленный порядок использования платных парковок.</w:t>
        <w:br/>
        <w:br/>
        <w:t>Статья 13. Приостановление или прекращение использования парковок.</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1. Использование парковок может быть приостановлено или прекращено в случаях:</w:t>
        <w:br/>
        <w:t>1) производства работ по ремонту (реконструкции) проезжей части улично–дорожной сети;</w:t>
        <w:br/>
        <w:t>2) изменения схемы организации дорожного движения;</w:t>
        <w:br/>
        <w:t>3) прекращения земельно–правовых отношений;</w:t>
        <w:br/>
        <w:t>4) нарушения уполномоченными организациями порядка эксплуатации платных или служебных парковок;</w:t>
        <w:br/>
        <w:t>5) проведение специальных мероприятий (праздничные манифестации, соревнования и др.).</w:t>
        <w:br/>
        <w:t>2. Постановление о приостановлении или прекращении использования парковка принимается постановлением администрации Ерусланского МО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ложение №1</w:t>
      </w:r>
    </w:p>
    <w:p>
      <w:pPr>
        <w:pStyle w:val="Normal"/>
        <w:shd w:fill="FFFFFF" w:val="clear"/>
        <w:spacing w:lineRule="auto" w:line="240" w:before="28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МЕТОДИКА</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bCs/>
          <w:color w:val="000000"/>
          <w:sz w:val="26"/>
          <w:szCs w:val="26"/>
          <w:lang w:eastAsia="ru-RU"/>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ФЕДОРОВСКОГО МУНИЦИПАЛЬНОГО ОБРАЗОВА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shd w:fill="FFFFFF" w:val="clear"/>
        <w:spacing w:lineRule="auto" w:line="240" w:before="280" w:after="280"/>
        <w:rPr/>
      </w:pPr>
      <w:r>
        <w:rPr>
          <w:rFonts w:eastAsia="Times New Roman" w:cs="Times New Roman" w:ascii="Times New Roman" w:hAnsi="Times New Roman"/>
          <w:color w:val="000000"/>
          <w:sz w:val="28"/>
          <w:szCs w:val="28"/>
          <w:lang w:val="en-US" w:eastAsia="ru-RU"/>
        </w:rPr>
        <w:t xml:space="preserve">P = S x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en-US" w:eastAsia="ru-RU"/>
        </w:rPr>
        <w:t xml:space="preserve"> x R x K, </w:t>
      </w:r>
      <w:r>
        <w:rPr>
          <w:rFonts w:eastAsia="Times New Roman" w:cs="Times New Roman" w:ascii="Times New Roman" w:hAnsi="Times New Roman"/>
          <w:color w:val="000000"/>
          <w:sz w:val="28"/>
          <w:szCs w:val="28"/>
          <w:lang w:eastAsia="ru-RU"/>
        </w:rPr>
        <w:t>где</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br/>
        <w:t>S - площадь 1 машино-места на платной парковке (парковочного места), расположенной на автомобильной дороге, кв. м;</w:t>
        <w:b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b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br/>
        <w:t>Центральная часть имеет границы, проходящие по ул. ____.</w:t>
        <w:b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tbl>
      <w:tblPr>
        <w:tblW w:w="9385" w:type="dxa"/>
        <w:jc w:val="left"/>
        <w:tblInd w:w="-45" w:type="dxa"/>
        <w:tblLayout w:type="fixed"/>
        <w:tblCellMar>
          <w:top w:w="0" w:type="dxa"/>
          <w:left w:w="0" w:type="dxa"/>
          <w:bottom w:w="0" w:type="dxa"/>
          <w:right w:w="0" w:type="dxa"/>
        </w:tblCellMar>
      </w:tblPr>
      <w:tblGrid>
        <w:gridCol w:w="4687"/>
        <w:gridCol w:w="1589"/>
        <w:gridCol w:w="1421"/>
        <w:gridCol w:w="1688"/>
      </w:tblGrid>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ы и виды автотранспортных средств</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ени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 тонн</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авочный коэффициент</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группа</w:t>
              <w:br/>
              <w:t>Мотоциклы с прицепом (коляской) и без них;</w:t>
              <w:br/>
              <w:t>легковые автомобили с прицепом и без них;</w:t>
              <w:br/>
              <w:t>фургоны, автобусы с числом мест для</w:t>
              <w:br/>
              <w:t>сидения до 11, грузовые автомобили</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 1</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группа</w:t>
              <w:br/>
              <w:t>Грузовые автомобили;</w:t>
              <w:br/>
              <w:t>трейлеры;</w:t>
              <w:br/>
              <w:t>автобусы</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 4</w:t>
            </w:r>
          </w:p>
        </w:tc>
      </w:tr>
    </w:tbl>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час = Р / 9, гд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час - величина платы за пользование 1 машино-местом платной парковки (парковочным местом), расположенной на автомобильной дороге, руб./1 машино-место в час;</w:t>
        <w:br/>
        <w:t>Р - величина платы за пользование 1 машино-местом платной парковки (парковочным местом), расположенной на автомобильной дороге, руб./1 машино-место в 1 сут.;</w:t>
        <w:br/>
        <w:t>9 - пересчетный коэффициент, равный средней продолжительности рабочего дня.</w:t>
        <w:b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пользование платными парковками (парковочными местами), расположенными на автомобильных дорогах, взимается:</w:t>
        <w:b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b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46:00Z</dcterms:created>
  <dc:creator>USER</dc:creator>
  <dc:description/>
  <cp:keywords/>
  <dc:language>en-US</dc:language>
  <cp:lastModifiedBy>Ерусланское МО</cp:lastModifiedBy>
  <cp:lastPrinted>2015-03-13T15:44:00Z</cp:lastPrinted>
  <dcterms:modified xsi:type="dcterms:W3CDTF">2015-07-10T04:46:00Z</dcterms:modified>
  <cp:revision>2</cp:revision>
  <dc:subject/>
  <dc:title/>
</cp:coreProperties>
</file>