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pt" filled="f" o:ole="">
            <v:imagedata r:id="rId3" o:title=""/>
          </v:shape>
          <o:OLEObject Type="Embed" ProgID="" ShapeID="ole_rId2" DrawAspect="Content" ObjectID="_1587463726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9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марта 2018 года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ind w:right="34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Формирование комфортной городской среды» села Еруслан Федоровского муниципального района Саратовской области  на 2018 -2022 годы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муниципальную  программу «Формирование комфортной городской среды» села Еруслан Федоровского муниципального района Саратовской области  на 2018 – 2022 годы (далее Программа)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 и подлежит обнародованию в трехдневный ср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лава  Ерусланского  муниципального образования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Саратовской области                                                                          В.В. Федюн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shd w:fill="FFFFFF" w:val="clear"/>
        <w:ind w:left="4536" w:hanging="0"/>
        <w:jc w:val="right"/>
        <w:rPr/>
      </w:pPr>
      <w:r>
        <w:rPr>
          <w:sz w:val="22"/>
          <w:szCs w:val="22"/>
        </w:rPr>
        <w:t xml:space="preserve">      № </w:t>
      </w:r>
      <w:r>
        <w:rPr>
          <w:sz w:val="22"/>
          <w:szCs w:val="22"/>
        </w:rPr>
        <w:t>7 от 23.03.2018 года</w:t>
      </w:r>
    </w:p>
    <w:p>
      <w:pPr>
        <w:sectPr>
          <w:type w:val="nextPage"/>
          <w:pgSz w:w="11906" w:h="16838"/>
          <w:pgMar w:left="1418" w:right="843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04490</wp:posOffset>
                </wp:positionH>
                <wp:positionV relativeFrom="page">
                  <wp:posOffset>666115</wp:posOffset>
                </wp:positionV>
                <wp:extent cx="2301240" cy="403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rStyle w:val="32"/>
                                <w:bCs w:val="false"/>
                                <w:caps/>
                              </w:rPr>
                              <w:t>Муниципальная програ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31.75pt;mso-wrap-distance-left:0pt;mso-wrap-distance-right:0pt;mso-wrap-distance-top:0pt;mso-wrap-distance-bottom:0pt;margin-top:52.45pt;mso-position-vertical-relative:page;margin-left:2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aps/>
                        </w:rPr>
                      </w:pPr>
                      <w:r>
                        <w:rPr>
                          <w:rStyle w:val="32"/>
                          <w:bCs w:val="false"/>
                          <w:caps/>
                        </w:rPr>
                        <w:t>Муниципальная програм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5615</wp:posOffset>
                </wp:positionH>
                <wp:positionV relativeFrom="page">
                  <wp:posOffset>1057910</wp:posOffset>
                </wp:positionV>
                <wp:extent cx="6327775" cy="6210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01" w:right="1305" w:hanging="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  <w:bCs w:val="false"/>
                              </w:rPr>
                              <w:t>«Формирование комфортной городской среды»</w:t>
                              <w:br/>
                              <w:t>на 2018-2022 годы</w:t>
                              <w:br/>
                              <w:t>село Ерусл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48.9pt;mso-wrap-distance-left:0pt;mso-wrap-distance-right:0pt;mso-wrap-distance-top:0pt;mso-wrap-distance-bottom:0pt;margin-top:83.3pt;mso-position-vertical-relative:page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601" w:right="1305" w:hanging="0"/>
                        <w:jc w:val="center"/>
                        <w:rPr/>
                      </w:pPr>
                      <w:r>
                        <w:rPr>
                          <w:rStyle w:val="32"/>
                          <w:bCs w:val="false"/>
                        </w:rPr>
                        <w:t>«Формирование комфортной городской среды»</w:t>
                        <w:br/>
                        <w:t>на 2018-2022 годы</w:t>
                        <w:br/>
                        <w:t>село Ерусл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78610</wp:posOffset>
                </wp:positionH>
                <wp:positionV relativeFrom="page">
                  <wp:posOffset>1660525</wp:posOffset>
                </wp:positionV>
                <wp:extent cx="4581525" cy="1651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  <w:bCs w:val="false"/>
                              </w:rPr>
                              <w:t>Федоровского муниципального района Саратов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13pt;mso-wrap-distance-left:0pt;mso-wrap-distance-right:0pt;mso-wrap-distance-top:0pt;mso-wrap-distance-bottom:0pt;margin-top:130.75pt;mso-position-vertical-relative:page;margin-left:1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Style w:val="32"/>
                          <w:bCs w:val="false"/>
                        </w:rPr>
                        <w:t>Федоровского муниципального района Саратов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7835</wp:posOffset>
                </wp:positionH>
                <wp:positionV relativeFrom="page">
                  <wp:posOffset>2381885</wp:posOffset>
                </wp:positionV>
                <wp:extent cx="6327775" cy="9086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bookmark0"/>
                            <w:r>
                              <w:rPr>
                                <w:rStyle w:val="22"/>
                              </w:rPr>
                              <w:t>Паспорт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1240" w:hanging="0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</w:rPr>
                              <w:t>муниципальной программы</w:t>
                              <w:br/>
                              <w:t>«Формирование комфортной городской среды»</w:t>
                              <w:br/>
                              <w:t>на 2018-2022 годы (далее - Программа)</w:t>
                              <w:br/>
                              <w:t>село Ерусл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71.55pt;mso-wrap-distance-left:0pt;mso-wrap-distance-right:0pt;mso-wrap-distance-top:0pt;mso-wrap-distance-bottom:0pt;margin-top:187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bookmark0"/>
                      <w:r>
                        <w:rPr>
                          <w:rStyle w:val="22"/>
                        </w:rPr>
                        <w:t>Паспорт</w:t>
                      </w:r>
                      <w:bookmarkEnd w:id="1"/>
                    </w:p>
                    <w:p>
                      <w:pPr>
                        <w:pStyle w:val="Normal"/>
                        <w:ind w:right="1240" w:hanging="0"/>
                        <w:jc w:val="center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</w:rPr>
                        <w:t>муниципальной программы</w:t>
                        <w:br/>
                        <w:t>«Формирование комфортной городской среды»</w:t>
                        <w:br/>
                        <w:t>на 2018-2022 годы (далее - Программа)</w:t>
                        <w:br/>
                        <w:t>село Ерусл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5615</wp:posOffset>
                </wp:positionH>
                <wp:positionV relativeFrom="page">
                  <wp:posOffset>3431540</wp:posOffset>
                </wp:positionV>
                <wp:extent cx="6327775" cy="64465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644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01"/>
                              <w:gridCol w:w="6864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Наименование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«Формирование комфортной городской среды» на 2018-2022 годы Федоровского муниципального района Сарат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Администрация Ерусланского муниципального образования Сарат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о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Участн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Администрация Ерусланского муниципального образования Саратовской области, юридические лица, заключившие договоры и выигравшие торги на определение подрядчика по реализации программных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exact"/>
                              </w:trPr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оздание наиболее благоприятных и комфортных условий жизнедеятельности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9" w:leader="none"/>
                                    </w:tabs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вышение качества и комфорта городской (сельской) среды на территории села Еруслан Федоровского муниципального района Саратовской обла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развитие общественных территорий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8" w:hRule="exact"/>
                              </w:trPr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Зада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30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Разработка и реализация проектов по созданию условий для комфортного проживания населения в условиях доступной городской (сельской)сред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30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беспечение формирования единого облика муниципального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30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507.6pt;mso-wrap-distance-left:0pt;mso-wrap-distance-right:0pt;mso-wrap-distance-top:0pt;mso-wrap-distance-bottom:0pt;margin-top:270.2pt;mso-position-vertical-relative:page;margin-left:3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01"/>
                        <w:gridCol w:w="6864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ind w:left="18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Наименование муниципальной программы</w:t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9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«Формирование комфортной городской среды» на 2018-2022 годы Федоровского муниципального района Саратовской области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ind w:left="18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Администрация Ерусланского муниципального образования Саратовской области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ind w:left="18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оисполнитель муниципальной программы</w:t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Участник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9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Администрация Ерусланского муниципального образования Саратовской области, юридические лица, заключившие договоры и выигравшие торги на определение подрядчика по реализации программных мероприятий</w:t>
                            </w:r>
                          </w:p>
                        </w:tc>
                      </w:tr>
                      <w:tr>
                        <w:trPr>
                          <w:trHeight w:val="1958" w:hRule="exact"/>
                        </w:trPr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Цели Программы</w:t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оздание наиболее благоприятных и комфортных условий жизнедеятельности на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9" w:leader="none"/>
                              </w:tabs>
                              <w:spacing w:lineRule="exact" w:line="269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овышение качества и комфорта городской (сельской) среды на территории села Еруслан Федоровского муниципального района Саратовской обла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54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развитие общественных территорий 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4258" w:hRule="exact"/>
                        </w:trPr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Задач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 w:before="0" w:after="30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Разработка и реализация проектов по созданию условий для комфортного проживания населения в условиях доступной городской (сельской)среды;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30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беспечение формирования единого облика муниципального образования;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30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;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1165</wp:posOffset>
                </wp:positionH>
                <wp:positionV relativeFrom="page">
                  <wp:posOffset>648970</wp:posOffset>
                </wp:positionV>
                <wp:extent cx="6321425" cy="50057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500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96"/>
                              <w:gridCol w:w="6859"/>
                            </w:tblGrid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недрение энергосберегающих технологий при освещении улиц, площадей, скверов, парков, других объектов внешнего благоустрой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1" w:hRule="exac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Целевые показатели Программы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личество обустроенных мест массового отдых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274" w:leader="none"/>
                                    </w:tabs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личество установленных детских и (или) спортивных площадок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5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личество установленных спортивных уличных тренажер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5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личество установленных фонарей уличного освещ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5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установка малых архитектурных фор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6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благоустройство территории (устройство тротуаров, мощение общественных территорий тротуарной плиткой; устройство велодорожек и т.д.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26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зеленение территор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6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018-2022 го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этап: 2018-2019 го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этап: 2020-2021 го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этап: 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exac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бъемы бюджетных ассигнований Программы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underscor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сего на реализацию подпрограммы в 2018-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underscor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30 тыс. руб., в том числе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underscor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федеральный бюджет — 0,0 тыс. руб.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underscor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бластной бюджет — 0,0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underscor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местный бюджет – 0,0 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underscor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иные межбюджетные - 30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жидаемым результатом подпрограммы является создание механизма поддержки мероприятий по благоустройству с использованием инструментов общественного контро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394.15pt;mso-wrap-distance-left:0pt;mso-wrap-distance-right:0pt;mso-wrap-distance-top:0pt;mso-wrap-distance-bottom:0pt;margin-top:51.1pt;mso-position-vertical-relative:page;margin-left:33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96"/>
                        <w:gridCol w:w="6859"/>
                      </w:tblGrid>
                      <w:tr>
                        <w:trPr>
                          <w:trHeight w:val="1493" w:hRule="exac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недрение энергосберегающих технологий при освещении улиц, площадей, скверов, парков, других объектов внешнего благоустройства.</w:t>
                            </w:r>
                          </w:p>
                        </w:tc>
                      </w:tr>
                      <w:tr>
                        <w:trPr>
                          <w:trHeight w:val="2731" w:hRule="exac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Целевые показатели Программы</w:t>
                            </w:r>
                          </w:p>
                        </w:tc>
                        <w:tc>
                          <w:tcPr>
                            <w:tcW w:w="6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оличество обустроенных мест массового отдых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оличество установленных детских и (или) спортивных площадо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оличество установленных спортивных уличных тренажер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оличество установленных фонарей уличного освещ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установка малых архитектурных фор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благоустройство территории (устройство тротуаров, мощение общественных территорий тротуарной плиткой; устройство велодорожек и т.д.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зеленение территории.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6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реализации Программы</w:t>
                            </w:r>
                          </w:p>
                        </w:tc>
                        <w:tc>
                          <w:tcPr>
                            <w:tcW w:w="6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018-2022 г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этап: 2018-2019 г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этап: 2020-2021 г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этап: 2022 год</w:t>
                            </w:r>
                          </w:p>
                        </w:tc>
                      </w:tr>
                      <w:tr>
                        <w:trPr>
                          <w:trHeight w:val="1609" w:hRule="exac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бъемы бюджетных ассигнований Программы</w:t>
                            </w:r>
                          </w:p>
                        </w:tc>
                        <w:tc>
                          <w:tcPr>
                            <w:tcW w:w="6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underscor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сего на реализацию подпрограммы в 2018-2022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underscor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30 тыс. руб., в том числе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underscor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федеральный бюджет — 0,0 тыс. руб.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underscor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бластной бюджет — 0,0 тыс. руб.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underscor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местный бюджет – 0,0 тыс.руб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underscor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иные межбюджетные - 30 тыс. руб.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жидаемые результаты реализации Программы</w:t>
                            </w:r>
                          </w:p>
                        </w:tc>
                        <w:tc>
                          <w:tcPr>
                            <w:tcW w:w="6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жидаемым результатом подпрограммы является создание механизма поддержки мероприятий по благоустройству с использованием инструментов общественного контрол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925</wp:posOffset>
                </wp:positionH>
                <wp:positionV relativeFrom="page">
                  <wp:posOffset>5979795</wp:posOffset>
                </wp:positionV>
                <wp:extent cx="6446520" cy="39001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390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783" w:leader="none"/>
                              </w:tabs>
                              <w:spacing w:lineRule="exact" w:line="240" w:before="0" w:after="271"/>
                              <w:ind w:left="1480" w:hanging="0"/>
                              <w:jc w:val="both"/>
                              <w:outlineLvl w:val="1"/>
                              <w:rPr/>
                            </w:pPr>
                            <w:bookmarkStart w:id="2" w:name="bookmark1"/>
                            <w:r>
                              <w:rPr>
                                <w:rStyle w:val="22"/>
                              </w:rPr>
                              <w:t>Характеристики сферы реализации муниципальной программы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Формирование комфортной городской (сельской) среды — это комплекс мероприятий, направленных на создание условий для обеспечения благоприятных, безопасных и доступных условий проживания населения в муниципальных образованиях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firstLine="64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Городская (сельская)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^(сельской) среды включает в себя проведение работ по благоустройству дворовых территорий и наиболее посещаемых муниципальных территорий общего пользования (устройство детских и спортивных площадок, зон отдыха, озеленение территорий, устройство наружного освещения, устройство малых архитектурных форм и т.д.)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firstLine="64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Решение актуальных задач требует комплексного, системного подхода, и переход к программно-целевым методам бюджетного планирования, разработке муниципальных программы, содержащих мероприятия по благоустройству территорий. Основные принципы формирования программ формирование комфортной городской (сельской) среды.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ind w:firstLine="64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истемный подход. Формирование муниципальных программ на 2018-2022 годы во всех муниципалитетах с численностью более 1000 человек. Проведение инвентаризации объектов (земельных участков) частной собственности, общественных территорий. Формирование графика благоустройства: дворовых территорий, общественных пространств и объектов (земельных участков) частной собственности.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firstLine="64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оздание общественного пространства. Формирование плана (графика) благоустройства до 2022 неблагоустроенных общественных зо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307.1pt;mso-wrap-distance-left:0pt;mso-wrap-distance-right:0pt;mso-wrap-distance-top:0pt;mso-wrap-distance-bottom:0pt;margin-top:470.85pt;mso-position-vertical-relative:page;margin-left: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783" w:leader="none"/>
                        </w:tabs>
                        <w:spacing w:lineRule="exact" w:line="240" w:before="0" w:after="271"/>
                        <w:ind w:left="1480" w:hanging="0"/>
                        <w:jc w:val="both"/>
                        <w:outlineLvl w:val="1"/>
                        <w:rPr/>
                      </w:pPr>
                      <w:bookmarkStart w:id="3" w:name="bookmark1"/>
                      <w:r>
                        <w:rPr>
                          <w:rStyle w:val="22"/>
                        </w:rPr>
                        <w:t>Характеристики сферы реализации муниципальной программы</w:t>
                      </w:r>
                      <w:bookmarkEnd w:id="3"/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Style w:val="24"/>
                        </w:rPr>
                        <w:t>Формирование комфортной городской (сельской) среды — это комплекс мероприятий, направленных на создание условий для обеспечения благоприятных, безопасных и доступных условий проживания населения в муниципальных образованиях.</w:t>
                      </w:r>
                    </w:p>
                    <w:p>
                      <w:pPr>
                        <w:pStyle w:val="Normal"/>
                        <w:spacing w:lineRule="exact" w:line="274"/>
                        <w:ind w:firstLine="640"/>
                        <w:rPr/>
                      </w:pPr>
                      <w:r>
                        <w:rPr>
                          <w:rStyle w:val="24"/>
                        </w:rPr>
                        <w:t>Городская (сельская)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^(сельской) среды включает в себя проведение работ по благоустройству дворовых территорий и наиболее посещаемых муниципальных территорий общего пользования (устройство детских и спортивных площадок, зон отдыха, озеленение территорий, устройство наружного освещения, устройство малых архитектурных форм и т.д.).</w:t>
                      </w:r>
                    </w:p>
                    <w:p>
                      <w:pPr>
                        <w:pStyle w:val="Normal"/>
                        <w:spacing w:lineRule="exact" w:line="274"/>
                        <w:ind w:firstLine="640"/>
                        <w:rPr/>
                      </w:pPr>
                      <w:r>
                        <w:rPr>
                          <w:rStyle w:val="24"/>
                        </w:rPr>
                        <w:t>Решение актуальных задач требует комплексного, системного подхода, и переход к программно-целевым методам бюджетного планирования, разработке муниципальных программы, содержащих мероприятия по благоустройству территорий. Основные принципы формирования программ формирование комфортной городской (сельской) среды.</w:t>
                      </w:r>
                    </w:p>
                    <w:p>
                      <w:pPr>
                        <w:pStyle w:val="Normal"/>
                        <w:spacing w:lineRule="exact" w:line="269"/>
                        <w:ind w:firstLine="640"/>
                        <w:rPr/>
                      </w:pPr>
                      <w:r>
                        <w:rPr>
                          <w:rStyle w:val="24"/>
                        </w:rPr>
                        <w:t>Системный подход. Формирование муниципальных программ на 2018-2022 годы во всех муниципалитетах с численностью более 1000 человек. Проведение инвентаризации объектов (земельных участков) частной собственности, общественных территорий. Формирование графика благоустройства: дворовых территорий, общественных пространств и объектов (земельных участков) частной собственности.</w:t>
                      </w:r>
                    </w:p>
                    <w:p>
                      <w:pPr>
                        <w:pStyle w:val="Normal"/>
                        <w:spacing w:lineRule="exact" w:line="250"/>
                        <w:ind w:firstLine="640"/>
                        <w:rPr/>
                      </w:pPr>
                      <w:r>
                        <w:rPr>
                          <w:rStyle w:val="24"/>
                        </w:rPr>
                        <w:t>Создание общественного пространства. Формирование плана (графика) благоустройства до 2022 неблагоустроенных общественных зо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7825</wp:posOffset>
                </wp:positionH>
                <wp:positionV relativeFrom="page">
                  <wp:posOffset>648970</wp:posOffset>
                </wp:positionV>
                <wp:extent cx="6522720" cy="40474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404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67"/>
                              <w:ind w:left="160" w:firstLine="60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Закрепление ответственности за содержанием благоустроенной территории. Организация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44" w:leader="none"/>
                              </w:tabs>
                              <w:spacing w:lineRule="exact" w:line="202" w:before="0" w:after="29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роведение мероприятии для жителей, включая их непосредственное участие (посадка деревьев участие в субботниках и т.д.)</w:t>
                              <w:tab/>
                              <w:t>’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41"/>
                              <w:ind w:left="160" w:firstLine="60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Личная ответственность. За программу отвечает глава муниципального образования. Собственник (арендатор) несет ответственность за содержание недвижимости (земельного участка), прилегающей территории.</w:t>
                            </w:r>
                          </w:p>
                          <w:p>
                            <w:pPr>
                              <w:pStyle w:val="Normal"/>
                              <w:spacing w:before="0" w:after="72"/>
                              <w:ind w:left="160" w:firstLine="60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одержание малых архитектурных форм должно предусматривать их нормальную эксплуатацию. Садово-парковая мебель, малые архитектурные формы и оборудование должны иметь хороший внешний вид: окрашены, содержаться в чистоте и находиться и исправном состоянии. Их цветовое решение должно вносить в городскую застройку жизнерадостный колорит и разнообразие. При эксплуатации детских площадок необходимо уделять особое внимание качеству, чистоте и экологичности покрытия. Конструктивные элементы оборудования детских, спортивных площадок и площадок для отдыха должны отвечать требованиям прочности, надежности и безопасности при эксплуатации.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0" w:after="87"/>
                              <w:ind w:left="160" w:firstLine="60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Благоустройство и озеленение населенных мест способны значительно улучшить экологическое состояние и внешний облик городов и поселков, создать более комфортные микроклиматические, санитарно-гигиенические и эстетические условия на улицах и общественных местах.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18"/>
                              <w:ind w:left="160" w:firstLine="60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Главная задача уличного освещения - обеспечить удобное, безопасное движение автотранспорта и пешеходов.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ind w:left="160" w:firstLine="60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Таким образом, реализация программы обеспечит скоординированность действий органов местного самоуправления и жителей муниципального образования, направленных на создание комфортной окружающей среды и благоустройство зон массового отдыха люд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318.7pt;mso-wrap-distance-left:0pt;mso-wrap-distance-right:0pt;mso-wrap-distance-top:0pt;mso-wrap-distance-bottom:0pt;margin-top:51.1pt;mso-position-vertical-relative:page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67"/>
                        <w:ind w:left="160" w:firstLine="600"/>
                        <w:rPr/>
                      </w:pPr>
                      <w:r>
                        <w:rPr>
                          <w:rStyle w:val="24"/>
                        </w:rPr>
                        <w:t>Закрепление ответственности за содержанием благоустроенной территории. Организация 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144" w:leader="none"/>
                        </w:tabs>
                        <w:spacing w:lineRule="exact" w:line="202" w:before="0" w:after="29"/>
                        <w:ind w:left="160" w:hanging="0"/>
                        <w:rPr/>
                      </w:pPr>
                      <w:r>
                        <w:rPr>
                          <w:rStyle w:val="24"/>
                        </w:rPr>
                        <w:t>проведение мероприятии для жителей, включая их непосредственное участие (посадка деревьев участие в субботниках и т.д.)</w:t>
                        <w:tab/>
                        <w:t>’</w:t>
                      </w:r>
                    </w:p>
                    <w:p>
                      <w:pPr>
                        <w:pStyle w:val="Normal"/>
                        <w:spacing w:lineRule="exact" w:line="240" w:before="0" w:after="41"/>
                        <w:ind w:left="160" w:firstLine="600"/>
                        <w:rPr/>
                      </w:pPr>
                      <w:r>
                        <w:rPr>
                          <w:rStyle w:val="24"/>
                        </w:rPr>
                        <w:t>Личная ответственность. За программу отвечает глава муниципального образования. Собственник (арендатор) несет ответственность за содержание недвижимости (земельного участка), прилегающей территории.</w:t>
                      </w:r>
                    </w:p>
                    <w:p>
                      <w:pPr>
                        <w:pStyle w:val="Normal"/>
                        <w:spacing w:before="0" w:after="72"/>
                        <w:ind w:left="160" w:firstLine="600"/>
                        <w:rPr/>
                      </w:pPr>
                      <w:r>
                        <w:rPr>
                          <w:rStyle w:val="24"/>
                        </w:rPr>
                        <w:t>Содержание малых архитектурных форм должно предусматривать их нормальную эксплуатацию. Садово-парковая мебель, малые архитектурные формы и оборудование должны иметь хороший внешний вид: окрашены, содержаться в чистоте и находиться и исправном состоянии. Их цветовое решение должно вносить в городскую застройку жизнерадостный колорит и разнообразие. При эксплуатации детских площадок необходимо уделять особое внимание качеству, чистоте и экологичности покрытия. Конструктивные элементы оборудования детских, спортивных площадок и площадок для отдыха должны отвечать требованиям прочности, надежности и безопасности при эксплуатации.</w:t>
                      </w:r>
                    </w:p>
                    <w:p>
                      <w:pPr>
                        <w:pStyle w:val="Normal"/>
                        <w:spacing w:lineRule="exact" w:line="250" w:before="0" w:after="87"/>
                        <w:ind w:left="160" w:firstLine="600"/>
                        <w:rPr/>
                      </w:pPr>
                      <w:r>
                        <w:rPr>
                          <w:rStyle w:val="24"/>
                        </w:rPr>
                        <w:t>Благоустройство и озеленение населенных мест способны значительно улучшить экологическое состояние и внешний облик городов и поселков, создать более комфортные микроклиматические, санитарно-гигиенические и эстетические условия на улицах и общественных местах.</w:t>
                      </w:r>
                    </w:p>
                    <w:p>
                      <w:pPr>
                        <w:pStyle w:val="Normal"/>
                        <w:spacing w:lineRule="exact" w:line="216" w:before="0" w:after="18"/>
                        <w:ind w:left="160" w:firstLine="600"/>
                        <w:rPr/>
                      </w:pPr>
                      <w:r>
                        <w:rPr>
                          <w:rStyle w:val="24"/>
                        </w:rPr>
                        <w:t>Главная задача уличного освещения - обеспечить удобное, безопасное движение автотранспорта и пешеходов.</w:t>
                      </w:r>
                    </w:p>
                    <w:p>
                      <w:pPr>
                        <w:pStyle w:val="Normal"/>
                        <w:spacing w:lineRule="exact" w:line="269"/>
                        <w:ind w:left="160" w:firstLine="600"/>
                        <w:rPr/>
                      </w:pPr>
                      <w:r>
                        <w:rPr>
                          <w:rStyle w:val="24"/>
                        </w:rPr>
                        <w:t>Таким образом, реализация программы обеспечит скоординированность действий органов местного самоуправления и жителей муниципального образования, направленных на создание комфортной окружающей среды и благоустройство зон массового отдыха люд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7825</wp:posOffset>
                </wp:positionH>
                <wp:positionV relativeFrom="page">
                  <wp:posOffset>5205730</wp:posOffset>
                </wp:positionV>
                <wp:extent cx="6522720" cy="46393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463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003" w:leader="none"/>
                              </w:tabs>
                              <w:spacing w:lineRule="exact" w:line="240" w:before="0" w:after="290"/>
                              <w:ind w:left="2640" w:hanging="0"/>
                              <w:jc w:val="both"/>
                              <w:outlineLvl w:val="1"/>
                              <w:rPr/>
                            </w:pPr>
                            <w:bookmarkStart w:id="4" w:name="bookmark2"/>
                            <w:r>
                              <w:rPr>
                                <w:rStyle w:val="22"/>
                              </w:rPr>
                              <w:t>Цели и задачи муниципальной Программы</w:t>
                            </w:r>
                            <w:bookmarkEnd w:id="4"/>
                          </w:p>
                          <w:p>
                            <w:pPr>
                              <w:pStyle w:val="Normal"/>
                              <w:spacing w:lineRule="exact" w:line="240" w:before="0" w:after="22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оздание наиболее благоприятных и комфортных условий жизнедеятельности на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418" w:leader="none"/>
                              </w:tabs>
                              <w:spacing w:lineRule="exact" w:line="240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овышение качества и комфорта сельской среды на территории села Еруслан Федоровского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2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муниципального района Саратовской обла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422" w:leader="none"/>
                              </w:tabs>
                              <w:spacing w:lineRule="exact" w:line="240" w:before="0" w:after="12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развитие общественных территорий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39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Задачами программы являю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70" w:leader="none"/>
                              </w:tabs>
                              <w:spacing w:lineRule="exact" w:line="254" w:before="0" w:after="312"/>
                              <w:ind w:left="760" w:hanging="32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Разработка и реализация проектов по созданию условий для комфортного проживания населения в условиях доступной городской сред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240" w:before="0" w:after="280"/>
                              <w:ind w:left="760" w:hanging="32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беспечение формирования единого облика муниципального образ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259" w:before="0" w:after="292"/>
                              <w:ind w:left="760" w:hanging="32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269" w:before="0" w:after="308"/>
                              <w:ind w:left="760" w:hanging="32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65" w:leader="none"/>
                              </w:tabs>
                              <w:spacing w:lineRule="exact" w:line="259" w:before="0" w:after="315"/>
                              <w:ind w:left="160" w:firstLine="28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недрение энергосберегающих технологий при освещении улиц, площадей, скверов, парков, других объектов внешнего благоустройст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768" w:leader="none"/>
                              </w:tabs>
                              <w:spacing w:lineRule="exact" w:line="240" w:before="0" w:after="247"/>
                              <w:ind w:left="2400" w:hanging="0"/>
                              <w:jc w:val="both"/>
                              <w:outlineLvl w:val="1"/>
                              <w:rPr/>
                            </w:pPr>
                            <w:bookmarkStart w:id="5" w:name="bookmark3"/>
                            <w:r>
                              <w:rPr>
                                <w:rStyle w:val="22"/>
                              </w:rPr>
                              <w:t>Целевые показатели муниципальной программы</w:t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62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оличество обустроенных мест массового отдых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62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оличество установленных детских и (или) спортивных площадок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365.3pt;mso-wrap-distance-left:0pt;mso-wrap-distance-right:0pt;mso-wrap-distance-top:0pt;mso-wrap-distance-bottom:0pt;margin-top:409.9pt;mso-position-vertical-relative:page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003" w:leader="none"/>
                        </w:tabs>
                        <w:spacing w:lineRule="exact" w:line="240" w:before="0" w:after="290"/>
                        <w:ind w:left="2640" w:hanging="0"/>
                        <w:jc w:val="both"/>
                        <w:outlineLvl w:val="1"/>
                        <w:rPr/>
                      </w:pPr>
                      <w:bookmarkStart w:id="6" w:name="bookmark2"/>
                      <w:r>
                        <w:rPr>
                          <w:rStyle w:val="22"/>
                        </w:rPr>
                        <w:t>Цели и задачи муниципальной Программы</w:t>
                      </w:r>
                      <w:bookmarkEnd w:id="6"/>
                    </w:p>
                    <w:p>
                      <w:pPr>
                        <w:pStyle w:val="Normal"/>
                        <w:spacing w:lineRule="exact" w:line="240" w:before="0" w:after="22"/>
                        <w:ind w:left="160" w:hanging="0"/>
                        <w:rPr/>
                      </w:pPr>
                      <w:r>
                        <w:rPr>
                          <w:rStyle w:val="24"/>
                        </w:rPr>
                        <w:t>Создание наиболее благоприятных и комфортных условий жизнедеятельности населения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418" w:leader="none"/>
                        </w:tabs>
                        <w:spacing w:lineRule="exact" w:line="240"/>
                        <w:ind w:left="160" w:hanging="0"/>
                        <w:jc w:val="both"/>
                        <w:rPr/>
                      </w:pPr>
                      <w:r>
                        <w:rPr>
                          <w:rStyle w:val="24"/>
                        </w:rPr>
                        <w:t>повышение качества и комфорта сельской среды на территории села Еруслан Федоровского</w:t>
                      </w:r>
                    </w:p>
                    <w:p>
                      <w:pPr>
                        <w:pStyle w:val="Normal"/>
                        <w:spacing w:lineRule="exact" w:line="240" w:before="0" w:after="22"/>
                        <w:ind w:left="160" w:hanging="0"/>
                        <w:rPr/>
                      </w:pPr>
                      <w:r>
                        <w:rPr>
                          <w:rStyle w:val="24"/>
                        </w:rPr>
                        <w:t>муниципального района Саратовской област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422" w:leader="none"/>
                        </w:tabs>
                        <w:spacing w:lineRule="exact" w:line="240" w:before="0" w:after="12"/>
                        <w:ind w:left="160" w:hanging="0"/>
                        <w:jc w:val="both"/>
                        <w:rPr/>
                      </w:pPr>
                      <w:r>
                        <w:rPr>
                          <w:rStyle w:val="24"/>
                        </w:rPr>
                        <w:t>развитие общественных территорий муниципального образования.</w:t>
                      </w:r>
                    </w:p>
                    <w:p>
                      <w:pPr>
                        <w:pStyle w:val="Normal"/>
                        <w:spacing w:lineRule="exact" w:line="240" w:before="0" w:after="39"/>
                        <w:ind w:left="160" w:hanging="0"/>
                        <w:rPr/>
                      </w:pPr>
                      <w:r>
                        <w:rPr>
                          <w:rStyle w:val="24"/>
                        </w:rPr>
                        <w:t>Задачами программы являютс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70" w:leader="none"/>
                        </w:tabs>
                        <w:spacing w:lineRule="exact" w:line="254" w:before="0" w:after="312"/>
                        <w:ind w:left="760" w:hanging="320"/>
                        <w:jc w:val="both"/>
                        <w:rPr/>
                      </w:pPr>
                      <w:r>
                        <w:rPr>
                          <w:rStyle w:val="24"/>
                        </w:rPr>
                        <w:t>Разработка и реализация проектов по созданию условий для комфортного проживания населения в условиях доступной городской среды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94" w:leader="none"/>
                        </w:tabs>
                        <w:spacing w:lineRule="exact" w:line="240" w:before="0" w:after="280"/>
                        <w:ind w:left="760" w:hanging="320"/>
                        <w:jc w:val="both"/>
                        <w:rPr/>
                      </w:pPr>
                      <w:r>
                        <w:rPr>
                          <w:rStyle w:val="24"/>
                        </w:rPr>
                        <w:t>Обеспечение формирования единого облика муниципального образован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94" w:leader="none"/>
                        </w:tabs>
                        <w:spacing w:lineRule="exact" w:line="259" w:before="0" w:after="292"/>
                        <w:ind w:left="760" w:hanging="320"/>
                        <w:jc w:val="both"/>
                        <w:rPr/>
                      </w:pPr>
                      <w:r>
                        <w:rPr>
                          <w:rStyle w:val="24"/>
                        </w:rPr>
          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94" w:leader="none"/>
                        </w:tabs>
                        <w:spacing w:lineRule="exact" w:line="269" w:before="0" w:after="308"/>
                        <w:ind w:left="760" w:hanging="320"/>
                        <w:jc w:val="both"/>
                        <w:rPr/>
                      </w:pPr>
                      <w:r>
                        <w:rPr>
                          <w:rStyle w:val="24"/>
                        </w:rPr>
          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65" w:leader="none"/>
                        </w:tabs>
                        <w:spacing w:lineRule="exact" w:line="259" w:before="0" w:after="315"/>
                        <w:ind w:left="160" w:firstLine="280"/>
                        <w:rPr/>
                      </w:pPr>
                      <w:r>
                        <w:rPr>
                          <w:rStyle w:val="24"/>
                        </w:rPr>
                        <w:t>Внедрение энергосберегающих технологий при освещении улиц, площадей, скверов, парков, других объектов внешнего благоустройств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768" w:leader="none"/>
                        </w:tabs>
                        <w:spacing w:lineRule="exact" w:line="240" w:before="0" w:after="247"/>
                        <w:ind w:left="2400" w:hanging="0"/>
                        <w:jc w:val="both"/>
                        <w:outlineLvl w:val="1"/>
                        <w:rPr/>
                      </w:pPr>
                      <w:bookmarkStart w:id="7" w:name="bookmark3"/>
                      <w:r>
                        <w:rPr>
                          <w:rStyle w:val="22"/>
                        </w:rPr>
                        <w:t>Целевые показатели муниципальной программы</w:t>
                      </w:r>
                      <w:bookmarkEnd w:id="7"/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262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24"/>
                        </w:rPr>
                        <w:t>количество обустроенных мест массового отдыха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262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24"/>
                        </w:rPr>
                        <w:t>количество установленных детских и (или) спортивных площадок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79730</wp:posOffset>
                </wp:positionH>
                <wp:positionV relativeFrom="page">
                  <wp:posOffset>640080</wp:posOffset>
                </wp:positionV>
                <wp:extent cx="6519545" cy="12706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422" w:leader="none"/>
                              </w:tabs>
                              <w:spacing w:lineRule="exact" w:line="240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оличество установленных спортивных уличных тренажер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422" w:leader="none"/>
                              </w:tabs>
                              <w:spacing w:lineRule="exact" w:line="240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оличество установленных фонарей уличного освещ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422" w:leader="none"/>
                              </w:tabs>
                              <w:spacing w:lineRule="exact" w:line="240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установка малых архитектурных фор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437" w:leader="none"/>
                              </w:tabs>
                              <w:spacing w:lineRule="exact" w:line="230"/>
                              <w:ind w:left="160" w:right="140" w:hanging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благоустройство территории (устройство тротуаров, мощение общественных территорий тротуарной плиткой; устройство велодорожек и т.д.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422" w:leader="none"/>
                              </w:tabs>
                              <w:spacing w:lineRule="exact" w:line="240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зеленение территории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ведения о целевых показателях приведены в приложении № 1 к Программ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100.05pt;mso-wrap-distance-left:0pt;mso-wrap-distance-right:0pt;mso-wrap-distance-top:0pt;mso-wrap-distance-bottom:0pt;margin-top:50.4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422" w:leader="none"/>
                        </w:tabs>
                        <w:spacing w:lineRule="exact" w:line="240"/>
                        <w:ind w:left="160" w:hanging="0"/>
                        <w:jc w:val="both"/>
                        <w:rPr/>
                      </w:pPr>
                      <w:r>
                        <w:rPr>
                          <w:rStyle w:val="24"/>
                        </w:rPr>
                        <w:t>количество установленных спортивных уличных тренажеров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422" w:leader="none"/>
                        </w:tabs>
                        <w:spacing w:lineRule="exact" w:line="240"/>
                        <w:ind w:left="160" w:hanging="0"/>
                        <w:jc w:val="both"/>
                        <w:rPr/>
                      </w:pPr>
                      <w:r>
                        <w:rPr>
                          <w:rStyle w:val="24"/>
                        </w:rPr>
                        <w:t>количество установленных фонарей уличного освещен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422" w:leader="none"/>
                        </w:tabs>
                        <w:spacing w:lineRule="exact" w:line="240"/>
                        <w:ind w:left="160" w:hanging="0"/>
                        <w:jc w:val="both"/>
                        <w:rPr/>
                      </w:pPr>
                      <w:r>
                        <w:rPr>
                          <w:rStyle w:val="24"/>
                        </w:rPr>
                        <w:t>установка малых архитектурных форм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437" w:leader="none"/>
                        </w:tabs>
                        <w:spacing w:lineRule="exact" w:line="230"/>
                        <w:ind w:left="160" w:right="140" w:hanging="0"/>
                        <w:jc w:val="both"/>
                        <w:rPr/>
                      </w:pPr>
                      <w:r>
                        <w:rPr>
                          <w:rStyle w:val="24"/>
                        </w:rPr>
                        <w:t>благоустройство территории (устройство тротуаров, мощение общественных территорий тротуарной плиткой; устройство велодорожек и т.д.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422" w:leader="none"/>
                        </w:tabs>
                        <w:spacing w:lineRule="exact" w:line="240"/>
                        <w:ind w:left="160" w:hanging="0"/>
                        <w:jc w:val="both"/>
                        <w:rPr/>
                      </w:pPr>
                      <w:r>
                        <w:rPr>
                          <w:rStyle w:val="24"/>
                        </w:rPr>
                        <w:t>озеленение территории.</w:t>
                      </w:r>
                    </w:p>
                    <w:p>
                      <w:pPr>
                        <w:pStyle w:val="Normal"/>
                        <w:spacing w:lineRule="exact" w:line="240"/>
                        <w:ind w:left="160" w:hanging="0"/>
                        <w:rPr/>
                      </w:pPr>
                      <w:r>
                        <w:rPr>
                          <w:rStyle w:val="24"/>
                        </w:rPr>
                        <w:t>Сведения о целевых показателях приведены в приложении № 1 к Программ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79730</wp:posOffset>
                </wp:positionH>
                <wp:positionV relativeFrom="page">
                  <wp:posOffset>2193925</wp:posOffset>
                </wp:positionV>
                <wp:extent cx="6519545" cy="3962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538" w:leader="none"/>
                              </w:tabs>
                              <w:spacing w:lineRule="exact" w:line="269"/>
                              <w:ind w:left="3060" w:hanging="1880"/>
                              <w:outlineLvl w:val="1"/>
                              <w:rPr/>
                            </w:pPr>
                            <w:bookmarkStart w:id="8" w:name="bookmark4"/>
                            <w:r>
                              <w:rPr>
                                <w:rStyle w:val="22"/>
                              </w:rPr>
                              <w:t>Прогноз конечных результатов муниципальной программы, сроки и этапы реализации муниципальной программы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31.2pt;mso-wrap-distance-left:0pt;mso-wrap-distance-right:0pt;mso-wrap-distance-top:0pt;mso-wrap-distance-bottom:0pt;margin-top:172.7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538" w:leader="none"/>
                        </w:tabs>
                        <w:spacing w:lineRule="exact" w:line="269"/>
                        <w:ind w:left="3060" w:hanging="1880"/>
                        <w:outlineLvl w:val="1"/>
                        <w:rPr/>
                      </w:pPr>
                      <w:bookmarkStart w:id="9" w:name="bookmark4"/>
                      <w:r>
                        <w:rPr>
                          <w:rStyle w:val="22"/>
                        </w:rPr>
                        <w:t>Прогноз конечных результатов муниципальной программы, сроки и этапы реализации муниципальной программы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9730</wp:posOffset>
                </wp:positionH>
                <wp:positionV relativeFrom="page">
                  <wp:posOffset>2879725</wp:posOffset>
                </wp:positionV>
                <wp:extent cx="6519545" cy="31870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318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ind w:left="500" w:firstLine="68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жидаемым результатом подпрограммы является создание механизма поддержки мероприятий по благоустройству с использованием инструментов общественного контроля. Программа реализуется в 3 этап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18" w:leader="none"/>
                              </w:tabs>
                              <w:spacing w:lineRule="exact" w:line="250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этап: 2018-2019 г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66" w:leader="none"/>
                              </w:tabs>
                              <w:spacing w:lineRule="exact" w:line="240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этап: 2020-2021 г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66" w:leader="none"/>
                              </w:tabs>
                              <w:spacing w:lineRule="exact" w:line="240" w:before="0" w:after="286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этап: 2022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538" w:leader="none"/>
                              </w:tabs>
                              <w:spacing w:lineRule="exact" w:line="240" w:before="0" w:after="285"/>
                              <w:ind w:left="1180" w:hanging="0"/>
                              <w:jc w:val="both"/>
                              <w:outlineLvl w:val="1"/>
                              <w:rPr/>
                            </w:pPr>
                            <w:bookmarkStart w:id="10" w:name="bookmark5"/>
                            <w:r>
                              <w:rPr>
                                <w:rStyle w:val="22"/>
                              </w:rPr>
                              <w:t>Обобщенная характеристика мероприятий муниципальной Программы</w:t>
                            </w:r>
                            <w:bookmarkEnd w:id="10"/>
                          </w:p>
                          <w:p>
                            <w:pPr>
                              <w:pStyle w:val="Normal"/>
                              <w:spacing w:lineRule="exact" w:line="259"/>
                              <w:ind w:left="160" w:right="140" w:firstLine="34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истема мероприятий Программы включает в себя следующие мероприятия соответствующие поставленным задачам, согласно приложению № 1 к Программе.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left="160" w:right="140" w:firstLine="340"/>
                              <w:jc w:val="both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</w:rPr>
                              <w:t>Задача 1. Задачей программы является разработка и реализация проектов по созданию комфортной городской (сельской) среды с соблюдением федеральных требований (стандартов)благоустройства.</w:t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ind w:left="160" w:right="140" w:firstLine="34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 целях благоустройства общественных пространств сформирован адресный перечень всех общественных территорий, нуждающихся в благоустройстве (с учетом их физического состояния) и подлежащих благоустройству в 2018-2022 годах, согласно приложению № 2 к Программ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250.95pt;mso-wrap-distance-left:0pt;mso-wrap-distance-right:0pt;mso-wrap-distance-top:0pt;mso-wrap-distance-bottom:0pt;margin-top:226.7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0"/>
                        <w:ind w:left="500" w:firstLine="680"/>
                        <w:rPr/>
                      </w:pPr>
                      <w:r>
                        <w:rPr>
                          <w:rStyle w:val="24"/>
                        </w:rPr>
                        <w:t>Ожидаемым результатом подпрограммы является создание механизма поддержки мероприятий по благоустройству с использованием инструментов общественного контроля. Программа реализуется в 3 этапа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418" w:leader="none"/>
                        </w:tabs>
                        <w:spacing w:lineRule="exact" w:line="250"/>
                        <w:ind w:left="160" w:hanging="0"/>
                        <w:jc w:val="both"/>
                        <w:rPr/>
                      </w:pPr>
                      <w:r>
                        <w:rPr>
                          <w:rStyle w:val="24"/>
                        </w:rPr>
                        <w:t>этап: 2018-2019 годы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466" w:leader="none"/>
                        </w:tabs>
                        <w:spacing w:lineRule="exact" w:line="240"/>
                        <w:ind w:left="160" w:hanging="0"/>
                        <w:jc w:val="both"/>
                        <w:rPr/>
                      </w:pPr>
                      <w:r>
                        <w:rPr>
                          <w:rStyle w:val="24"/>
                        </w:rPr>
                        <w:t>этап: 2020-2021 годы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466" w:leader="none"/>
                        </w:tabs>
                        <w:spacing w:lineRule="exact" w:line="240" w:before="0" w:after="286"/>
                        <w:ind w:left="160" w:hanging="0"/>
                        <w:jc w:val="both"/>
                        <w:rPr/>
                      </w:pPr>
                      <w:r>
                        <w:rPr>
                          <w:rStyle w:val="24"/>
                        </w:rPr>
                        <w:t>этап: 2022 год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538" w:leader="none"/>
                        </w:tabs>
                        <w:spacing w:lineRule="exact" w:line="240" w:before="0" w:after="285"/>
                        <w:ind w:left="1180" w:hanging="0"/>
                        <w:jc w:val="both"/>
                        <w:outlineLvl w:val="1"/>
                        <w:rPr/>
                      </w:pPr>
                      <w:bookmarkStart w:id="11" w:name="bookmark5"/>
                      <w:r>
                        <w:rPr>
                          <w:rStyle w:val="22"/>
                        </w:rPr>
                        <w:t>Обобщенная характеристика мероприятий муниципальной Программы</w:t>
                      </w:r>
                      <w:bookmarkEnd w:id="11"/>
                    </w:p>
                    <w:p>
                      <w:pPr>
                        <w:pStyle w:val="Normal"/>
                        <w:spacing w:lineRule="exact" w:line="259"/>
                        <w:ind w:left="160" w:right="140" w:firstLine="340"/>
                        <w:rPr/>
                      </w:pPr>
                      <w:r>
                        <w:rPr>
                          <w:rStyle w:val="24"/>
                        </w:rPr>
                        <w:t>Система мероприятий Программы включает в себя следующие мероприятия соответствующие поставленным задачам, согласно приложению № 1 к Программе.</w:t>
                      </w:r>
                    </w:p>
                    <w:p>
                      <w:pPr>
                        <w:pStyle w:val="Normal"/>
                        <w:spacing w:lineRule="exact" w:line="250"/>
                        <w:ind w:left="160" w:right="140" w:firstLine="340"/>
                        <w:jc w:val="both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</w:rPr>
                        <w:t>Задача 1. Задачей программы является разработка и реализация проектов по созданию комфортной городской (сельской) среды с соблюдением федеральных требований (стандартов)благоустройства.</w:t>
                      </w:r>
                    </w:p>
                    <w:p>
                      <w:pPr>
                        <w:pStyle w:val="Normal"/>
                        <w:spacing w:lineRule="exact" w:line="254"/>
                        <w:ind w:left="160" w:right="140" w:firstLine="340"/>
                        <w:rPr/>
                      </w:pPr>
                      <w:r>
                        <w:rPr>
                          <w:rStyle w:val="24"/>
                        </w:rPr>
                        <w:t>В целях благоустройства общественных пространств сформирован адресный перечень всех общественных территорий, нуждающихся в благоустройстве (с учетом их физического состояния) и подлежащих благоустройству в 2018-2022 годах, согласно приложению № 2 к Программ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79730</wp:posOffset>
                </wp:positionH>
                <wp:positionV relativeFrom="page">
                  <wp:posOffset>6245225</wp:posOffset>
                </wp:positionV>
                <wp:extent cx="6519545" cy="35661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500"/>
                              <w:jc w:val="both"/>
                              <w:rPr/>
                            </w:pPr>
                            <w:bookmarkStart w:id="12" w:name="bookmark6"/>
                            <w:r>
                              <w:rPr>
                                <w:rStyle w:val="22"/>
                              </w:rPr>
                              <w:t>Мероприятие 1. Благоустройство мест массового отдыха.</w:t>
                            </w:r>
                            <w:bookmarkEnd w:id="12"/>
                          </w:p>
                          <w:p>
                            <w:pPr>
                              <w:pStyle w:val="Normal"/>
                              <w:spacing w:lineRule="exact" w:line="245"/>
                              <w:ind w:left="160" w:right="140" w:firstLine="340"/>
                              <w:jc w:val="both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</w:rPr>
                              <w:t>Концепция развитии парка предполагает создание парка «Тридесятое королевство» с идеями арт-объектов в стилистике русских сказок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</w:rPr>
                              <w:t>Реконструкция памятника воинской славы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ind w:left="160" w:right="140" w:firstLine="34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 качестве проектов благоустройства мест массового отдыха могут быть предложены для обсуждения и обустройства, следующие виды проектов мест массового отдых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772" w:leader="none"/>
                              </w:tabs>
                              <w:spacing w:lineRule="exact" w:line="269"/>
                              <w:ind w:left="0" w:firstLine="500"/>
                              <w:jc w:val="both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устройство парка/сквер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772" w:leader="none"/>
                              </w:tabs>
                              <w:spacing w:lineRule="exact" w:line="269"/>
                              <w:ind w:left="0" w:firstLine="50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устройство освещения улицы/парка/сквера.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firstLine="50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ри этом следует учитывать ограниченность реализации мероприятий по времени и в этой связи рекомендуется предлагать указанные мероприятия в тех случаях, когда они будут носить достаточно локальный характер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772" w:leader="none"/>
                              </w:tabs>
                              <w:spacing w:lineRule="exact" w:line="240"/>
                              <w:ind w:left="0" w:firstLine="50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благоустройство территории возле общественного здания – Дом культур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772" w:leader="none"/>
                              </w:tabs>
                              <w:spacing w:lineRule="exact" w:line="240"/>
                              <w:ind w:left="0" w:firstLine="50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оздание пешеходных зон (тротуаров) с обустройством зон отдыха (лавочек и пр.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772" w:leader="none"/>
                              </w:tabs>
                              <w:spacing w:lineRule="exact" w:line="278"/>
                              <w:ind w:left="0" w:firstLine="50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оздание алле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772" w:leader="none"/>
                              </w:tabs>
                              <w:spacing w:lineRule="exact" w:line="278"/>
                              <w:ind w:left="0" w:firstLine="50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иные объекты.</w:t>
                            </w:r>
                          </w:p>
                          <w:p>
                            <w:pPr>
                              <w:pStyle w:val="Normal"/>
                              <w:ind w:right="140" w:firstLine="50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, путем внесения в нее соответствующих измен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280.8pt;mso-wrap-distance-left:0pt;mso-wrap-distance-right:0pt;mso-wrap-distance-top:0pt;mso-wrap-distance-bottom:0pt;margin-top:491.7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firstLine="500"/>
                        <w:jc w:val="both"/>
                        <w:rPr/>
                      </w:pPr>
                      <w:bookmarkStart w:id="13" w:name="bookmark6"/>
                      <w:r>
                        <w:rPr>
                          <w:rStyle w:val="22"/>
                        </w:rPr>
                        <w:t>Мероприятие 1. Благоустройство мест массового отдыха.</w:t>
                      </w:r>
                      <w:bookmarkEnd w:id="13"/>
                    </w:p>
                    <w:p>
                      <w:pPr>
                        <w:pStyle w:val="Normal"/>
                        <w:spacing w:lineRule="exact" w:line="245"/>
                        <w:ind w:left="160" w:right="140" w:firstLine="340"/>
                        <w:jc w:val="both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</w:rPr>
                        <w:t>Концепция развитии парка предполагает создание парка «Тридесятое королевство» с идеями арт-объектов в стилистике русских сказок.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00"/>
                        <w:jc w:val="both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</w:rPr>
                        <w:t>Реконструкция памятника воинской славы</w:t>
                      </w:r>
                    </w:p>
                    <w:p>
                      <w:pPr>
                        <w:pStyle w:val="Normal"/>
                        <w:spacing w:lineRule="exact" w:line="269"/>
                        <w:ind w:left="160" w:right="140" w:firstLine="340"/>
                        <w:rPr/>
                      </w:pPr>
                      <w:r>
                        <w:rPr>
                          <w:rStyle w:val="24"/>
                        </w:rPr>
                        <w:t>В качестве проектов благоустройства мест массового отдыха могут быть предложены для обсуждения и обустройства, следующие виды проектов мест массового отдыха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772" w:leader="none"/>
                        </w:tabs>
                        <w:spacing w:lineRule="exact" w:line="269"/>
                        <w:ind w:left="0" w:firstLine="500"/>
                        <w:jc w:val="both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  <w:i w:val="false"/>
                          <w:iCs w:val="false"/>
                        </w:rPr>
                        <w:t>устройство парка/сквера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772" w:leader="none"/>
                        </w:tabs>
                        <w:spacing w:lineRule="exact" w:line="269"/>
                        <w:ind w:left="0" w:firstLine="500"/>
                        <w:jc w:val="both"/>
                        <w:rPr/>
                      </w:pPr>
                      <w:r>
                        <w:rPr>
                          <w:rStyle w:val="24"/>
                        </w:rPr>
                        <w:t>устройство освещения улицы/парка/сквера.</w:t>
                      </w:r>
                    </w:p>
                    <w:p>
                      <w:pPr>
                        <w:pStyle w:val="Normal"/>
                        <w:spacing w:lineRule="exact" w:line="250"/>
                        <w:ind w:firstLine="500"/>
                        <w:rPr/>
                      </w:pPr>
                      <w:r>
                        <w:rPr>
                          <w:rStyle w:val="24"/>
                        </w:rPr>
                        <w:t>При этом следует учитывать ограниченность реализации мероприятий по времени и в этой связи рекомендуется предлагать указанные мероприятия в тех случаях, когда они будут носить достаточно локальный характер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772" w:leader="none"/>
                        </w:tabs>
                        <w:spacing w:lineRule="exact" w:line="240"/>
                        <w:ind w:left="0" w:firstLine="500"/>
                        <w:jc w:val="both"/>
                        <w:rPr/>
                      </w:pPr>
                      <w:r>
                        <w:rPr>
                          <w:rStyle w:val="24"/>
                        </w:rPr>
                        <w:t>благоустройство территории возле общественного здания – Дом культуры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772" w:leader="none"/>
                        </w:tabs>
                        <w:spacing w:lineRule="exact" w:line="240"/>
                        <w:ind w:left="0" w:firstLine="500"/>
                        <w:jc w:val="both"/>
                        <w:rPr/>
                      </w:pPr>
                      <w:r>
                        <w:rPr>
                          <w:rStyle w:val="24"/>
                        </w:rPr>
                        <w:t>создание пешеходных зон (тротуаров) с обустройством зон отдыха (лавочек и пр.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772" w:leader="none"/>
                        </w:tabs>
                        <w:spacing w:lineRule="exact" w:line="278"/>
                        <w:ind w:left="0" w:firstLine="500"/>
                        <w:jc w:val="both"/>
                        <w:rPr/>
                      </w:pPr>
                      <w:r>
                        <w:rPr>
                          <w:rStyle w:val="24"/>
                        </w:rPr>
                        <w:t>создание алле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772" w:leader="none"/>
                        </w:tabs>
                        <w:spacing w:lineRule="exact" w:line="278"/>
                        <w:ind w:left="0" w:firstLine="500"/>
                        <w:jc w:val="both"/>
                        <w:rPr/>
                      </w:pPr>
                      <w:r>
                        <w:rPr>
                          <w:rStyle w:val="24"/>
                        </w:rPr>
                        <w:t>иные объекты.</w:t>
                      </w:r>
                    </w:p>
                    <w:p>
                      <w:pPr>
                        <w:pStyle w:val="Normal"/>
                        <w:ind w:right="140" w:firstLine="500"/>
                        <w:rPr/>
                      </w:pPr>
                      <w:r>
                        <w:rPr>
                          <w:rStyle w:val="24"/>
                        </w:rPr>
                        <w:t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, путем внесения в нее соответствующих измене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34340</wp:posOffset>
                </wp:positionH>
                <wp:positionV relativeFrom="page">
                  <wp:posOffset>855980</wp:posOffset>
                </wp:positionV>
                <wp:extent cx="6409690" cy="10483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640" w:hanging="0"/>
                              <w:jc w:val="both"/>
                              <w:rPr/>
                            </w:pPr>
                            <w:r>
                              <w:rPr>
                                <w:rStyle w:val="42"/>
                                <w:bCs w:val="false"/>
                              </w:rPr>
                              <w:t>Мероприятие № 2. Установка детских и (или) спортивных площадо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902" w:leader="none"/>
                              </w:tabs>
                              <w:spacing w:lineRule="exact" w:line="283"/>
                              <w:ind w:left="640" w:hanging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установка детской и (или) спортивной площад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902" w:leader="none"/>
                              </w:tabs>
                              <w:spacing w:lineRule="exact" w:line="283"/>
                              <w:ind w:left="640" w:hanging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благоустройство территории вокруг детской и (или) спортивной площад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902" w:leader="none"/>
                              </w:tabs>
                              <w:spacing w:lineRule="exact" w:line="283"/>
                              <w:ind w:left="640" w:hanging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оздание пешеходных зон (тротуаров) с обустройством зон отдыха (лавочек и пр.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762" w:leader="none"/>
                              </w:tabs>
                              <w:spacing w:lineRule="exact" w:line="240"/>
                              <w:ind w:left="500" w:hanging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устройство огражд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762" w:leader="none"/>
                              </w:tabs>
                              <w:spacing w:lineRule="exact" w:line="240"/>
                              <w:ind w:left="500" w:hanging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зелен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82.55pt;mso-wrap-distance-left:0pt;mso-wrap-distance-right:0pt;mso-wrap-distance-top:0pt;mso-wrap-distance-bottom:0pt;margin-top:67.4pt;mso-position-vertical-relative:page;margin-left: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640" w:hanging="0"/>
                        <w:jc w:val="both"/>
                        <w:rPr/>
                      </w:pPr>
                      <w:r>
                        <w:rPr>
                          <w:rStyle w:val="42"/>
                          <w:bCs w:val="false"/>
                        </w:rPr>
                        <w:t>Мероприятие № 2. Установка детских и (или) спортивных площадок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902" w:leader="none"/>
                        </w:tabs>
                        <w:spacing w:lineRule="exact" w:line="283"/>
                        <w:ind w:left="640" w:hanging="0"/>
                        <w:jc w:val="both"/>
                        <w:rPr/>
                      </w:pPr>
                      <w:r>
                        <w:rPr>
                          <w:rStyle w:val="24"/>
                        </w:rPr>
                        <w:t>установка детской и (или) спортивной площадк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902" w:leader="none"/>
                        </w:tabs>
                        <w:spacing w:lineRule="exact" w:line="283"/>
                        <w:ind w:left="640" w:hanging="0"/>
                        <w:jc w:val="both"/>
                        <w:rPr/>
                      </w:pPr>
                      <w:r>
                        <w:rPr>
                          <w:rStyle w:val="24"/>
                        </w:rPr>
                        <w:t>благоустройство территории вокруг детской и (или) спортивной площадк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902" w:leader="none"/>
                        </w:tabs>
                        <w:spacing w:lineRule="exact" w:line="283"/>
                        <w:ind w:left="640" w:hanging="0"/>
                        <w:jc w:val="both"/>
                        <w:rPr/>
                      </w:pPr>
                      <w:r>
                        <w:rPr>
                          <w:rStyle w:val="24"/>
                        </w:rPr>
                        <w:t>создание пешеходных зон (тротуаров) с обустройством зон отдыха (лавочек и пр.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762" w:leader="none"/>
                        </w:tabs>
                        <w:spacing w:lineRule="exact" w:line="240"/>
                        <w:ind w:left="500" w:hanging="0"/>
                        <w:jc w:val="both"/>
                        <w:rPr/>
                      </w:pPr>
                      <w:r>
                        <w:rPr>
                          <w:rStyle w:val="24"/>
                        </w:rPr>
                        <w:t>устройство огражден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762" w:leader="none"/>
                        </w:tabs>
                        <w:spacing w:lineRule="exact" w:line="240"/>
                        <w:ind w:left="500" w:hanging="0"/>
                        <w:jc w:val="both"/>
                        <w:rPr/>
                      </w:pPr>
                      <w:r>
                        <w:rPr>
                          <w:rStyle w:val="24"/>
                        </w:rPr>
                        <w:t>озеленен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4340</wp:posOffset>
                </wp:positionH>
                <wp:positionV relativeFrom="page">
                  <wp:posOffset>2072005</wp:posOffset>
                </wp:positionV>
                <wp:extent cx="6409690" cy="10426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00" w:hanging="0"/>
                              <w:jc w:val="both"/>
                              <w:rPr/>
                            </w:pPr>
                            <w:r>
                              <w:rPr>
                                <w:rStyle w:val="42"/>
                                <w:bCs w:val="false"/>
                              </w:rPr>
                              <w:t>Мероприятие № 3. Установка спортивных уличных тренажер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758" w:leader="none"/>
                              </w:tabs>
                              <w:spacing w:lineRule="exact" w:line="283"/>
                              <w:ind w:left="500" w:hanging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установка уличных спортивных тренажер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762" w:leader="none"/>
                              </w:tabs>
                              <w:spacing w:lineRule="exact" w:line="283"/>
                              <w:ind w:left="500" w:hanging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благоустройство территории вокруг детской площад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762" w:leader="none"/>
                              </w:tabs>
                              <w:spacing w:lineRule="exact" w:line="283"/>
                              <w:ind w:left="500" w:hanging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оздание пешеходных зон (тротуаров) с обустройством зон отдыха (лавочек и пр.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762" w:leader="none"/>
                              </w:tabs>
                              <w:spacing w:lineRule="exact" w:line="240"/>
                              <w:ind w:left="500" w:hanging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устройство огражд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762" w:leader="none"/>
                              </w:tabs>
                              <w:spacing w:lineRule="exact" w:line="240"/>
                              <w:ind w:left="500" w:hanging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зелен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82.1pt;mso-wrap-distance-left:0pt;mso-wrap-distance-right:0pt;mso-wrap-distance-top:0pt;mso-wrap-distance-bottom:0pt;margin-top:163.15pt;mso-position-vertical-relative:page;margin-left: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00" w:hanging="0"/>
                        <w:jc w:val="both"/>
                        <w:rPr/>
                      </w:pPr>
                      <w:r>
                        <w:rPr>
                          <w:rStyle w:val="42"/>
                          <w:bCs w:val="false"/>
                        </w:rPr>
                        <w:t>Мероприятие № 3. Установка спортивных уличных тренажеров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758" w:leader="none"/>
                        </w:tabs>
                        <w:spacing w:lineRule="exact" w:line="283"/>
                        <w:ind w:left="500" w:hanging="0"/>
                        <w:jc w:val="both"/>
                        <w:rPr/>
                      </w:pPr>
                      <w:r>
                        <w:rPr>
                          <w:rStyle w:val="24"/>
                        </w:rPr>
                        <w:t>установка уличных спортивных тренажеров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762" w:leader="none"/>
                        </w:tabs>
                        <w:spacing w:lineRule="exact" w:line="283"/>
                        <w:ind w:left="500" w:hanging="0"/>
                        <w:jc w:val="both"/>
                        <w:rPr/>
                      </w:pPr>
                      <w:r>
                        <w:rPr>
                          <w:rStyle w:val="24"/>
                        </w:rPr>
                        <w:t>благоустройство территории вокруг детской площадк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762" w:leader="none"/>
                        </w:tabs>
                        <w:spacing w:lineRule="exact" w:line="283"/>
                        <w:ind w:left="500" w:hanging="0"/>
                        <w:jc w:val="both"/>
                        <w:rPr/>
                      </w:pPr>
                      <w:r>
                        <w:rPr>
                          <w:rStyle w:val="24"/>
                        </w:rPr>
                        <w:t>создание пешеходных зон (тротуаров) с обустройством зон отдыха (лавочек и пр.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762" w:leader="none"/>
                        </w:tabs>
                        <w:spacing w:lineRule="exact" w:line="240"/>
                        <w:ind w:left="500" w:hanging="0"/>
                        <w:jc w:val="both"/>
                        <w:rPr/>
                      </w:pPr>
                      <w:r>
                        <w:rPr>
                          <w:rStyle w:val="24"/>
                        </w:rPr>
                        <w:t>устройство огражден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762" w:leader="none"/>
                        </w:tabs>
                        <w:spacing w:lineRule="exact" w:line="240"/>
                        <w:ind w:left="500" w:hanging="0"/>
                        <w:jc w:val="both"/>
                        <w:rPr/>
                      </w:pPr>
                      <w:r>
                        <w:rPr>
                          <w:rStyle w:val="24"/>
                        </w:rPr>
                        <w:t>озеленен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4340</wp:posOffset>
                </wp:positionH>
                <wp:positionV relativeFrom="page">
                  <wp:posOffset>3285490</wp:posOffset>
                </wp:positionV>
                <wp:extent cx="6409690" cy="24841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500" w:hanging="0"/>
                              <w:jc w:val="both"/>
                              <w:rPr/>
                            </w:pPr>
                            <w:r>
                              <w:rPr>
                                <w:rStyle w:val="42"/>
                                <w:bCs w:val="false"/>
                              </w:rPr>
                              <w:t xml:space="preserve">Мероприятие № </w:t>
                            </w:r>
                            <w:r>
                              <w:rPr>
                                <w:rStyle w:val="413pt"/>
                              </w:rPr>
                              <w:t xml:space="preserve">4 </w:t>
                            </w:r>
                            <w:r>
                              <w:rPr>
                                <w:rStyle w:val="42"/>
                                <w:bCs w:val="false"/>
                              </w:rPr>
                              <w:t>. Установка фонарей уличного освещ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762" w:leader="none"/>
                              </w:tabs>
                              <w:spacing w:lineRule="exact" w:line="240"/>
                              <w:ind w:left="500" w:hanging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монтаж фонарей уличного освещения согласно адресного перечн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762" w:leader="none"/>
                              </w:tabs>
                              <w:spacing w:lineRule="exact" w:line="240" w:before="0" w:after="262"/>
                              <w:ind w:left="500" w:hanging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благоустройство территории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00" w:hanging="0"/>
                              <w:jc w:val="both"/>
                              <w:rPr/>
                            </w:pPr>
                            <w:r>
                              <w:rPr>
                                <w:rStyle w:val="42"/>
                                <w:bCs w:val="false"/>
                              </w:rPr>
                              <w:t>Мероприятие № 5. Озеленение территор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762" w:leader="none"/>
                              </w:tabs>
                              <w:spacing w:lineRule="exact" w:line="240"/>
                              <w:ind w:left="500" w:hanging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тсыпка, планировка, выравнивание газонов, палисадников, вазонов, цветочниц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762" w:leader="none"/>
                              </w:tabs>
                              <w:spacing w:lineRule="exact" w:line="269"/>
                              <w:ind w:left="500" w:hanging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установка газонов, цветочниц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762" w:leader="none"/>
                              </w:tabs>
                              <w:spacing w:lineRule="exact" w:line="269"/>
                              <w:ind w:left="500" w:hanging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ысадка деревьев, кустарников, цвет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762" w:leader="none"/>
                              </w:tabs>
                              <w:spacing w:lineRule="exact" w:line="269"/>
                              <w:ind w:left="500" w:hanging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ертикальное озеленен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762" w:leader="none"/>
                              </w:tabs>
                              <w:spacing w:lineRule="exact" w:line="269" w:before="0" w:after="323"/>
                              <w:ind w:left="500" w:hanging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разбивка клумб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00" w:hanging="0"/>
                              <w:jc w:val="both"/>
                              <w:rPr/>
                            </w:pPr>
                            <w:r>
                              <w:rPr>
                                <w:rStyle w:val="42"/>
                                <w:bCs w:val="false"/>
                              </w:rPr>
                              <w:t>Мероприятие № 6. Установка малых архитектурных фор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762" w:leader="none"/>
                              </w:tabs>
                              <w:spacing w:lineRule="exact" w:line="240"/>
                              <w:ind w:left="500" w:hanging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установка малой архитектурной форм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762" w:leader="none"/>
                              </w:tabs>
                              <w:spacing w:lineRule="exact" w:line="240"/>
                              <w:ind w:left="500" w:hanging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благоустройство прилегающей территор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195.6pt;mso-wrap-distance-left:0pt;mso-wrap-distance-right:0pt;mso-wrap-distance-top:0pt;mso-wrap-distance-bottom:0pt;margin-top:258.7pt;mso-position-vertical-relative:page;margin-left: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ind w:left="500" w:hanging="0"/>
                        <w:jc w:val="both"/>
                        <w:rPr/>
                      </w:pPr>
                      <w:r>
                        <w:rPr>
                          <w:rStyle w:val="42"/>
                          <w:bCs w:val="false"/>
                        </w:rPr>
                        <w:t xml:space="preserve">Мероприятие № </w:t>
                      </w:r>
                      <w:r>
                        <w:rPr>
                          <w:rStyle w:val="413pt"/>
                        </w:rPr>
                        <w:t xml:space="preserve">4 </w:t>
                      </w:r>
                      <w:r>
                        <w:rPr>
                          <w:rStyle w:val="42"/>
                          <w:bCs w:val="false"/>
                        </w:rPr>
                        <w:t>. Установка фонарей уличного освещени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762" w:leader="none"/>
                        </w:tabs>
                        <w:spacing w:lineRule="exact" w:line="240"/>
                        <w:ind w:left="500" w:hanging="0"/>
                        <w:jc w:val="both"/>
                        <w:rPr/>
                      </w:pPr>
                      <w:r>
                        <w:rPr>
                          <w:rStyle w:val="24"/>
                        </w:rPr>
                        <w:t>монтаж фонарей уличного освещения согласно адресного перечн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762" w:leader="none"/>
                        </w:tabs>
                        <w:spacing w:lineRule="exact" w:line="240" w:before="0" w:after="262"/>
                        <w:ind w:left="500" w:hanging="0"/>
                        <w:jc w:val="both"/>
                        <w:rPr/>
                      </w:pPr>
                      <w:r>
                        <w:rPr>
                          <w:rStyle w:val="24"/>
                        </w:rPr>
                        <w:t>благоустройство территории.</w:t>
                      </w:r>
                    </w:p>
                    <w:p>
                      <w:pPr>
                        <w:pStyle w:val="Normal"/>
                        <w:spacing w:lineRule="exact" w:line="240"/>
                        <w:ind w:left="500" w:hanging="0"/>
                        <w:jc w:val="both"/>
                        <w:rPr/>
                      </w:pPr>
                      <w:r>
                        <w:rPr>
                          <w:rStyle w:val="42"/>
                          <w:bCs w:val="false"/>
                        </w:rPr>
                        <w:t>Мероприятие № 5. Озеленение территори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762" w:leader="none"/>
                        </w:tabs>
                        <w:spacing w:lineRule="exact" w:line="240"/>
                        <w:ind w:left="500" w:hanging="0"/>
                        <w:jc w:val="both"/>
                        <w:rPr/>
                      </w:pPr>
                      <w:r>
                        <w:rPr>
                          <w:rStyle w:val="24"/>
                        </w:rPr>
                        <w:t>отсыпка, планировка, выравнивание газонов, палисадников, вазонов, цветочниц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762" w:leader="none"/>
                        </w:tabs>
                        <w:spacing w:lineRule="exact" w:line="269"/>
                        <w:ind w:left="500" w:hanging="0"/>
                        <w:jc w:val="both"/>
                        <w:rPr/>
                      </w:pPr>
                      <w:r>
                        <w:rPr>
                          <w:rStyle w:val="24"/>
                        </w:rPr>
                        <w:t>установка газонов, цветочниц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762" w:leader="none"/>
                        </w:tabs>
                        <w:spacing w:lineRule="exact" w:line="269"/>
                        <w:ind w:left="500" w:hanging="0"/>
                        <w:jc w:val="both"/>
                        <w:rPr/>
                      </w:pPr>
                      <w:r>
                        <w:rPr>
                          <w:rStyle w:val="24"/>
                        </w:rPr>
                        <w:t>высадка деревьев, кустарников, цветов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762" w:leader="none"/>
                        </w:tabs>
                        <w:spacing w:lineRule="exact" w:line="269"/>
                        <w:ind w:left="500" w:hanging="0"/>
                        <w:jc w:val="both"/>
                        <w:rPr/>
                      </w:pPr>
                      <w:r>
                        <w:rPr>
                          <w:rStyle w:val="24"/>
                        </w:rPr>
                        <w:t>вертикальное озеленение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762" w:leader="none"/>
                        </w:tabs>
                        <w:spacing w:lineRule="exact" w:line="269" w:before="0" w:after="323"/>
                        <w:ind w:left="500" w:hanging="0"/>
                        <w:jc w:val="both"/>
                        <w:rPr/>
                      </w:pPr>
                      <w:r>
                        <w:rPr>
                          <w:rStyle w:val="24"/>
                        </w:rPr>
                        <w:t>разбивка клумб.</w:t>
                      </w:r>
                    </w:p>
                    <w:p>
                      <w:pPr>
                        <w:pStyle w:val="Normal"/>
                        <w:spacing w:lineRule="exact" w:line="240"/>
                        <w:ind w:left="500" w:hanging="0"/>
                        <w:jc w:val="both"/>
                        <w:rPr/>
                      </w:pPr>
                      <w:r>
                        <w:rPr>
                          <w:rStyle w:val="42"/>
                          <w:bCs w:val="false"/>
                        </w:rPr>
                        <w:t>Мероприятие № 6. Установка малых архитектурных форм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762" w:leader="none"/>
                        </w:tabs>
                        <w:spacing w:lineRule="exact" w:line="240"/>
                        <w:ind w:left="500" w:hanging="0"/>
                        <w:jc w:val="both"/>
                        <w:rPr/>
                      </w:pPr>
                      <w:r>
                        <w:rPr>
                          <w:rStyle w:val="24"/>
                        </w:rPr>
                        <w:t>установка малой архитектурной формы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762" w:leader="none"/>
                        </w:tabs>
                        <w:spacing w:lineRule="exact" w:line="240"/>
                        <w:ind w:left="500" w:hanging="0"/>
                        <w:jc w:val="both"/>
                        <w:rPr/>
                      </w:pPr>
                      <w:r>
                        <w:rPr>
                          <w:rStyle w:val="24"/>
                        </w:rPr>
                        <w:t>благоустройство прилегающей территор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7835</wp:posOffset>
                </wp:positionH>
                <wp:positionV relativeFrom="page">
                  <wp:posOffset>6306185</wp:posOffset>
                </wp:positionV>
                <wp:extent cx="6409690" cy="37338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73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94" w:leader="none"/>
                              </w:tabs>
                              <w:spacing w:lineRule="exact" w:line="240" w:before="0" w:after="298"/>
                              <w:ind w:left="1540" w:hanging="0"/>
                              <w:jc w:val="both"/>
                              <w:rPr/>
                            </w:pPr>
                            <w:r>
                              <w:rPr>
                                <w:rStyle w:val="42"/>
                                <w:bCs w:val="false"/>
                              </w:rPr>
                              <w:t>Финансовое обеспечение реализации муниципальной программы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firstLine="50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Общий объем финансового обеспечения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firstLine="50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на 2018 год составит всего (прогнозно)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4"/>
                              </w:rPr>
                              <w:t>0,0 руб., из них: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500" w:right="3276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Из федерального бюджета – 0,0 руб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500" w:right="5559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Из областного бюджета – 0,0 руб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500" w:right="5544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Из местного бюджета – 0,0 руб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00" w:hanging="0"/>
                              <w:rPr>
                                <w:rStyle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Финансовое обоснование отражено в приложение № 3 к муниципальной программе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на 2019 год составит всего (прогнозно)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4"/>
                              </w:rPr>
                              <w:t>15 000 руб., из них: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500" w:right="4835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Из федерального бюджета – 0,0 руб.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500" w:right="5559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Из областного бюджета – 0,0 руб.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500" w:right="5402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Из местного бюджета </w:t>
                            </w: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rStyle w:val="24"/>
                              </w:rPr>
                              <w:t>0,0 руб.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500" w:right="5402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Другие источники – 15 000 руб.</w:t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ind w:left="500" w:right="960" w:hanging="0"/>
                              <w:rPr>
                                <w:rStyle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ind w:left="500" w:right="9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Финансовое обоснование отражено в приложение № 3 к муниципальной программе, на 2020 год составит всего (прогнозно)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4"/>
                              </w:rPr>
                              <w:t>15 000  руб., из них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ind w:left="500" w:right="9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Из федерального бюджета – 0,0 руб.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500" w:right="5559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Из областного бюджета – 0,0 руб.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500" w:right="5544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Из местного бюджета – 0,0 руб.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500" w:right="5544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Другие источники – 15000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294pt;mso-wrap-distance-left:0pt;mso-wrap-distance-right:0pt;mso-wrap-distance-top:0pt;mso-wrap-distance-bottom:0pt;margin-top:49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94" w:leader="none"/>
                        </w:tabs>
                        <w:spacing w:lineRule="exact" w:line="240" w:before="0" w:after="298"/>
                        <w:ind w:left="1540" w:hanging="0"/>
                        <w:jc w:val="both"/>
                        <w:rPr/>
                      </w:pPr>
                      <w:r>
                        <w:rPr>
                          <w:rStyle w:val="42"/>
                          <w:bCs w:val="false"/>
                        </w:rPr>
                        <w:t>Финансовое обеспечение реализации муниципальной программы</w:t>
                      </w:r>
                    </w:p>
                    <w:p>
                      <w:pPr>
                        <w:pStyle w:val="Normal"/>
                        <w:spacing w:lineRule="exact" w:line="230"/>
                        <w:ind w:firstLine="500"/>
                        <w:rPr/>
                      </w:pPr>
                      <w:r>
                        <w:rPr>
                          <w:rStyle w:val="24"/>
                        </w:rPr>
                        <w:t xml:space="preserve">Общий объем финансового обеспечения муниципальной программы </w:t>
                      </w:r>
                    </w:p>
                    <w:p>
                      <w:pPr>
                        <w:pStyle w:val="Normal"/>
                        <w:spacing w:lineRule="exact" w:line="230"/>
                        <w:ind w:firstLine="500"/>
                        <w:rPr/>
                      </w:pPr>
                      <w:r>
                        <w:rPr>
                          <w:rStyle w:val="24"/>
                        </w:rPr>
                        <w:t>на 2018 год составит всего (прогнозно)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4"/>
                        </w:rPr>
                        <w:t>0,0 руб., из них:</w:t>
                      </w:r>
                    </w:p>
                    <w:p>
                      <w:pPr>
                        <w:pStyle w:val="Normal"/>
                        <w:spacing w:lineRule="exact" w:line="274"/>
                        <w:ind w:left="500" w:right="3276" w:hanging="0"/>
                        <w:rPr/>
                      </w:pPr>
                      <w:r>
                        <w:rPr>
                          <w:rStyle w:val="24"/>
                        </w:rPr>
                        <w:t>Из федерального бюджета – 0,0 руб.</w:t>
                      </w:r>
                    </w:p>
                    <w:p>
                      <w:pPr>
                        <w:pStyle w:val="Normal"/>
                        <w:spacing w:lineRule="exact" w:line="274"/>
                        <w:ind w:left="500" w:right="5559" w:hanging="0"/>
                        <w:rPr/>
                      </w:pPr>
                      <w:r>
                        <w:rPr>
                          <w:rStyle w:val="24"/>
                        </w:rPr>
                        <w:t>Из областного бюджета – 0,0 руб.</w:t>
                      </w:r>
                    </w:p>
                    <w:p>
                      <w:pPr>
                        <w:pStyle w:val="Normal"/>
                        <w:spacing w:lineRule="exact" w:line="274"/>
                        <w:ind w:left="500" w:right="5544" w:hanging="0"/>
                        <w:rPr/>
                      </w:pPr>
                      <w:r>
                        <w:rPr>
                          <w:rStyle w:val="24"/>
                        </w:rPr>
                        <w:t>Из местного бюджета – 0,0 руб.</w:t>
                      </w:r>
                    </w:p>
                    <w:p>
                      <w:pPr>
                        <w:pStyle w:val="Normal"/>
                        <w:spacing w:lineRule="exact" w:line="240"/>
                        <w:ind w:left="500" w:hanging="0"/>
                        <w:rPr>
                          <w:rStyle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left="500" w:hanging="0"/>
                        <w:rPr/>
                      </w:pPr>
                      <w:r>
                        <w:rPr>
                          <w:rStyle w:val="24"/>
                        </w:rPr>
                        <w:t>Финансовое обоснование отражено в приложение № 3 к муниципальной программе.</w:t>
                      </w:r>
                    </w:p>
                    <w:p>
                      <w:pPr>
                        <w:pStyle w:val="Normal"/>
                        <w:spacing w:lineRule="exact" w:line="240"/>
                        <w:ind w:left="500" w:hanging="0"/>
                        <w:rPr/>
                      </w:pPr>
                      <w:r>
                        <w:rPr>
                          <w:rStyle w:val="24"/>
                        </w:rPr>
                        <w:t>на 2019 год составит всего (прогнозно)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4"/>
                        </w:rPr>
                        <w:t>15 000 руб., из них:</w:t>
                      </w:r>
                    </w:p>
                    <w:p>
                      <w:pPr>
                        <w:pStyle w:val="Normal"/>
                        <w:spacing w:lineRule="exact" w:line="278"/>
                        <w:ind w:left="500" w:right="4835" w:hanging="0"/>
                        <w:rPr/>
                      </w:pPr>
                      <w:r>
                        <w:rPr>
                          <w:rStyle w:val="24"/>
                        </w:rPr>
                        <w:t>Из федерального бюджета – 0,0 руб.</w:t>
                      </w:r>
                    </w:p>
                    <w:p>
                      <w:pPr>
                        <w:pStyle w:val="Normal"/>
                        <w:spacing w:lineRule="exact" w:line="278"/>
                        <w:ind w:left="500" w:right="5559" w:hanging="0"/>
                        <w:rPr/>
                      </w:pPr>
                      <w:r>
                        <w:rPr>
                          <w:rStyle w:val="24"/>
                        </w:rPr>
                        <w:t>Из областного бюджета – 0,0 руб.</w:t>
                      </w:r>
                    </w:p>
                    <w:p>
                      <w:pPr>
                        <w:pStyle w:val="Normal"/>
                        <w:spacing w:lineRule="exact" w:line="278"/>
                        <w:ind w:left="500" w:right="5402" w:hanging="0"/>
                        <w:rPr/>
                      </w:pPr>
                      <w:r>
                        <w:rPr>
                          <w:rStyle w:val="24"/>
                        </w:rPr>
                        <w:t xml:space="preserve">Из местного бюджета </w:t>
                      </w:r>
                      <w:r>
                        <w:rPr/>
                        <w:t xml:space="preserve">– </w:t>
                      </w:r>
                      <w:r>
                        <w:rPr>
                          <w:rStyle w:val="24"/>
                        </w:rPr>
                        <w:t>0,0 руб.</w:t>
                      </w:r>
                    </w:p>
                    <w:p>
                      <w:pPr>
                        <w:pStyle w:val="Normal"/>
                        <w:spacing w:lineRule="exact" w:line="278"/>
                        <w:ind w:left="500" w:right="5402" w:hanging="0"/>
                        <w:rPr/>
                      </w:pPr>
                      <w:r>
                        <w:rPr>
                          <w:rStyle w:val="24"/>
                        </w:rPr>
                        <w:t>Другие источники – 15 000 руб.</w:t>
                      </w:r>
                    </w:p>
                    <w:p>
                      <w:pPr>
                        <w:pStyle w:val="Normal"/>
                        <w:spacing w:lineRule="exact" w:line="259"/>
                        <w:ind w:left="500" w:right="960" w:hanging="0"/>
                        <w:rPr>
                          <w:rStyle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59"/>
                        <w:ind w:left="500" w:right="960" w:hanging="0"/>
                        <w:rPr/>
                      </w:pPr>
                      <w:r>
                        <w:rPr>
                          <w:rStyle w:val="24"/>
                        </w:rPr>
                        <w:t>Финансовое обоснование отражено в приложение № 3 к муниципальной программе, на 2020 год составит всего (прогнозно)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4"/>
                        </w:rPr>
                        <w:t>15 000  руб., из них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59"/>
                        <w:ind w:left="500" w:right="960" w:hanging="0"/>
                        <w:rPr/>
                      </w:pPr>
                      <w:r>
                        <w:rPr>
                          <w:rStyle w:val="24"/>
                        </w:rPr>
                        <w:t>Из федерального бюджета – 0,0 руб.</w:t>
                      </w:r>
                    </w:p>
                    <w:p>
                      <w:pPr>
                        <w:pStyle w:val="Normal"/>
                        <w:spacing w:lineRule="exact" w:line="278"/>
                        <w:ind w:left="500" w:right="5559" w:hanging="0"/>
                        <w:rPr/>
                      </w:pPr>
                      <w:r>
                        <w:rPr>
                          <w:rStyle w:val="24"/>
                        </w:rPr>
                        <w:t>Из областного бюджета – 0,0 руб.</w:t>
                      </w:r>
                    </w:p>
                    <w:p>
                      <w:pPr>
                        <w:pStyle w:val="Normal"/>
                        <w:spacing w:lineRule="exact" w:line="278"/>
                        <w:ind w:left="500" w:right="5544" w:hanging="0"/>
                        <w:rPr/>
                      </w:pPr>
                      <w:r>
                        <w:rPr>
                          <w:rStyle w:val="24"/>
                        </w:rPr>
                        <w:t>Из местного бюджета – 0,0 руб.</w:t>
                      </w:r>
                    </w:p>
                    <w:p>
                      <w:pPr>
                        <w:pStyle w:val="Normal"/>
                        <w:spacing w:lineRule="exact" w:line="278"/>
                        <w:ind w:left="500" w:right="5544" w:hanging="0"/>
                        <w:rPr/>
                      </w:pPr>
                      <w:r>
                        <w:rPr>
                          <w:rStyle w:val="24"/>
                        </w:rPr>
                        <w:t>Другие источники – 15000 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7030</wp:posOffset>
                </wp:positionH>
                <wp:positionV relativeFrom="page">
                  <wp:posOffset>648970</wp:posOffset>
                </wp:positionV>
                <wp:extent cx="6581775" cy="1524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40" w:right="4008" w:firstLine="52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Финансовое обоснование отражено в приложение №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2pt;mso-wrap-distance-left:0pt;mso-wrap-distance-right:0pt;mso-wrap-distance-top:0pt;mso-wrap-distance-bottom:0pt;margin-top:51.1pt;mso-position-vertical-relative:page;margin-left: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240" w:right="4008" w:firstLine="520"/>
                        <w:rPr/>
                      </w:pPr>
                      <w:r>
                        <w:rPr>
                          <w:rStyle w:val="24"/>
                        </w:rPr>
                        <w:t>Финансовое обоснование отражено в приложение №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84675</wp:posOffset>
                </wp:positionH>
                <wp:positionV relativeFrom="page">
                  <wp:posOffset>721995</wp:posOffset>
                </wp:positionV>
                <wp:extent cx="1923415" cy="1524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 муниципальной программ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2pt;mso-wrap-distance-left:0pt;mso-wrap-distance-right:0pt;mso-wrap-distance-top:0pt;mso-wrap-distance-bottom:0pt;margin-top:56.85pt;mso-position-vertical-relative:page;margin-left:3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24"/>
                        </w:rPr>
                        <w:t>к муниципальной программ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7030</wp:posOffset>
                </wp:positionH>
                <wp:positionV relativeFrom="page">
                  <wp:posOffset>1343660</wp:posOffset>
                </wp:positionV>
                <wp:extent cx="6544310" cy="302387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24" w:leader="none"/>
                              </w:tabs>
                              <w:spacing w:lineRule="exact" w:line="240" w:before="0" w:after="279"/>
                              <w:ind w:left="520" w:hanging="0"/>
                              <w:jc w:val="both"/>
                              <w:outlineLvl w:val="1"/>
                              <w:rPr/>
                            </w:pPr>
                            <w:bookmarkStart w:id="14" w:name="bookmark7"/>
                            <w:r>
                              <w:rPr>
                                <w:rStyle w:val="22"/>
                              </w:rPr>
                              <w:t>Анализ рисков реализации муниципальной программы и меры управления рисками.</w:t>
                            </w:r>
                            <w:bookmarkEnd w:id="14"/>
                          </w:p>
                          <w:p>
                            <w:pPr>
                              <w:pStyle w:val="Normal"/>
                              <w:spacing w:lineRule="exact" w:line="254"/>
                              <w:ind w:left="240" w:firstLine="72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ри реализации настоящей Программы и для достижения поставленных целей необходимо учитывать возможные финансовые и экономические риски.</w:t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ind w:left="240" w:firstLine="72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Минимизация рисков достигается в ходе регулярного мониторинга, оценки эффективности реализации мероприятий Программы, своевременной корректировки перечня основных мероприятий и показателей программы, а также на основе обеспечения эффективной координации деятельности соисполнителей и иных организаций, участвующих в реализации программных мероприятий.</w:t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ind w:left="240" w:firstLine="52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 целях информационно-аналитического обеспечения управления реализацией Программы осуществляется наполнение официального сайта органа местного самоуправления в сети «Интернет» информацией о ходе реализации Программы.</w:t>
                            </w:r>
                          </w:p>
                          <w:p>
                            <w:pPr>
                              <w:pStyle w:val="Normal"/>
                              <w:ind w:left="240" w:firstLine="52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, а также проведения независимых аудиторских проверок и осуществления общественного контроля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0" w:firstLine="52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тветственность за реализацию Программы несет Глава муниципального образ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238.1pt;mso-wrap-distance-left:0pt;mso-wrap-distance-right:0pt;mso-wrap-distance-top:0pt;mso-wrap-distance-bottom:0pt;margin-top:105.8pt;mso-position-vertical-relative:page;margin-left: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24" w:leader="none"/>
                        </w:tabs>
                        <w:spacing w:lineRule="exact" w:line="240" w:before="0" w:after="279"/>
                        <w:ind w:left="520" w:hanging="0"/>
                        <w:jc w:val="both"/>
                        <w:outlineLvl w:val="1"/>
                        <w:rPr/>
                      </w:pPr>
                      <w:bookmarkStart w:id="15" w:name="bookmark7"/>
                      <w:r>
                        <w:rPr>
                          <w:rStyle w:val="22"/>
                        </w:rPr>
                        <w:t>Анализ рисков реализации муниципальной программы и меры управления рисками.</w:t>
                      </w:r>
                      <w:bookmarkEnd w:id="15"/>
                    </w:p>
                    <w:p>
                      <w:pPr>
                        <w:pStyle w:val="Normal"/>
                        <w:spacing w:lineRule="exact" w:line="254"/>
                        <w:ind w:left="240" w:firstLine="720"/>
                        <w:rPr/>
                      </w:pPr>
                      <w:r>
                        <w:rPr>
                          <w:rStyle w:val="24"/>
                        </w:rPr>
                        <w:t>При реализации настоящей Программы и для достижения поставленных целей необходимо учитывать возможные финансовые и экономические риски.</w:t>
                      </w:r>
                    </w:p>
                    <w:p>
                      <w:pPr>
                        <w:pStyle w:val="Normal"/>
                        <w:spacing w:lineRule="exact" w:line="259"/>
                        <w:ind w:left="240" w:firstLine="720"/>
                        <w:rPr/>
                      </w:pPr>
                      <w:r>
                        <w:rPr>
                          <w:rStyle w:val="24"/>
                        </w:rPr>
                        <w:t>Минимизация рисков достигается в ходе регулярного мониторинга, оценки эффективности реализации мероприятий Программы, своевременной корректировки перечня основных мероприятий и показателей программы, а также на основе обеспечения эффективной координации деятельности соисполнителей и иных организаций, участвующих в реализации программных мероприятий.</w:t>
                      </w:r>
                    </w:p>
                    <w:p>
                      <w:pPr>
                        <w:pStyle w:val="Normal"/>
                        <w:spacing w:lineRule="exact" w:line="259"/>
                        <w:ind w:left="240" w:firstLine="520"/>
                        <w:rPr/>
                      </w:pPr>
                      <w:r>
                        <w:rPr>
                          <w:rStyle w:val="24"/>
                        </w:rPr>
                        <w:t>В целях информационно-аналитического обеспечения управления реализацией Программы осуществляется наполнение официального сайта органа местного самоуправления в сети «Интернет» информацией о ходе реализации Программы.</w:t>
                      </w:r>
                    </w:p>
                    <w:p>
                      <w:pPr>
                        <w:pStyle w:val="Normal"/>
                        <w:ind w:left="240" w:firstLine="520"/>
                        <w:rPr/>
                      </w:pPr>
                      <w:r>
                        <w:rPr>
                          <w:rStyle w:val="24"/>
                        </w:rPr>
                        <w:t>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, а также проведения независимых аудиторских проверок и осуществления общественного контроля.</w:t>
                      </w:r>
                    </w:p>
                    <w:p>
                      <w:pPr>
                        <w:pStyle w:val="Normal"/>
                        <w:spacing w:lineRule="exact" w:line="240"/>
                        <w:ind w:left="240" w:firstLine="520"/>
                        <w:rPr/>
                      </w:pPr>
                      <w:r>
                        <w:rPr>
                          <w:rStyle w:val="24"/>
                        </w:rPr>
                        <w:t>Ответственность за реализацию Программы несет Глава муниципального образо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7030</wp:posOffset>
                </wp:positionH>
                <wp:positionV relativeFrom="page">
                  <wp:posOffset>5856605</wp:posOffset>
                </wp:positionV>
                <wp:extent cx="6544310" cy="84709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40" w:hanging="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Приложение № 1 К муниципальной программе «Формирование комфортной городской села Еруслан Ерусланского муниципального образования Федоровского муниципального района Саратовской области на 2018-2022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66.7pt;mso-wrap-distance-left:0pt;mso-wrap-distance-right:0pt;mso-wrap-distance-top:0pt;mso-wrap-distance-bottom:0pt;margin-top:461.15pt;mso-position-vertical-relative:page;margin-left: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940" w:hanging="0"/>
                        <w:rPr/>
                      </w:pPr>
                      <w:r>
                        <w:rPr>
                          <w:rStyle w:val="62"/>
                        </w:rPr>
                        <w:t>Приложение № 1 К муниципальной программе «Формирование комфортной городской села Еруслан Ерусланского муниципального образования Федоровского муниципального района Саратовской области на 2018-2022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67030</wp:posOffset>
                </wp:positionH>
                <wp:positionV relativeFrom="page">
                  <wp:posOffset>6837680</wp:posOffset>
                </wp:positionV>
                <wp:extent cx="6544310" cy="85598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right="60" w:hanging="0"/>
                              <w:jc w:val="center"/>
                              <w:rPr>
                                <w:rStyle w:val="32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32"/>
                                <w:b w:val="false"/>
                                <w:bCs w:val="false"/>
                              </w:rPr>
                              <w:t>Сведения о целевых показателях муниципальной программы «Формирование</w:t>
                              <w:br/>
                              <w:t>комфортной городской среды села Еруслан Ерусланского муниципального</w:t>
                              <w:br/>
                              <w:t xml:space="preserve">образования Федоровского муниципального района Саратовской области 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right="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32"/>
                                <w:b w:val="false"/>
                                <w:bCs w:val="false"/>
                              </w:rPr>
                              <w:t>на</w:t>
                            </w:r>
                            <w:bookmarkStart w:id="16" w:name="bookmark8"/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12"/>
                                <w:b w:val="false"/>
                              </w:rPr>
                              <w:t>2018-2022 годы».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67.4pt;mso-wrap-distance-left:0pt;mso-wrap-distance-right:0pt;mso-wrap-distance-top:0pt;mso-wrap-distance-bottom:0pt;margin-top:538.4pt;mso-position-vertical-relative:page;margin-left: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right="60" w:hanging="0"/>
                        <w:jc w:val="center"/>
                        <w:rPr>
                          <w:rStyle w:val="32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32"/>
                          <w:b w:val="false"/>
                          <w:bCs w:val="false"/>
                        </w:rPr>
                        <w:t>Сведения о целевых показателях муниципальной программы «Формирование</w:t>
                        <w:br/>
                        <w:t>комфортной городской среды села Еруслан Ерусланского муниципального</w:t>
                        <w:br/>
                        <w:t xml:space="preserve">образования Федоровского муниципального района Саратовской области </w:t>
                      </w:r>
                    </w:p>
                    <w:p>
                      <w:pPr>
                        <w:pStyle w:val="Normal"/>
                        <w:spacing w:lineRule="exact" w:line="322"/>
                        <w:ind w:right="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Style w:val="32"/>
                          <w:b w:val="false"/>
                          <w:bCs w:val="false"/>
                        </w:rPr>
                        <w:t>на</w:t>
                      </w:r>
                      <w:bookmarkStart w:id="17" w:name="bookmark8"/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Style w:val="12"/>
                          <w:b w:val="false"/>
                        </w:rPr>
                        <w:t>2018-2022 годы».</w:t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7030</wp:posOffset>
                </wp:positionH>
                <wp:positionV relativeFrom="page">
                  <wp:posOffset>7839075</wp:posOffset>
                </wp:positionV>
                <wp:extent cx="6537960" cy="19748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30"/>
                              <w:gridCol w:w="2035"/>
                              <w:gridCol w:w="1469"/>
                              <w:gridCol w:w="1358"/>
                              <w:gridCol w:w="1368"/>
                              <w:gridCol w:w="1354"/>
                              <w:gridCol w:w="1382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>Целе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ind w:left="2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>Значение показателей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60"/>
                                    <w:ind w:left="40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>2018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60"/>
                                    <w:ind w:left="40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>2020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CordiaUPC20pt"/>
                                      <w:rFonts w:cs="Times New Roman"/>
                                      <w:b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Style w:val="2CordiaUPC20pt1"/>
                                      <w:rFonts w:cs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6"/>
                                    <w:ind w:left="1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>Обустрой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>ме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>масс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>отдых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CordiaUPC20pt"/>
                                      <w:rFonts w:cs="Times New Roman"/>
                                      <w:b w:val="false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CordiaUPC20pt"/>
                                      <w:rFonts w:cs="Times New Roman"/>
                                      <w:b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CordiaUPC20pt"/>
                                      <w:rFonts w:cs="Times New Roman"/>
                                      <w:b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ind w:left="40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>Установка детских 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CordiaUPC20pt"/>
                                      <w:rFonts w:cs="Times New Roman"/>
                                      <w:b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155.5pt;mso-wrap-distance-left:0pt;mso-wrap-distance-right:0pt;mso-wrap-distance-top:0pt;mso-wrap-distance-bottom:0pt;margin-top:617.25pt;mso-position-vertical-relative:page;margin-left:28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30"/>
                        <w:gridCol w:w="2035"/>
                        <w:gridCol w:w="1469"/>
                        <w:gridCol w:w="1358"/>
                        <w:gridCol w:w="1368"/>
                        <w:gridCol w:w="1354"/>
                        <w:gridCol w:w="1382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>Целевой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ind w:left="2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>Значение показателей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60"/>
                              <w:ind w:left="4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>2018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lineRule="exact" w:line="280" w:before="6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60"/>
                              <w:ind w:left="4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>2020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lineRule="exact" w:line="280" w:before="6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0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CordiaUPC20pt"/>
                                <w:rFonts w:cs="Times New Roman"/>
                                <w:b w:val="false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Style w:val="2CordiaUPC20pt1"/>
                                <w:rFonts w:cs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6"/>
                              <w:ind w:left="1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>Обустройство</w:t>
                            </w:r>
                          </w:p>
                          <w:p>
                            <w:pPr>
                              <w:pStyle w:val="Normal"/>
                              <w:spacing w:lineRule="exact" w:line="32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spacing w:lineRule="exact" w:line="32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>массового</w:t>
                            </w:r>
                          </w:p>
                          <w:p>
                            <w:pPr>
                              <w:pStyle w:val="Normal"/>
                              <w:spacing w:lineRule="exact" w:line="32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>отдых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CordiaUPC20pt"/>
                                <w:rFonts w:cs="Times New Roman"/>
                                <w:b w:val="false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CordiaUPC20pt"/>
                                <w:rFonts w:cs="Times New Roman"/>
                                <w:b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CordiaUPC20pt"/>
                                <w:rFonts w:cs="Times New Roman"/>
                                <w:b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ind w:left="4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>Установка детских 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CordiaUPC20pt"/>
                                <w:rFonts w:cs="Times New Roman"/>
                                <w:b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9250</wp:posOffset>
                </wp:positionH>
                <wp:positionV relativeFrom="page">
                  <wp:posOffset>648970</wp:posOffset>
                </wp:positionV>
                <wp:extent cx="6580505" cy="50234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502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63"/>
                              <w:gridCol w:w="2030"/>
                              <w:gridCol w:w="1469"/>
                              <w:gridCol w:w="1363"/>
                              <w:gridCol w:w="1363"/>
                              <w:gridCol w:w="1354"/>
                              <w:gridCol w:w="1421"/>
                            </w:tblGrid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</w:rPr>
                                    <w:t>(ил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</w:rPr>
                                    <w:t>спортив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площадок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Уста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спортив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улич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тренажеров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Уста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фонар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улич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освещени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Озеле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деревьям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кустарникам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Уста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мал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архитектур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форм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ind w:left="180" w:firstLine="3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Посадка многолетних цветов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Смес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многолетняя для газонов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395.55pt;mso-wrap-distance-left:0pt;mso-wrap-distance-right:0pt;mso-wrap-distance-top:0pt;mso-wrap-distance-bottom:0pt;margin-top:51.1pt;mso-position-vertical-relative:page;margin-left:27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63"/>
                        <w:gridCol w:w="2030"/>
                        <w:gridCol w:w="1469"/>
                        <w:gridCol w:w="1363"/>
                        <w:gridCol w:w="1363"/>
                        <w:gridCol w:w="1354"/>
                        <w:gridCol w:w="1421"/>
                      </w:tblGrid>
                      <w:tr>
                        <w:trPr>
                          <w:trHeight w:val="1051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(или)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спортивных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площадок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Установка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спортивных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уличных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тренажеров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Установка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фонарей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уличного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освещения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Озеленение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деревьями,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кустарникам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Установка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малых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архитектурных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форм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2"/>
                              <w:ind w:left="180" w:first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Посадка многолетних цветов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Смесь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многолетняя для газонов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9250</wp:posOffset>
                </wp:positionH>
                <wp:positionV relativeFrom="page">
                  <wp:posOffset>5840095</wp:posOffset>
                </wp:positionV>
                <wp:extent cx="6580505" cy="62738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"/>
                              <w:ind w:left="60"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Оценка рисков: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ind w:firstLine="82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В случае отсутствия финансирования в текущем году, выполнение программы переходит на следующий календарный г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49.4pt;mso-wrap-distance-left:0pt;mso-wrap-distance-right:0pt;mso-wrap-distance-top:0pt;mso-wrap-distance-bottom:0pt;margin-top:459.85pt;mso-position-vertical-relative:page;margin-left: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2"/>
                        <w:ind w:left="60" w:hanging="0"/>
                        <w:rPr/>
                      </w:pPr>
                      <w:r>
                        <w:rPr>
                          <w:rStyle w:val="71"/>
                        </w:rPr>
                        <w:t>Оценка рисков:</w:t>
                      </w:r>
                    </w:p>
                    <w:p>
                      <w:pPr>
                        <w:pStyle w:val="Normal"/>
                        <w:spacing w:lineRule="exact" w:line="302"/>
                        <w:ind w:firstLine="820"/>
                        <w:rPr/>
                      </w:pPr>
                      <w:r>
                        <w:rPr>
                          <w:rStyle w:val="71"/>
                        </w:rPr>
                        <w:t>В случае отсутствия финансирования в текущем году, выполнение программы переходит на следующий календарный г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3540</wp:posOffset>
                </wp:positionH>
                <wp:positionV relativeFrom="page">
                  <wp:posOffset>900430</wp:posOffset>
                </wp:positionV>
                <wp:extent cx="6544310" cy="83121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8"/>
                              <w:ind w:left="6960" w:hanging="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Приложение № 2 К муниципальной программе «Формирование комфортной городской села Еруслан Ерусланского муниципального образования Федоровского муниципального района Саратовской области на 2018-2022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65.45pt;mso-wrap-distance-left:0pt;mso-wrap-distance-right:0pt;mso-wrap-distance-top:0pt;mso-wrap-distance-bottom:0pt;margin-top:70.9pt;mso-position-vertical-relative:page;margin-left: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8"/>
                        <w:ind w:left="6960" w:hanging="0"/>
                        <w:rPr/>
                      </w:pPr>
                      <w:r>
                        <w:rPr>
                          <w:rStyle w:val="62"/>
                        </w:rPr>
                        <w:t>Приложение № 2 К муниципальной программе «Формирование комфортной городской села Еруслан Ерусланского муниципального образования Федоровского муниципального района Саратовской области на 2018-2022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3540</wp:posOffset>
                </wp:positionH>
                <wp:positionV relativeFrom="page">
                  <wp:posOffset>1880870</wp:posOffset>
                </wp:positionV>
                <wp:extent cx="6544310" cy="10420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  <w:b w:val="false"/>
                                <w:bCs w:val="false"/>
                              </w:rPr>
                              <w:t>Адресный перечень общественных территорий нуждающихся в</w:t>
                              <w:br/>
                              <w:t>благоустройстве в рамках муниципальной программы</w:t>
                              <w:br/>
                              <w:t>«Формирование комфортной городской села Еруслан Ерусланского</w:t>
                              <w:br/>
                              <w:t>муниципального образования Федоровского муниципального района</w:t>
                              <w:br/>
                              <w:t>Саратовской области на 2018-2022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82.05pt;mso-wrap-distance-left:0pt;mso-wrap-distance-right:0pt;mso-wrap-distance-top:0pt;mso-wrap-distance-bottom:0pt;margin-top:148.1pt;mso-position-vertical-relative:page;margin-left: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60" w:hanging="0"/>
                        <w:jc w:val="center"/>
                        <w:rPr/>
                      </w:pPr>
                      <w:r>
                        <w:rPr>
                          <w:rStyle w:val="32"/>
                          <w:b w:val="false"/>
                          <w:bCs w:val="false"/>
                        </w:rPr>
                        <w:t>Адресный перечень общественных территорий нуждающихся в</w:t>
                        <w:br/>
                        <w:t>благоустройстве в рамках муниципальной программы</w:t>
                        <w:br/>
                        <w:t>«Формирование комфортной городской села Еруслан Ерусланского</w:t>
                        <w:br/>
                        <w:t>муниципального образования Федоровского муниципального района</w:t>
                        <w:br/>
                        <w:t>Саратовской области на 2018-2022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3540</wp:posOffset>
                </wp:positionH>
                <wp:positionV relativeFrom="page">
                  <wp:posOffset>3273425</wp:posOffset>
                </wp:positionV>
                <wp:extent cx="6543675" cy="275336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79"/>
                              <w:gridCol w:w="5880"/>
                              <w:gridCol w:w="3446"/>
                            </w:tblGrid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4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2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4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rPr/>
                                  </w:pPr>
                                  <w:r>
                                    <w:rPr>
                                      <w:rStyle w:val="214pt"/>
                                    </w:rPr>
                                    <w:t>Устройство парка/сквера «Тридесятое королевство»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ограничена Домом культуры; прудом и Детским сад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4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Детская игровая площадка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14pt"/>
                                    </w:rPr>
                                    <w:t>ул. Мирная рядом с МОУ СОШ с. Ерусл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4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14pt"/>
                                    </w:rPr>
                                    <w:t>Устройство освещения;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214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4pt"/>
                                    </w:rPr>
                                    <w:t>ул. Мирная, ул. Молодежная, ул.Н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4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Мероприятия по озеленению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14pt"/>
                                    </w:rPr>
                                    <w:t>с. Еруслан (парк, улиц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4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14pt"/>
                                    </w:rPr>
                                    <w:t>Реконструкция памятника воинской славы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между Домом культуры и Детским садик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216.8pt;mso-wrap-distance-left:0pt;mso-wrap-distance-right:0pt;mso-wrap-distance-top:0pt;mso-wrap-distance-bottom:0pt;margin-top:257.75pt;mso-position-vertical-relative:page;margin-left:30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79"/>
                        <w:gridCol w:w="5880"/>
                        <w:gridCol w:w="3446"/>
                      </w:tblGrid>
                      <w:tr>
                        <w:trPr>
                          <w:trHeight w:val="710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ind w:left="160" w:hanging="0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2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Адрес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2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Устройство парка/сквера «Тридесятое королевство»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7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ограничена Домом культуры; прудом и Детским садиком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Детская игровая площадка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7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ул. Мирная рядом с МОУ СОШ с. Еруслан</w:t>
                            </w:r>
                          </w:p>
                        </w:tc>
                      </w:tr>
                      <w:tr>
                        <w:trPr>
                          <w:trHeight w:val="948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Устройство освещения;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 xml:space="preserve"> </w:t>
                            </w:r>
                            <w:r>
                              <w:rPr>
                                <w:rStyle w:val="214pt"/>
                              </w:rPr>
                              <w:t>ул. Мирная, ул. Молодежная, ул.Нова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Мероприятия по озеленению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с. Еруслан (парк, улицы)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Реконструкция памятника воинской славы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7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между Домом культуры и Детским садиком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77825</wp:posOffset>
                </wp:positionH>
                <wp:positionV relativeFrom="page">
                  <wp:posOffset>918210</wp:posOffset>
                </wp:positionV>
                <wp:extent cx="6546850" cy="82867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8"/>
                              <w:ind w:left="6960" w:hanging="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Приложение № 3 К муниципальной программе «Формирование комфортной городской села Еруслан Ерусланского муниципального образования Федоровского муниципального района Саратовской области на 2018-2022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65.25pt;mso-wrap-distance-left:0pt;mso-wrap-distance-right:0pt;mso-wrap-distance-top:0pt;mso-wrap-distance-bottom:0pt;margin-top:72.3pt;mso-position-vertical-relative:page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8"/>
                        <w:ind w:left="6960" w:hanging="0"/>
                        <w:rPr/>
                      </w:pPr>
                      <w:r>
                        <w:rPr>
                          <w:rStyle w:val="62"/>
                        </w:rPr>
                        <w:t>Приложение № 3 К муниципальной программе «Формирование комфортной городской села Еруслан Ерусланского муниципального образования Федоровского муниципального района Саратовской области на 2018-2022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77825</wp:posOffset>
                </wp:positionH>
                <wp:positionV relativeFrom="page">
                  <wp:posOffset>1899285</wp:posOffset>
                </wp:positionV>
                <wp:extent cx="6546850" cy="104775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  <w:b w:val="false"/>
                                <w:bCs w:val="false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  <w:b w:val="false"/>
                                <w:bCs w:val="false"/>
                              </w:rPr>
                              <w:t>об объемах и источниках финансового обеспечения муниципальной</w:t>
                              <w:br/>
                              <w:t>программы «Формирование комфортной городской среды села Еруслан</w:t>
                              <w:br/>
                              <w:t>Ерусланского муниципального образования Федоровского муниципального</w:t>
                              <w:br/>
                              <w:t>района Саратовской области на 2018-2022 годы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82.5pt;mso-wrap-distance-left:0pt;mso-wrap-distance-right:0pt;mso-wrap-distance-top:0pt;mso-wrap-distance-bottom:0pt;margin-top:149.55pt;mso-position-vertical-relative:page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60" w:hanging="0"/>
                        <w:jc w:val="center"/>
                        <w:rPr/>
                      </w:pPr>
                      <w:r>
                        <w:rPr>
                          <w:rStyle w:val="32"/>
                          <w:b w:val="false"/>
                          <w:bCs w:val="false"/>
                        </w:rPr>
                        <w:t>Сведения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/>
                      </w:pPr>
                      <w:r>
                        <w:rPr>
                          <w:rStyle w:val="32"/>
                          <w:b w:val="false"/>
                          <w:bCs w:val="false"/>
                        </w:rPr>
                        <w:t>об объемах и источниках финансового обеспечения муниципальной</w:t>
                        <w:br/>
                        <w:t>программы «Формирование комфортной городской среды села Еруслан</w:t>
                        <w:br/>
                        <w:t>Ерусланского муниципального образования Федоровского муниципального</w:t>
                        <w:br/>
                        <w:t>района Саратовской области на 2018-2022 годы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77825</wp:posOffset>
                </wp:positionH>
                <wp:positionV relativeFrom="page">
                  <wp:posOffset>3300730</wp:posOffset>
                </wp:positionV>
                <wp:extent cx="6547485" cy="388937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388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13"/>
                              <w:gridCol w:w="1555"/>
                              <w:gridCol w:w="1843"/>
                              <w:gridCol w:w="1282"/>
                              <w:gridCol w:w="1224"/>
                              <w:gridCol w:w="826"/>
                              <w:gridCol w:w="768"/>
                            </w:tblGrid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2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Ответств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исполни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финансов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обеспечен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Объ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финан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обеспе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(всего)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 том числе по годам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2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6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2018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6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4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42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2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2"/>
                                      <w:szCs w:val="22"/>
                                    </w:rPr>
                                    <w:t>«Формирование комфортной городской среды села Еруслан Ерусланского муниципального образования Федоровского муниципального района Саратовской области на 2018-2022 годы»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14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left="14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2"/>
                                      <w:szCs w:val="22"/>
                                    </w:rPr>
                                    <w:t>Ерусла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2"/>
                                      <w:szCs w:val="22"/>
                                    </w:rPr>
                                    <w:t>муниципа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2"/>
                                      <w:szCs w:val="22"/>
                                    </w:rPr>
                                    <w:t>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2"/>
                                      <w:szCs w:val="22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2"/>
                                      <w:szCs w:val="22"/>
                                    </w:rPr>
                                    <w:t>Федоровс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2"/>
                                      <w:szCs w:val="22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2"/>
                                      <w:szCs w:val="22"/>
                                    </w:rPr>
                                    <w:t>муниципаль ного района Саратовской обла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2"/>
                                      <w:szCs w:val="22"/>
                                    </w:rPr>
                                    <w:t>Всего (прогнозно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exact"/>
                              </w:trPr>
                              <w:tc>
                                <w:tcPr>
                                  <w:tcW w:w="2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2"/>
                                      <w:szCs w:val="22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2"/>
                                      <w:szCs w:val="22"/>
                                    </w:rPr>
                                    <w:t>(прогнозно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2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6"/>
                                    <w:ind w:left="3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2"/>
                                      <w:szCs w:val="22"/>
                                    </w:rPr>
                                    <w:t>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6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2"/>
                                      <w:szCs w:val="22"/>
                                    </w:rPr>
                                    <w:t>(прогнозно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306.25pt;mso-wrap-distance-left:0pt;mso-wrap-distance-right:0pt;mso-wrap-distance-top:0pt;mso-wrap-distance-bottom:0pt;margin-top:259.9pt;mso-position-vertical-relative:page;margin-left:29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13"/>
                        <w:gridCol w:w="1555"/>
                        <w:gridCol w:w="1843"/>
                        <w:gridCol w:w="1282"/>
                        <w:gridCol w:w="1224"/>
                        <w:gridCol w:w="826"/>
                        <w:gridCol w:w="768"/>
                      </w:tblGrid>
                      <w:tr>
                        <w:trPr>
                          <w:trHeight w:val="734" w:hRule="exact"/>
                        </w:trPr>
                        <w:tc>
                          <w:tcPr>
                            <w:tcW w:w="2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140" w:hanging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Ответстве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нный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140" w:hanging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исполните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ль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300" w:hanging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180" w:hanging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финансовог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180" w:hanging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обеспечения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180" w:hanging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Объемы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180" w:hanging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финанс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ового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180" w:hanging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обеспеч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ения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180" w:hanging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(всего)</w:t>
                            </w:r>
                          </w:p>
                        </w:tc>
                        <w:tc>
                          <w:tcPr>
                            <w:tcW w:w="28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В том числе по годам реализации</w:t>
                            </w:r>
                          </w:p>
                        </w:tc>
                      </w:tr>
                      <w:tr>
                        <w:trPr>
                          <w:trHeight w:val="1248" w:hRule="exact"/>
                        </w:trPr>
                        <w:tc>
                          <w:tcPr>
                            <w:tcW w:w="2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 w:before="0" w:after="60"/>
                              <w:ind w:left="340" w:hanging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2018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lineRule="exact" w:line="260" w:before="6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420"/>
                              <w:ind w:left="160" w:hanging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42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2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4"/>
                                <w:sz w:val="22"/>
                                <w:szCs w:val="22"/>
                              </w:rPr>
                              <w:t>«Формирование комфортной городской среды села Еруслан Ерусланского муниципального образования Федоровского муниципального района Саратовской области на 2018-2022 годы».</w:t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14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4"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14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4"/>
                                <w:sz w:val="22"/>
                                <w:szCs w:val="22"/>
                              </w:rPr>
                              <w:t>Ерусланского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4"/>
                                <w:sz w:val="22"/>
                                <w:szCs w:val="22"/>
                              </w:rPr>
                              <w:t>муниципаль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4"/>
                                <w:sz w:val="22"/>
                                <w:szCs w:val="22"/>
                              </w:rPr>
                              <w:t>ного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4"/>
                                <w:sz w:val="22"/>
                                <w:szCs w:val="22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4"/>
                                <w:sz w:val="22"/>
                                <w:szCs w:val="22"/>
                              </w:rPr>
                              <w:t>Федоровско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4"/>
                                <w:sz w:val="22"/>
                                <w:szCs w:val="22"/>
                              </w:rPr>
                              <w:t>го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4"/>
                                <w:sz w:val="22"/>
                                <w:szCs w:val="22"/>
                              </w:rPr>
                              <w:t>муниципаль ного района Саратовской обла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4pt"/>
                                <w:sz w:val="22"/>
                                <w:szCs w:val="22"/>
                              </w:rPr>
                              <w:t>Всего (прогнозно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49" w:hRule="exact"/>
                        </w:trPr>
                        <w:tc>
                          <w:tcPr>
                            <w:tcW w:w="2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4pt"/>
                                <w:sz w:val="22"/>
                                <w:szCs w:val="22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4pt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4pt"/>
                                <w:sz w:val="22"/>
                                <w:szCs w:val="22"/>
                              </w:rPr>
                              <w:t>(прогнозно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2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6"/>
                              <w:ind w:left="3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4pt"/>
                                <w:sz w:val="22"/>
                                <w:szCs w:val="22"/>
                              </w:rPr>
                              <w:t>Областной</w:t>
                            </w:r>
                          </w:p>
                          <w:p>
                            <w:pPr>
                              <w:pStyle w:val="Normal"/>
                              <w:spacing w:lineRule="exact" w:line="32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4pt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exact" w:line="326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4pt"/>
                                <w:sz w:val="22"/>
                                <w:szCs w:val="22"/>
                              </w:rPr>
                              <w:t>(прогнозно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53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diaUPC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b/>
      <w:bCs/>
      <w:sz w:val="24"/>
      <w:szCs w:val="24"/>
    </w:rPr>
  </w:style>
  <w:style w:type="character" w:styleId="5">
    <w:name w:val=" Знак Знак5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basedOn w:val="Style9"/>
    <w:qFormat/>
    <w:rPr>
      <w:b/>
      <w:bCs/>
      <w:sz w:val="24"/>
      <w:szCs w:val="24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/>
  </w:style>
  <w:style w:type="character" w:styleId="3">
    <w:name w:val=" Знак Знак3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(3)_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1">
    <w:name w:val="Заголовок №2_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Заголовок №2"/>
    <w:basedOn w:val="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1">
    <w:name w:val="Основной текст (4)_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2">
    <w:name w:val="Основной текст (4)"/>
    <w:basedOn w:val="4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3">
    <w:name w:val="Основной текст (2)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Основной текст (2)"/>
    <w:basedOn w:val="2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1">
    <w:name w:val="Основной текст (5)_"/>
    <w:basedOn w:val="Style9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413pt">
    <w:name w:val="Основной текст (4) + 13 pt"/>
    <w:basedOn w:val="4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61">
    <w:name w:val="Основной текст (6)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2">
    <w:name w:val="Основной текст (6)"/>
    <w:basedOn w:val="61"/>
    <w:qFormat/>
    <w:rPr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11">
    <w:name w:val="Заголовок №1_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">
    <w:name w:val="Заголовок №1"/>
    <w:basedOn w:val="11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14pt">
    <w:name w:val="Основной текст (2) + 14 pt"/>
    <w:basedOn w:val="23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CordiaUPC20pt">
    <w:name w:val="Основной текст (2) + CordiaUPC;20 pt;Полужирный"/>
    <w:basedOn w:val="23"/>
    <w:qFormat/>
    <w:rPr>
      <w:rFonts w:ascii="CordiaUPC;Arial Unicode MS" w:hAnsi="CordiaUPC;Arial Unicode MS" w:eastAsia="CordiaUPC;Arial Unicode MS" w:cs="CordiaUPC;Arial Unicode MS"/>
      <w:b/>
      <w:bCs/>
      <w:color w:val="000000"/>
      <w:spacing w:val="0"/>
      <w:w w:val="100"/>
      <w:position w:val="0"/>
      <w:sz w:val="40"/>
      <w:sz w:val="40"/>
      <w:szCs w:val="40"/>
      <w:vertAlign w:val="baseline"/>
      <w:lang w:val="ru-RU" w:bidi="ru-RU"/>
    </w:rPr>
  </w:style>
  <w:style w:type="character" w:styleId="2CordiaUPC20pt1">
    <w:name w:val="Основной текст (2) + CordiaUPC;20 pt"/>
    <w:basedOn w:val="23"/>
    <w:qFormat/>
    <w:rPr>
      <w:rFonts w:ascii="CordiaUPC;Arial Unicode MS" w:hAnsi="CordiaUPC;Arial Unicode MS" w:eastAsia="CordiaUPC;Arial Unicode MS" w:cs="CordiaUPC;Arial Unicode MS"/>
      <w:b/>
      <w:bCs/>
      <w:color w:val="000000"/>
      <w:spacing w:val="0"/>
      <w:w w:val="100"/>
      <w:position w:val="0"/>
      <w:sz w:val="40"/>
      <w:sz w:val="40"/>
      <w:szCs w:val="40"/>
      <w:vertAlign w:val="baseline"/>
      <w:lang w:val="ru-RU" w:bidi="ru-RU"/>
    </w:rPr>
  </w:style>
  <w:style w:type="character" w:styleId="7">
    <w:name w:val="Основной текст (7)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3pt">
    <w:name w:val="Основной текст (2) + 13 pt;Полужирный"/>
    <w:basedOn w:val="23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1"/>
    <w:basedOn w:val="Normal"/>
    <w:qFormat/>
    <w:pPr>
      <w:jc w:val="both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2">
    <w:name w:val="Без интервала"/>
    <w:basedOn w:val="Normal"/>
    <w:qFormat/>
    <w:pPr/>
    <w:rPr/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42:00Z</dcterms:created>
  <dc:creator>User</dc:creator>
  <dc:description/>
  <cp:keywords/>
  <dc:language>en-US</dc:language>
  <cp:lastModifiedBy>Microsoft Office</cp:lastModifiedBy>
  <cp:lastPrinted>2018-03-26T11:17:00Z</cp:lastPrinted>
  <dcterms:modified xsi:type="dcterms:W3CDTF">2018-11-30T06:42:00Z</dcterms:modified>
  <cp:revision>2</cp:revision>
  <dc:subject/>
  <dc:title> </dc:title>
</cp:coreProperties>
</file>