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О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3.2016 г. № 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5954" w:leader="none"/>
          <w:tab w:val="right" w:pos="8306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</w:t>
      </w:r>
      <w:r>
        <w:rPr>
          <w:rFonts w:eastAsia="Calibri"/>
          <w:b/>
          <w:sz w:val="28"/>
          <w:szCs w:val="28"/>
        </w:rPr>
        <w:t xml:space="preserve">, замещающими муниципальные  должности в Ерусланском муниципальном образовании, </w:t>
      </w:r>
      <w:r>
        <w:rPr>
          <w:b/>
          <w:sz w:val="28"/>
          <w:szCs w:val="28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Ерусланском муниципальном образовании Федоровского муниципального района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 о доходах и расходах, проверки достоверности доходов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Ерусла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>А.В. Л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Ерусла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от 09.03.2016 г.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замещающими муниципальные должности в Совете Ерусланского муниципального образования </w:t>
      </w:r>
      <w:r>
        <w:rPr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Ерусланском муниципальном образовании</w:t>
      </w:r>
      <w:r>
        <w:rPr>
          <w:sz w:val="28"/>
          <w:szCs w:val="28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создания и работы Комиссии при </w:t>
      </w:r>
      <w:r>
        <w:rPr>
          <w:rFonts w:eastAsia="Calibri"/>
          <w:sz w:val="28"/>
          <w:szCs w:val="28"/>
        </w:rPr>
        <w:t>Совете Ерусланского муниципального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 (согласно приложению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 xml:space="preserve">решающего голоса и иных лиц замещающих муниципальные должности в </w:t>
      </w:r>
      <w:r>
        <w:rPr>
          <w:rFonts w:eastAsia="Calibri" w:cs="Times New Roman" w:ascii="Times New Roman" w:hAnsi="Times New Roman"/>
          <w:sz w:val="28"/>
          <w:szCs w:val="28"/>
        </w:rPr>
        <w:t>Совете Ерусл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при Совете Ерусл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окончания срока указанного в пункте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</w:t>
      </w:r>
      <w:r>
        <w:rPr/>
        <w:t xml:space="preserve"> в Совете Ерусланского муниципального образования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и работы Комиссии при Совете Ерусл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при Совете Ерусл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 Совета Ерусланского муниципального образования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5 ти депутатов и формируется в составе председателя, заместителя председателя, секретаря и двух членов Комиссии</w:t>
      </w:r>
      <w:r>
        <w:rPr>
          <w:i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 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,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Основанием для назначения и проведения проверок, указанных в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, а также иными общественными советами, осуществляющими свою деятельность на территории Ерусланского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Ерусланского муниципального образования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Ерусланского муниципального образования  (указать адрес в сети Интерн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Start w:id="22" w:name="sub_7052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23" w:name="sub_705"/>
      <w:bookmarkStart w:id="24" w:name="sub_7051"/>
      <w:bookmarkEnd w:id="23"/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 исполнил обязанности, установленные федеральными законами, </w:t>
      </w:r>
      <w:bookmarkEnd w:id="24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 не исполнил обязанности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2"/>
      <w:r>
        <w:rPr>
          <w:sz w:val="28"/>
          <w:szCs w:val="28"/>
        </w:rPr>
        <w:t>В этом случае комиссия принимает решение направить данную информацию главе Ерусланского муниципального образования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Ерусланского муниципального образования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при Совете Ерусланского муниципального образования в течение трех лет со дня ее окончания, после чего передаются в архив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8:00Z</dcterms:created>
  <dc:creator>Имя</dc:creator>
  <dc:description/>
  <cp:keywords/>
  <dc:language>en-US</dc:language>
  <cp:lastModifiedBy>Ерусланское МО</cp:lastModifiedBy>
  <cp:lastPrinted>2016-03-11T11:15:00Z</cp:lastPrinted>
  <dcterms:modified xsi:type="dcterms:W3CDTF">2016-04-18T07:18:00Z</dcterms:modified>
  <cp:revision>2</cp:revision>
  <dc:subject/>
  <dc:title>МУНИЦИПАЛЬНОЕ ОБРАЗОВАНИЕ</dc:title>
</cp:coreProperties>
</file>