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858240933" r:id="rId2"/>
        </w:object>
      </w: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ЕДОР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февраля  2015 год    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исполнении бюджета Ерусланского муниципального образования Федоровского муниципального района Саратовской области за 4 квартал 2014  года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ст.52 Устава Ерусланского муниципального образования Федоровского муниципального района Саратовской области, решением Совета Ерусланского муниципального образования № 30 от 21.12.2013 года «О бюджете Ерусланского муниципального образования на 2014 год» Совет Ерусл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Ерусланского муниципального образования Федоровского муниципального района Саратовской области за    4 квартал 2014 г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в сумме – </w:t>
      </w:r>
      <w:r>
        <w:rPr>
          <w:color w:val="FF0000"/>
          <w:sz w:val="28"/>
          <w:szCs w:val="28"/>
        </w:rPr>
        <w:t>1132,7</w:t>
      </w:r>
      <w:r>
        <w:rPr>
          <w:sz w:val="28"/>
          <w:szCs w:val="28"/>
        </w:rPr>
        <w:t xml:space="preserve"> тыс.руб., согласно приложения № 1 к настоящему  решению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о расходам в сумме  - </w:t>
      </w:r>
      <w:r>
        <w:rPr>
          <w:color w:val="FF0000"/>
          <w:sz w:val="28"/>
          <w:szCs w:val="28"/>
        </w:rPr>
        <w:t>1099,0</w:t>
      </w:r>
      <w:r>
        <w:rPr>
          <w:sz w:val="28"/>
          <w:szCs w:val="28"/>
        </w:rPr>
        <w:t xml:space="preserve">  тыс.руб., согласно приложения № 2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 вступает в силу со дня его подписания и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народованию в тре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А.В.Лях</w:t>
      </w:r>
    </w:p>
    <w:p>
      <w:pPr>
        <w:pStyle w:val="Style13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Федоров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Саратовской области № 6 от 27.02.201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  бюджета по доходам  Еруслан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за 4 квартал 2014 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  <w:gridCol w:w="993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 бюджетной 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 доходов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Наименование до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мма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1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4020 01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 либо иной платы за передачу в возмездное пользование государственного и  муниципального имущества (за исключением  имущества автономных учреждений, а также имущества государственных  и муниципальных унитарных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я бюджетам поселений на выравнивание бюджетной обеспеченности из районного бюджета Финансовой поддержк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jc w:val="both"/>
              <w:rPr/>
            </w:pPr>
            <w:r>
              <w:rPr/>
              <w:t>бюджетной обеспеченности за счет средств</w:t>
            </w:r>
          </w:p>
          <w:p>
            <w:pPr>
              <w:pStyle w:val="Normal"/>
              <w:jc w:val="both"/>
              <w:rPr/>
            </w:pPr>
            <w:r>
              <w:rPr/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2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за счет субвенций из областного  бюджета на использование государственных полномочий по расчету и предоставления дотац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02 03000 0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 бюджетам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>
          <w:trHeight w:val="1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области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 от 27.02.2015 года</w:t>
      </w:r>
    </w:p>
    <w:p>
      <w:pPr>
        <w:pStyle w:val="Normal"/>
        <w:overflowPunct w:val="fals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бюджета по расходам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русла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Саратовской области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</w:rPr>
        <w:t>за 4 квартал 2014 год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1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00"/>
        <w:gridCol w:w="786"/>
        <w:gridCol w:w="900"/>
        <w:gridCol w:w="1176"/>
        <w:gridCol w:w="1116"/>
        <w:gridCol w:w="876"/>
        <w:gridCol w:w="876"/>
      </w:tblGrid>
      <w:tr>
        <w:trPr>
          <w:tblHeader w:val="true"/>
          <w:trHeight w:val="32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дминистрация Еруслан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2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2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2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30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2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2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8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перед государ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билизация и вне 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Капитальный ремонт, ремонт и содержание  автомобильных дор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ая поддержка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оплаты к пенсиям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</w:rPr>
              <w:t>Совет Ерусланского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00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onstantia"/>
                <w:szCs w:val="20"/>
              </w:rPr>
            </w:pPr>
            <w:r>
              <w:rPr>
                <w:rFonts w:eastAsia="Constantia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002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onstantia"/>
                <w:szCs w:val="20"/>
              </w:rPr>
            </w:pPr>
            <w:r>
              <w:rPr>
                <w:rFonts w:eastAsia="Constantia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889" w:leader="none"/>
              </w:tabs>
              <w:rPr>
                <w:rFonts w:eastAsia="Constantia"/>
                <w:sz w:val="20"/>
                <w:szCs w:val="20"/>
              </w:rPr>
            </w:pPr>
            <w:r>
              <w:rPr>
                <w:rFonts w:eastAsia="Constantia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Выполнение проч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/>
                <w:b/>
                <w:bCs/>
                <w:sz w:val="3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395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Без интервала"/>
    <w:basedOn w:val="Normal"/>
    <w:qFormat/>
    <w:pPr/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4:00Z</dcterms:created>
  <dc:creator>User</dc:creator>
  <dc:description/>
  <cp:keywords/>
  <dc:language>en-US</dc:language>
  <cp:lastModifiedBy>Ерусланское МО</cp:lastModifiedBy>
  <cp:lastPrinted>2015-03-03T09:27:00Z</cp:lastPrinted>
  <dcterms:modified xsi:type="dcterms:W3CDTF">2015-07-09T12:34:00Z</dcterms:modified>
  <cp:revision>2</cp:revision>
  <dc:subject/>
  <dc:title> </dc:title>
</cp:coreProperties>
</file>