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февраля 2019 года № 5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б осуществления части полномочий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Федоровского муниципального района органам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естного самоуправления Ерусланского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298" w:after="200"/>
        <w:ind w:left="10" w:right="24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и обсудив обращение главы Федоровск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униципального района Саратовской области по вопросу пере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овского муниципального района органам местного само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русланского муниципального образования Федоровского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йона Саратовской области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Ерусла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 w:before="298" w:after="200"/>
        <w:ind w:left="10" w:right="24" w:firstLine="69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ЕШИЛ: </w:t>
      </w:r>
    </w:p>
    <w:p>
      <w:pPr>
        <w:pStyle w:val="Normal"/>
        <w:spacing w:before="0" w:after="20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en-US"/>
        </w:rPr>
        <w:t>Приня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en-US"/>
        </w:rPr>
        <w:t xml:space="preserve"> органом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Ерусланского 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от соответствующ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Федо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осуществление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en-US"/>
        </w:rPr>
        <w:t>2019 год части полномочий по решению вопроса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усмотренного пунктом 20 части 1 статьи 14 Федерального закона от 06 октября 2003 года № 131-ФЗ «Об общих принципа организации местного самоуправления в Российской Федерации», в части утверждения правил землепользования и застройк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русла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у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оровского муниципального района Саратовской области о передаче осуществления части полномочий согласно пункту 1 данного решения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бнародованию и размещению на официальном сайте администрации Ерусланского муниципального образования Федоровского района Саратовской области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В.И. Яроц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1:00Z</dcterms:created>
  <dc:creator>Маша</dc:creator>
  <dc:description/>
  <cp:keywords/>
  <dc:language>en-US</dc:language>
  <cp:lastModifiedBy>Microsoft Office</cp:lastModifiedBy>
  <cp:lastPrinted>2018-12-05T16:33:00Z</cp:lastPrinted>
  <dcterms:modified xsi:type="dcterms:W3CDTF">2019-03-29T10:41:00Z</dcterms:modified>
  <cp:revision>2</cp:revision>
  <dc:subject/>
  <dc:title>СОВЕТ</dc:title>
</cp:coreProperties>
</file>