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214517608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8 год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4 квартала 2017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49 от 26.12.2016 года «О бюджете Ерусланского муниципального образования Федоровского муниципального района Саратовской области на 2017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4 квартала 2017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1705,2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1659,4 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Саратовской области № 5 от 28.02.2018 год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за 4 квартала 2017 </w:t>
      </w:r>
      <w:r>
        <w:rPr/>
        <w:t>го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1"/>
        <w:gridCol w:w="1134"/>
        <w:gridCol w:w="99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2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3</w:t>
            </w:r>
          </w:p>
        </w:tc>
      </w:tr>
      <w:tr>
        <w:trPr>
          <w:trHeight w:val="7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6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по решению Правительств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2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 от 28.02.2018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4 квартала 2017 год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2"/>
        <w:gridCol w:w="786"/>
        <w:gridCol w:w="851"/>
        <w:gridCol w:w="1409"/>
        <w:gridCol w:w="990"/>
        <w:gridCol w:w="766"/>
        <w:gridCol w:w="766"/>
      </w:tblGrid>
      <w:tr>
        <w:trPr>
          <w:tblHeader w:val="true"/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 00 7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 00 7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 00 7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4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3:00Z</dcterms:created>
  <dc:creator>User</dc:creator>
  <dc:description/>
  <dc:language>en-US</dc:language>
  <cp:lastModifiedBy>Пользователь Windows</cp:lastModifiedBy>
  <cp:lastPrinted>2018-03-22T11:28:00Z</cp:lastPrinted>
  <dcterms:modified xsi:type="dcterms:W3CDTF">2018-06-01T10:43:00Z</dcterms:modified>
  <cp:revision>2</cp:revision>
  <dc:subject/>
  <dc:title/>
</cp:coreProperties>
</file>