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85pt" filled="f" o:ole="">
            <v:imagedata r:id="rId3" o:title=""/>
          </v:shape>
          <o:OLEObject Type="Embed" ProgID="" ShapeID="ole_rId2" DrawAspect="Content" ObjectID="_188703520" r:id="rId2"/>
        </w:objec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ЕДОР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2.2014 г.                                                                                                                    № 5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513" w:leader="none"/>
          <w:tab w:val="left" w:pos="7655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Ерусланского муниципального образования Федоровского муниципального района Саратовской области № 21 от 14.07.2010 г.« 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Ерусланского муниципального образования» (с изменениями от 11.03.2011г. №10, 23.12.2011 г. № 5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06.03.2006 года №35-ФЗ «О противодействии экстремистской деятельности», Указом Президента Российской Федерации от 15.02.2006 года №216 «О мерах по противодействию терроризму», Федеральным законом от 7 мая 2013 года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руководствуясь Уставом Ерусланского муниципального образования Федоровского муниципального района Саратовской области, Совет Ерусл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ложение «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Ерусланского муниципального образова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4.1.2 пункта 4.1 Положения заменить слова «долгосрочной целевой программы» на слова «муниципальной целевой программ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ое изменение относится также к подпункту 4.2.6 пункта 4.2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и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усланского 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>Саратовской области                                                                             А.В.Л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51:00Z</dcterms:created>
  <dc:creator>Ерусланское МО</dc:creator>
  <dc:description/>
  <cp:keywords/>
  <dc:language>en-US</dc:language>
  <cp:lastModifiedBy>Ерусланское МО</cp:lastModifiedBy>
  <cp:lastPrinted>2014-02-18T16:11:00Z</cp:lastPrinted>
  <dcterms:modified xsi:type="dcterms:W3CDTF">2014-04-22T07:51:00Z</dcterms:modified>
  <cp:revision>2</cp:revision>
  <dc:subject/>
  <dc:title> </dc:title>
</cp:coreProperties>
</file>