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ЕРУСЛА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ФЕДОР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1.12.2019 г.  № 54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Ерусланского муниципального образования № 18 от 26.05.2017 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здания межведомственной комиссии для оценки жилых помещений муниципального жилищного фонда Ерусл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Heading1"/>
        <w:spacing w:before="280" w:after="0"/>
        <w:ind w:firstLine="600"/>
        <w:jc w:val="both"/>
        <w:rPr/>
      </w:pPr>
      <w:r>
        <w:rPr>
          <w:b w:val="false"/>
          <w:sz w:val="28"/>
          <w:szCs w:val="28"/>
        </w:rPr>
        <w:t>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  <w:lang w:eastAsia="zh-CN"/>
        </w:rPr>
        <w:t xml:space="preserve">Совет Еруслан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right="2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Внести изменения в приложение № 1 решения Совета Ерусла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8 от 26.05.2017 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здания межведомственной комиссии для оценки жилых помещений муниципального жилищного фонда Ерусла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гласно приложения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 В остальной части решение оставить без изменени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Ерусла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ab/>
        <w:tab/>
        <w:tab/>
        <w:tab/>
        <w:t>Е.А. Панф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Ерусл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31.12.2019 г.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изнанию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ашева Е.А. – И.о. главы 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ферова Е.А. (по согласованию) – И.о. главы Ерусла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 </w:t>
      </w:r>
      <w:r>
        <w:rPr>
          <w:rFonts w:cs="Times New Roman" w:ascii="Times New Roman" w:hAnsi="Times New Roman"/>
          <w:sz w:val="28"/>
          <w:szCs w:val="28"/>
        </w:rPr>
        <w:t>Бояринцева Г.В. – инспектор ВУС администрации Ерусланского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 М.В. (по согласованию) – депутат совета Еруслан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ва А.Н. (по согласованию) – депутат совета Ерусла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54:00Z</dcterms:created>
  <dc:creator>123</dc:creator>
  <dc:description/>
  <cp:keywords/>
  <dc:language>en-US</dc:language>
  <cp:lastModifiedBy>Microsoft Office</cp:lastModifiedBy>
  <cp:lastPrinted>2019-11-18T15:05:00Z</cp:lastPrinted>
  <dcterms:modified xsi:type="dcterms:W3CDTF">2020-01-20T05:01:00Z</dcterms:modified>
  <cp:revision>3</cp:revision>
  <dc:subject/>
  <dc:title>СОВЕТ </dc:title>
</cp:coreProperties>
</file>