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  <w:sz w:val="28"/>
          <w:szCs w:val="28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45pt" filled="f" o:ole="">
            <v:imagedata r:id="rId3" o:title=""/>
          </v:shape>
          <o:OLEObject Type="Embed" ProgID="" ShapeID="ole_rId2" DrawAspect="Content" ObjectID="_22060972" r:id="rId2"/>
        </w:objec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РУСЛАНСКОГО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ОР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12.2017 года № 51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1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Ерусланского муниципального образования Федоровского муниципального района Саратовской области от 02.05.2012 №11  «Об утверждении правил благоустройства и содержания территории  Ерусланского муниципального образования Федоровского муниципального района Саратовской области» (с изм. № 39 от 30.09.2017 г.)</w:t>
      </w:r>
    </w:p>
    <w:p>
      <w:pPr>
        <w:pStyle w:val="Normal"/>
        <w:spacing w:lineRule="atLeast" w:line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Федоровского района Саратовской области № 57-2017 от 08.11.2017 года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Уставом Ерусланского муниципального образования, Совет Ерусланского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pacing w:lineRule="atLeast" w:line="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изменения и дополнения в решение Совета Ерусланского муниципального образования Федоровского муниципального района Саратовской области от 02.05.2012 года № 11 «Об утверждении правил благоустройства и содержания территории Ерусланского муниципального образования Федоровского муниципального района Саратовской области» (далее – Правила) (с изм. № 39 от 30.10.2017 г.),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7"/>
        <w:spacing w:before="240" w:after="0"/>
        <w:ind w:firstLine="708"/>
        <w:jc w:val="both"/>
        <w:rPr/>
      </w:pPr>
      <w:bookmarkStart w:id="0" w:name="sub_1210"/>
      <w:bookmarkStart w:id="1" w:name="sub_31"/>
      <w:bookmarkEnd w:id="0"/>
      <w:bookmarkEnd w:id="1"/>
      <w:r>
        <w:rPr>
          <w:sz w:val="28"/>
          <w:szCs w:val="28"/>
        </w:rPr>
        <w:t>-  пункт 4.12.1 Правил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целях дальнейшего улучшения благоустройства, уборки и санитарного состояния территорий населенных пунктов муниципального образования всем организациям, предприятиям, учреждениям независимо от форм собственности, а также арендаторам и индивидуальным владельцам жилых домов вменяется в обязанность систематически убирать и содержать в образцовом порядке в соответствии с нормативными правовыми актами принадлежащие им земельные участки и имущество.»</w:t>
      </w:r>
    </w:p>
    <w:p>
      <w:pPr>
        <w:pStyle w:val="Normal"/>
        <w:overflowPunct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стальной части решение оставить без изменений.</w:t>
      </w:r>
    </w:p>
    <w:p>
      <w:pPr>
        <w:pStyle w:val="Normal"/>
        <w:overflowPunct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tLeast" w:line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sub_1210"/>
      <w:bookmarkStart w:id="3" w:name="sub_31"/>
      <w:bookmarkStart w:id="4" w:name="sub_1210"/>
      <w:bookmarkStart w:id="5" w:name="sub_31"/>
      <w:bookmarkEnd w:id="4"/>
      <w:bookmarkEnd w:id="5"/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Ерусланского муниципальн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Федоровского муниципального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Саратовской области:</w:t>
        <w:tab/>
        <w:tab/>
        <w:tab/>
        <w:tab/>
        <w:t xml:space="preserve">       В.В. Федюнин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6" w:name="sub_1000"/>
      <w:bookmarkStart w:id="7" w:name="sub_1000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85930C950EF1C7843F14CD224CC329AB151FCF2CF9C71908D5FE9170793605325D2011F61o11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41:00Z</dcterms:created>
  <dc:creator>USER</dc:creator>
  <dc:description/>
  <cp:keywords/>
  <dc:language>en-US</dc:language>
  <cp:lastModifiedBy>User</cp:lastModifiedBy>
  <cp:lastPrinted>2017-11-14T11:10:00Z</cp:lastPrinted>
  <dcterms:modified xsi:type="dcterms:W3CDTF">2018-01-16T05:41:00Z</dcterms:modified>
  <cp:revision>2</cp:revision>
  <dc:subject/>
  <dc:title/>
</cp:coreProperties>
</file>