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207880936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8 года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9 месяцев 2018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49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50 от 18.12.2017 года «О бюджете Ерусланского муниципального образования Федоровского муниципального района Саратовской области на 2018 год»,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9 месяцев 2018 года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в сумме – 1307,6 тыс. руб., согласно приложения № 1 к настоящему  решению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 расходам в сумме – 1341,5 тыс. руб., согласно приложения № 2 к настоящему  решению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И. Яроцкий</w:t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к решению Совета Ерусланского муниципального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Федоровского муниципального района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Саратовской области № 49 от 29.12.2018 года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бюджета по доходам Ерусла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за 9 месяцев 2018 </w:t>
      </w:r>
      <w:r>
        <w:rPr/>
        <w:t>года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474"/>
        <w:gridCol w:w="766"/>
        <w:gridCol w:w="792"/>
      </w:tblGrid>
      <w:tr>
        <w:trPr>
          <w:trHeight w:val="30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,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0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</w:t>
            </w:r>
          </w:p>
        </w:tc>
      </w:tr>
      <w:tr>
        <w:trPr>
          <w:trHeight w:val="2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1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3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</w:tr>
      <w:tr>
        <w:trPr>
          <w:trHeight w:val="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4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</w:t>
            </w:r>
          </w:p>
        </w:tc>
      </w:tr>
      <w:tr>
        <w:trPr>
          <w:trHeight w:val="71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3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1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,6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9 от 29.12.2018 год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9 месяцев 2018 год</w:t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2"/>
        <w:gridCol w:w="786"/>
        <w:gridCol w:w="851"/>
        <w:gridCol w:w="1535"/>
        <w:gridCol w:w="990"/>
        <w:gridCol w:w="766"/>
        <w:gridCol w:w="766"/>
      </w:tblGrid>
      <w:tr>
        <w:trPr>
          <w:tblHeader w:val="true"/>
          <w:trHeight w:val="3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,6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</w:tr>
      <w:tr>
        <w:trPr>
          <w:trHeight w:val="1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,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>
          <w:trHeight w:val="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5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sz w:val="24"/>
      <w:szCs w:val="24"/>
    </w:rPr>
  </w:style>
  <w:style w:type="character" w:styleId="5">
    <w:name w:val=" Знак Знак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b/>
      <w:bCs/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/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0:00Z</dcterms:created>
  <dc:creator>User</dc:creator>
  <dc:description/>
  <cp:keywords/>
  <dc:language>en-US</dc:language>
  <cp:lastModifiedBy>Microsoft Office</cp:lastModifiedBy>
  <cp:lastPrinted>2019-01-17T16:01:00Z</cp:lastPrinted>
  <dcterms:modified xsi:type="dcterms:W3CDTF">2019-01-17T12:06:00Z</dcterms:modified>
  <cp:revision>6</cp:revision>
  <dc:subject/>
  <dc:title> </dc:title>
</cp:coreProperties>
</file>