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8  года</w:t>
        <w:tab/>
        <w:tab/>
        <w:t>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50 от 18.12.2017 года «О бюджете Еруслан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49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18.12.2017 г. № 50 (с изменениями от 31.01.2018 г. № 2, от 28.02.2018 г. № 4, от 23.03.2018 г. № 6, от 28.06.2018 г. № 16, от 16.08.2018 г. № 24, от 26.09.2018 г. № 30, от 08.11.2018 года № 35, от 30.11.2018 года № 40, от 18.12.2018 года № 46) следующего содержания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1 </w:t>
      </w:r>
      <w:r>
        <w:rPr>
          <w:spacing w:val="1"/>
          <w:sz w:val="28"/>
          <w:szCs w:val="28"/>
        </w:rPr>
        <w:t>объем доходов «в сумме 2974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883,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pacing w:val="1"/>
          <w:sz w:val="28"/>
          <w:szCs w:val="28"/>
        </w:rPr>
        <w:t>объем расходов «в сумме 3089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2998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:</w:t>
      </w:r>
    </w:p>
    <w:p>
      <w:pPr>
        <w:pStyle w:val="Style13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.п. 1 общий объем бюджетных ассигнований на исполнение публичных нормативных обязательств </w:t>
      </w:r>
      <w:r>
        <w:rPr>
          <w:spacing w:val="1"/>
          <w:sz w:val="28"/>
          <w:szCs w:val="28"/>
        </w:rPr>
        <w:t>«в сумме 105,6</w:t>
      </w:r>
      <w:r>
        <w:rPr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57,0</w:t>
      </w:r>
      <w:r>
        <w:rPr>
          <w:sz w:val="28"/>
          <w:szCs w:val="28"/>
        </w:rPr>
        <w:t xml:space="preserve"> тыс.рублей»;</w:t>
      </w:r>
    </w:p>
    <w:p>
      <w:pPr>
        <w:pStyle w:val="Style13"/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 пункте 7:</w:t>
      </w:r>
    </w:p>
    <w:p>
      <w:pPr>
        <w:pStyle w:val="Style13"/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2 </w:t>
      </w:r>
      <w:r>
        <w:rPr>
          <w:sz w:val="28"/>
          <w:szCs w:val="28"/>
        </w:rPr>
        <w:t>предельный объем муниципального внутреннего долга «в сумме 626,05 тыс.рублей» заменить «в сумме 637,2 тыс.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1 изложить в нов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 4 изложить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В.И. Яроцкий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tbl>
      <w:tblPr>
        <w:tblW w:w="102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17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8 года № 48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6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1 151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, финансовое обеспечение которых осуществлялось за счет средств областного бюджета, из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,0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1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52"/>
        <w:gridCol w:w="786"/>
        <w:gridCol w:w="775"/>
        <w:gridCol w:w="1487"/>
        <w:gridCol w:w="1092"/>
        <w:gridCol w:w="792"/>
      </w:tblGrid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9.12.2018 года № 48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 на 2018 год</w:t>
            </w:r>
          </w:p>
        </w:tc>
      </w:tr>
      <w:tr>
        <w:trPr>
          <w:trHeight w:val="300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,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0</w:t>
            </w:r>
          </w:p>
        </w:tc>
      </w:tr>
      <w:tr>
        <w:trPr>
          <w:trHeight w:val="10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13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109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е полномочий по решению вопросов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</w:tr>
      <w:tr>
        <w:trPr>
          <w:trHeight w:val="72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12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,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86"/>
        <w:gridCol w:w="1121"/>
        <w:gridCol w:w="1513"/>
        <w:gridCol w:w="913"/>
        <w:gridCol w:w="792"/>
      </w:tblGrid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27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9.12.2018 года № 48</w:t>
            </w:r>
          </w:p>
        </w:tc>
      </w:tr>
      <w:tr>
        <w:trPr>
          <w:trHeight w:val="81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бюджета Еруслан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главы муниципального образования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9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9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используемых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 прошлых лет, в т.ч. по суд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по обеспечению деятельности органов муниципальной власти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127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иск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4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21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5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9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76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зимний пери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4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7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2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 стимулирующего (поощрительного)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8A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осуществление полномочий по решению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7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9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3:00Z</dcterms:created>
  <dc:creator>Ерусланское МО</dc:creator>
  <dc:description/>
  <cp:keywords/>
  <dc:language>en-US</dc:language>
  <cp:lastModifiedBy>Microsoft Office</cp:lastModifiedBy>
  <cp:lastPrinted>2019-01-29T09:38:00Z</cp:lastPrinted>
  <dcterms:modified xsi:type="dcterms:W3CDTF">2019-02-07T07:13:00Z</dcterms:modified>
  <cp:revision>2</cp:revision>
  <dc:subject/>
  <dc:title> </dc:title>
</cp:coreProperties>
</file>