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6 г. № 47</w:t>
      </w:r>
    </w:p>
    <w:p>
      <w:pPr>
        <w:pStyle w:val="Normal"/>
        <w:ind w:right="3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4" w:hanging="0"/>
        <w:jc w:val="both"/>
        <w:rPr/>
      </w:pPr>
      <w:r>
        <w:rPr>
          <w:b/>
          <w:sz w:val="28"/>
          <w:szCs w:val="28"/>
        </w:rPr>
        <w:t>Об особенностях внесении на рассмотрении Совета Ерусланского муниципального образования Федоровского муниципального района в  2016 году  проекта решения о бюджете Ерусланского муниципального образования Федоровского муниципального  района Саратов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решением муниципального собрания Федоровского муниципального района Саратовской области от 30.10.2015 г. № 491 «Об особенностях составления и утверждения проекта бюджета Федоровского муниципального района на 2017 год», руководствуясь Уставом Ерусланского муниципального образования Федоровского муниципального района Саратовской обла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вет Ерусл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остановить до 1 января 2017 года действие пункта 1 статьи 19 решения Совета Ерусланского муниципального образования № 4 от 23.01.2009 года «О бюджетном процессе Ерусланского муниципального образования Федоро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оект решения Совета Ерусланского муниципального образования о бюджете на 2017 год считается внесенным администрацией Ерусланского муниципального образования в Совет Ерусланского муниципального образования в срок, если он предоставлен в Совет Ерусланского муниципального образования не позднее 7 декабря 2016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В.В. Федюнин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8:00Z</dcterms:created>
  <dc:creator>Бюджетный отдел</dc:creator>
  <dc:description/>
  <cp:keywords/>
  <dc:language>en-US</dc:language>
  <cp:lastModifiedBy>Ерусланское МО</cp:lastModifiedBy>
  <cp:lastPrinted>2016-12-09T08:52:00Z</cp:lastPrinted>
  <dcterms:modified xsi:type="dcterms:W3CDTF">2017-01-12T06:28:00Z</dcterms:modified>
  <cp:revision>2</cp:revision>
  <dc:subject/>
  <dc:title>МУНИЦИПАЛЬНОЕ СОБРАНИЕ</dc:title>
</cp:coreProperties>
</file>