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РЕШЕНИЕ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18.12.2018 года № 4</w:t>
      </w:r>
      <w:r>
        <w:rPr>
          <w:rFonts w:cs="Times New Roman" w:ascii="Times New Roman" w:hAnsi="Times New Roman"/>
          <w:b/>
          <w:sz w:val="28"/>
          <w:lang w:val="en-US"/>
        </w:rPr>
        <w:t>5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8"/>
          <w:lang w:val="en-US"/>
        </w:rPr>
      </w:r>
    </w:p>
    <w:p>
      <w:pPr>
        <w:pStyle w:val="Style14"/>
        <w:numPr>
          <w:ilvl w:val="0"/>
          <w:numId w:val="0"/>
        </w:numPr>
        <w:ind w:right="311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Ерусланского муниципаль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разования Федоровского муниципального района Саратовской  области на 2019 год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85 Федерального закона «Об общих принципа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рганизации местного самоуправления в Российской Федерации» от </w:t>
      </w:r>
      <w:r>
        <w:rPr>
          <w:rFonts w:cs="Times New Roman" w:ascii="Times New Roman" w:hAnsi="Times New Roman"/>
          <w:spacing w:val="6"/>
          <w:sz w:val="28"/>
          <w:szCs w:val="28"/>
        </w:rPr>
        <w:t>06.10.2003 года № 131-ФЗ, Уставом Ерусланского муниципального образования Федоров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вет Ерусланского муниципального образования Федоровского муниципального района Саратовской области 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. Основные характерис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а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) общий объем доходов муниципального образования в сумме 1576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) общий объем расходов муниципального образования в сумме 1576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Style15"/>
        <w:ind w:firstLine="180"/>
        <w:rPr>
          <w:caps/>
          <w:strike/>
          <w:szCs w:val="28"/>
        </w:rPr>
      </w:pPr>
      <w:r>
        <w:rPr>
          <w:szCs w:val="28"/>
        </w:rPr>
        <w:t>3) дефицит бюджета в размере 0,0 тыс. рублей.</w:t>
      </w:r>
    </w:p>
    <w:p>
      <w:pPr>
        <w:pStyle w:val="Style17"/>
        <w:numPr>
          <w:ilvl w:val="0"/>
          <w:numId w:val="0"/>
        </w:numPr>
        <w:ind w:hanging="0"/>
        <w:outlineLvl w:val="0"/>
        <w:rPr>
          <w:b/>
          <w:b/>
          <w:caps/>
          <w:strike/>
          <w:szCs w:val="28"/>
        </w:rPr>
      </w:pPr>
      <w:r>
        <w:rPr>
          <w:b/>
          <w:caps/>
          <w:strike/>
          <w:szCs w:val="28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ункт 2. Поступления доходов</w:t>
      </w:r>
    </w:p>
    <w:p>
      <w:pPr>
        <w:pStyle w:val="Style17"/>
        <w:ind w:firstLine="567"/>
        <w:rPr>
          <w:szCs w:val="28"/>
        </w:rPr>
      </w:pPr>
      <w:r>
        <w:rPr>
          <w:szCs w:val="28"/>
        </w:rPr>
        <w:t>Учесть в бюджете муниципального образования поступления доходов  в бюджет  согласно приложению № 1 к настоящему решению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нкт 3. Главные администраторы доходов  бюджета и главны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торы источников финансирования дефици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юджета муниципального образования</w:t>
      </w:r>
    </w:p>
    <w:p>
      <w:pPr>
        <w:pStyle w:val="Style15"/>
        <w:rPr/>
      </w:pPr>
      <w:r>
        <w:rPr>
          <w:szCs w:val="28"/>
        </w:rPr>
        <w:t>1. Утвердить перечень главных администраторов доходов  бюджета муниципального образования согласно приложению № 2 к настоящему решению;</w:t>
      </w:r>
    </w:p>
    <w:p>
      <w:pPr>
        <w:pStyle w:val="Style15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огласно приложению № 3 к настоящему решению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нкт 4. Особенности администрирования доход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юджета муниципального образования</w:t>
      </w:r>
    </w:p>
    <w:p>
      <w:pPr>
        <w:pStyle w:val="Style15"/>
        <w:ind w:firstLine="709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образования может осуществляться через следующие уполномоченные органы: 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- управление финансов администрации Федоровского муниципального района Саратовской области;</w:t>
      </w:r>
    </w:p>
    <w:p>
      <w:pPr>
        <w:pStyle w:val="Style15"/>
        <w:rPr>
          <w:szCs w:val="28"/>
        </w:rPr>
      </w:pP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е учреждение «Централизованная бухгалтерия Федоровского муниципального района».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нкт 5. Бюджетные ассигнования  бюдж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ных в сумме 53,0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№ 4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) распределение бюджетных ассигнований по разделам, подразделам, целевым статьям и видам 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согласно приложению № 5 к настоящему 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нкт 6. Межбюджетные трансферты, предоставляемые  из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юджета муниципального образова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, предоставляемые из бюджета Ерусланского муниципального образования бюджету Федоровского муниципального района в форме иных межбюджетных трансфертов на 2019 год на осуществление полномочий по решению вопросов местного значения, в соответствии с заключенными соглашениями в сумме 116,0 тыс. рублей согласно приложению № 6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нкт 7.  Источники финансирования дефици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юджета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сточники финансирования дефицита бюджета муниципального образования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редельный объем муниципального внутреннего долга муниципального образования на 2019 год в сумме 616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верхний предел муниципального внутреннего долга муниципального образования по состоянию на 1 января 2020 года в сумме 0,0 тыс.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ункт 8. Особенности исполнени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а муниципального образова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обеспечивает направление в 2019 году в случае возникновения остатков средств бюджета муниципального образования в объеме до 100,0 тыс. руб., находящихся по состоянию на 1 января 2019 года, на покрытие временных кассовых разрыв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зрешить администрации муниципального образования привлечение бюджетных кредитов из кредитных организаций на срок в пределах 2019 года для покрытия дефицита бюджета, возникающего при исполнении бюджета муниципального образова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ссовое обслуживание бюджета муниципального образования с 1 января 2019 года осуществлять в территориальном управлении Федерального казначейства с открытием муниципальному образованию единого лицевого счета. Кассовое обслуживание бюджета муниципального образования осуществляется на основании соглашения и на безвозмездной основ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ормативные и иные правовые акты, влекущие дополнительные расходы за счет средств бюджета поселения на 2019 год или сокращающие его доходную базу реализуются и применяются, только при наличии соответствующих источников дополнительных поступлений в бюджет муниципального образования или при сокращении расходов по конкретным статьям бюджета муниципального образования на 2019 год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бюджете муниципального образования, такой правовой акт реализуется в пределах средств, предусмотренных на эти цели в бюджете муниципального образования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9. Особенности установления отдельных расходных обязательств муниципального образования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19 года на 3,9 процент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расходов на выплату </w:t>
      </w:r>
      <w:r>
        <w:rPr>
          <w:sz w:val="28"/>
          <w:szCs w:val="28"/>
        </w:rPr>
        <w:t>заработной платы работникам, осуществляющих</w:t>
      </w:r>
      <w:r>
        <w:rPr>
          <w:sz w:val="28"/>
          <w:szCs w:val="20"/>
        </w:rPr>
        <w:t xml:space="preserve"> техническое обеспечение деятельности органов местного самоуправле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размеров денежного вознаграждения лицам, замещающим муниципальные должности и окладов месячного денежного содержания по должностям муниципальной службы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10. Вступление в силу настоящего решения</w:t>
      </w:r>
    </w:p>
    <w:p>
      <w:pPr>
        <w:pStyle w:val="Style15"/>
        <w:rPr/>
      </w:pPr>
      <w:r>
        <w:rPr>
          <w:szCs w:val="28"/>
        </w:rPr>
        <w:t>Настоящее решение вступает в силу с 1 января 2019 года и подлежит обнародованию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русланского муниципальног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>В.И. Яроцкий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73"/>
        <w:gridCol w:w="1178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C39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9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аратовской области от 18.12.2018 № 45</w:t>
            </w:r>
          </w:p>
        </w:tc>
      </w:tr>
      <w:tr>
        <w:trPr>
          <w:trHeight w:val="255" w:hRule="atLeast"/>
        </w:trPr>
        <w:tc>
          <w:tcPr>
            <w:tcW w:w="102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2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,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4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77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3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 0000 12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с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4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1 15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20"/>
        <w:gridCol w:w="6153"/>
      </w:tblGrid>
      <w:tr>
        <w:trPr>
          <w:trHeight w:val="300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3" w:type="dxa"/>
            <w:tcBorders/>
            <w:shd w:fill="FFFFFF" w:val="clear"/>
          </w:tcPr>
          <w:p>
            <w:pPr>
              <w:pStyle w:val="Normal"/>
              <w:ind w:left="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tbl>
            <w:tblPr>
              <w:tblW w:w="593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937"/>
            </w:tblGrid>
            <w:tr>
              <w:trPr>
                <w:trHeight w:val="235" w:hRule="atLeast"/>
              </w:trPr>
              <w:tc>
                <w:tcPr>
                  <w:tcW w:w="5937" w:type="dxa"/>
                  <w:tcBorders/>
                </w:tcPr>
                <w:p>
                  <w:pPr>
                    <w:pStyle w:val="Normal"/>
                    <w:ind w:left="941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 решению Совета Ерусланского муниципального образования Федоровского муниципального района Саратовской области от 18.12.2018 № 45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</w:tc>
      </w:tr>
      <w:tr>
        <w:trPr>
          <w:trHeight w:val="59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доходов бюджет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</w:tr>
      <w:tr>
        <w:trPr>
          <w:trHeight w:val="51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 сельских поселений и созданных ими учреждений  (за исключением имущества муниципальных бюджетных и автономных учреждений) </w:t>
            </w:r>
          </w:p>
        </w:tc>
      </w:tr>
      <w:tr>
        <w:trPr>
          <w:trHeight w:val="58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3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7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8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5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50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42050 10 0000 14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0 0000 15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10 0000 15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ельских поселений  *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0 0000 15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*</w:t>
            </w:r>
          </w:p>
        </w:tc>
      </w:tr>
      <w:tr>
        <w:trPr>
          <w:trHeight w:val="4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 трансферты, передаваемые бюджетам сельских поселений *</w:t>
            </w:r>
          </w:p>
        </w:tc>
      </w:tr>
      <w:tr>
        <w:trPr>
          <w:trHeight w:val="6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*</w:t>
            </w:r>
          </w:p>
        </w:tc>
      </w:tr>
      <w:tr>
        <w:trPr>
          <w:trHeight w:val="5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, финансовое обеспечение которых осуществлялось ,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главным администраторам может осуществляться администрирование поступлений по всем подвидам данного вида доход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7"/>
        <w:gridCol w:w="2426"/>
        <w:gridCol w:w="5793"/>
        <w:gridCol w:w="1060"/>
      </w:tblGrid>
      <w:tr>
        <w:trPr>
          <w:trHeight w:val="24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ind w:left="601" w:hanging="0"/>
              <w:jc w:val="both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ind w:left="601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 решению Совета Ерусланского муниципального образования Федоровского муниципального района Саратовской области от 18.12.2018 № 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77" w:type="dxa"/>
            <w:gridSpan w:val="4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главных администрато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классификации          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 03 01 00 10 0000 71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 02 00 00 10 0000 71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 03 00 00 10 0000 81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 02 00 00 10 0000 81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 06 06 00 10 0000 71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влечение прочих источников внутреннего финансирования дефицита бюджетов поселений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 06 06 00 10 0000 81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ашение обязательств за счет прочих источников внутреннего финансирования дефицита бюджетов поселений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 06 04 00 10 0000 81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 06 05 01 10 0000 54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1 06 05 01 10 0000 64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 05 02 01 10 0000 51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 05 02 01 10 0000 61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0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40"/>
        <w:gridCol w:w="900"/>
        <w:gridCol w:w="960"/>
        <w:gridCol w:w="1720"/>
        <w:gridCol w:w="1145"/>
        <w:gridCol w:w="1220"/>
        <w:gridCol w:w="236"/>
        <w:gridCol w:w="3"/>
      </w:tblGrid>
      <w:tr>
        <w:trPr>
          <w:trHeight w:val="34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8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8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8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18.12.2018 № 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04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усланского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 фонда местной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Ерусланского муниципального 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60"/>
        <w:gridCol w:w="1740"/>
        <w:gridCol w:w="1145"/>
        <w:gridCol w:w="1080"/>
      </w:tblGrid>
      <w:tr>
        <w:trPr>
          <w:trHeight w:val="28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  <w:bookmarkStart w:id="3" w:name="RANGE!A1%3AF96"/>
            <w:bookmarkStart w:id="4" w:name="RANGE!A1%3AF96"/>
            <w:bookmarkEnd w:id="4"/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92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1032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12" w:hRule="atLeast"/>
        </w:trPr>
        <w:tc>
          <w:tcPr>
            <w:tcW w:w="1032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18.12.2018 № 45</w:t>
            </w:r>
          </w:p>
        </w:tc>
      </w:tr>
      <w:tr>
        <w:trPr>
          <w:trHeight w:val="312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2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на 2019 год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1032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1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ов посел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Приложение  </w:t>
      </w:r>
      <w:r>
        <w:rPr/>
        <w:t>№ 6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235" w:hRule="atLeast"/>
        </w:trPr>
        <w:tc>
          <w:tcPr>
            <w:tcW w:w="9528" w:type="dxa"/>
            <w:tcBorders/>
          </w:tcPr>
          <w:p>
            <w:pPr>
              <w:pStyle w:val="Normal"/>
              <w:autoSpaceDE w:val="false"/>
              <w:ind w:left="48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 образования Федоровского муниципального района Саратовской области от 18.12.2018 № 45</w:t>
            </w:r>
          </w:p>
        </w:tc>
      </w:tr>
      <w:tr>
        <w:trPr>
          <w:trHeight w:val="235" w:hRule="atLeast"/>
        </w:trPr>
        <w:tc>
          <w:tcPr>
            <w:tcW w:w="9528" w:type="dxa"/>
            <w:tcBorders/>
          </w:tcPr>
          <w:p>
            <w:pPr>
              <w:pStyle w:val="Normal"/>
              <w:autoSpaceDE w:val="false"/>
              <w:snapToGrid w:val="false"/>
              <w:ind w:left="51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ные межбюджетные трансферты на 2019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на осуществление полномочий по решению вопросов местного значения </w:t>
      </w:r>
    </w:p>
    <w:p>
      <w:pPr>
        <w:pStyle w:val="TextBody"/>
        <w:rPr/>
      </w:pPr>
      <w:r>
        <w:rPr>
          <w:b/>
          <w:bCs/>
        </w:rPr>
        <w:t>в соответствии с заключенными соглашениями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(тыс. руб.)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униципальны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Heading2"/>
        <w:spacing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№ 7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Heading2"/>
        <w:spacing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к решению Совета Ерусланского муниципального образования Федоровского муниципального района Саратовской области от 18.12.2018 №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униципального образования на 2019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(тыс. руб.)</w:t>
      </w:r>
    </w:p>
    <w:p>
      <w:pPr>
        <w:pStyle w:val="TextBody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-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6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Когда принят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2:00Z</dcterms:created>
  <dc:creator>user</dc:creator>
  <dc:description/>
  <cp:keywords/>
  <dc:language>en-US</dc:language>
  <cp:lastModifiedBy>Microsoft Office</cp:lastModifiedBy>
  <cp:lastPrinted>2018-12-17T08:14:00Z</cp:lastPrinted>
  <dcterms:modified xsi:type="dcterms:W3CDTF">2019-02-07T06:02:00Z</dcterms:modified>
  <cp:revision>2</cp:revision>
  <dc:subject/>
  <dc:title>СОВЕТ</dc:title>
</cp:coreProperties>
</file>