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 ноября 2016 года № 45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right="2974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>Порядка определения размера платы по соглашению об установлении сервитута в отношении земельных участков, находящихся в собственности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уководствуясь статьёй 39.25 Земельного кодекса Российской Федерации, Бюджетным кодекса Российской Федерации, Гражданским кодексом Российской Федерации, Федеральным закон от 24 июля 2002 года № 101-ФЗ «Об обороте земель сельскохозяйственного назначения», Федеральным законом от 29 июля 1998 года № 135-ФЗ «Об оценочной деятельности в Российской Федерации», Федеральным законом от 25 октября 2001 года № 137-ФЗ «О введении в действие Земельного кодекса Российской Федерации», Уставом Ерусланского муниципального образования, Совет Ерусланского муниципального образования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Ерусланского муниципального образования Федоровского муниципального района Саратовской области (далее - Порядок)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В.В. Федюн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вета Ерусла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 от 01.11.2016г.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рядок 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собственности Ерусланского муниципального образования Федоровского муниципального района Сарат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Style w:val="StrongEmphasis"/>
          <w:b w:val="false"/>
          <w:color w:val="000000"/>
          <w:sz w:val="28"/>
          <w:szCs w:val="28"/>
        </w:rPr>
        <w:t xml:space="preserve"> Ерусланского муниципального образования </w:t>
      </w:r>
      <w:r>
        <w:rPr>
          <w:sz w:val="28"/>
          <w:szCs w:val="28"/>
        </w:rPr>
        <w:t>Фёдоровского муниципального района Саратовской области (далее – земельные участ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русланского муниципального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ёдоровского муниципального района Саратовской обла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, сроки и условия уплаты размера платы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также пени за нарушение сроков оплаты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русл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Фёдоровского муниципального района Саратовской области, устанавливаются соглашением об установлении сервитута в отношении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русл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 Саратовской области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087E8B212044EF794787E45EAC821FB07D7A7A4424E77AE52E64B08A5C885D5A54A822437Q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7:00Z</dcterms:created>
  <dc:creator>Маша</dc:creator>
  <dc:description/>
  <cp:keywords/>
  <dc:language>en-US</dc:language>
  <cp:lastModifiedBy>Ерусланское МО</cp:lastModifiedBy>
  <cp:lastPrinted>2016-11-02T14:32:00Z</cp:lastPrinted>
  <dcterms:modified xsi:type="dcterms:W3CDTF">2017-01-12T06:27:00Z</dcterms:modified>
  <cp:revision>2</cp:revision>
  <dc:subject/>
  <dc:title/>
</cp:coreProperties>
</file>