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ноября 2016 года № 44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pacing w:before="0" w:after="0"/>
        <w:ind w:right="3116" w:hanging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Порядка определения цены земельных участков при заключении договоров купли-продажи земельных участков, находящихся в собственности Ерусланского муниципального образования Федоровского муниципального района Саратовской области, без проведения торг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3,39.4 Земельного кодекса Российской Федерации, частью 6 статьи 41 Бюджетного кодекса Российской Федерации, статьей 10 Федерального закона от 24 июля 2002 года № 101-ФЗ «Об обороте земель сельскохозяйственного назначения», Федеральным законом от 29 июля 1998 года № 135-ФЗ «Об оценочной деятельности в Российской Федерации», законом Саратовской области от 30 сентября 2014 года № 122-ЗСО «О земле», Уставом Ерусланского муниципального образования, Совет Ерусланского муниципального образования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при заключении договоров купли-продажи земельных участков, находящихся в собственности Ерусланского муниципального образования Федоровского муниципального района Саратовской области, без проведения торгов,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В.В. Федюн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5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 к решению Совет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русла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 от 01.11.2016г.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собственности Ерусланского муниципального образования Федоровского муниципального района Саратовской области, без проведения торгов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Настоящий порядок определяет цену земельных участков находящихся в собственности Ерусланского муниципального образования Федоровского муниципального района Саратовской области, при заключении договоров купли-продажи без проведения торгов, в соответствии с частью 2 статьи 39.3 Земельного кодекса Российской Федерации (далее - Порядок). 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Цена земельных участков, находящихся в собственности Ерусланского муниципального образования Федоровского муниципального района Саратовской области, при заключении договоров купли-продажи без проведения торгов, определятся в соответствии с настоящим Порядком, если </w:t>
      </w:r>
      <w:r>
        <w:rPr>
          <w:rStyle w:val="StrongEmphasis"/>
          <w:b w:val="false"/>
          <w:sz w:val="28"/>
          <w:szCs w:val="28"/>
        </w:rPr>
        <w:t>иное не предусмотрено</w:t>
      </w:r>
      <w:r>
        <w:rPr>
          <w:rStyle w:val="StrongEmphasis"/>
          <w:b w:val="false"/>
          <w:color w:val="000000"/>
          <w:sz w:val="28"/>
          <w:szCs w:val="28"/>
        </w:rPr>
        <w:t xml:space="preserve"> федеральным законодательством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Продажа земельных участков находящихся в собственности Ерусланского муниципального образования Федоровского муниципального района Саратовской области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государственный кадастр недвижимости, за исключением случаев, предусмотренных подпунктом 1 пункта 3 настоящего Порядк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Цена земельных участков определя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 </w:t>
      </w:r>
      <w:r>
        <w:rPr>
          <w:rStyle w:val="StrongEmphasis"/>
          <w:b w:val="false"/>
          <w:color w:val="000000"/>
          <w:sz w:val="28"/>
          <w:szCs w:val="28"/>
        </w:rPr>
        <w:t>внесены в установленном порядке в государственный кадастр недвижимости</w:t>
      </w:r>
      <w:r>
        <w:rPr>
          <w:sz w:val="28"/>
          <w:szCs w:val="28"/>
        </w:rPr>
        <w:t xml:space="preserve"> в случае продаж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) 15 процентов кадастровой стоимости в случае продаж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tyle15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5 процентов кадастровой стоимости в случае продаж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Style15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- земельных участков,</w:t>
      </w:r>
      <w:r>
        <w:rPr>
          <w:rStyle w:val="StrongEmphasis"/>
          <w:b w:val="false"/>
          <w:color w:val="000000"/>
          <w:sz w:val="28"/>
          <w:szCs w:val="28"/>
        </w:rPr>
        <w:t xml:space="preserve"> образованных из земельного участка, </w:t>
      </w:r>
      <w:r>
        <w:rPr>
          <w:sz w:val="28"/>
          <w:szCs w:val="28"/>
        </w:rPr>
        <w:t xml:space="preserve">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</w:t>
      </w:r>
      <w:r>
        <w:rPr>
          <w:rStyle w:val="StrongEmphasis"/>
          <w:b w:val="false"/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 Оплата цены за земельные участки, </w:t>
      </w:r>
      <w:r>
        <w:rPr>
          <w:rStyle w:val="StrongEmphasis"/>
          <w:b w:val="false"/>
          <w:color w:val="000000"/>
          <w:sz w:val="28"/>
          <w:szCs w:val="28"/>
        </w:rPr>
        <w:t>находящиеся в собственности Федоровского муниципального района Саратовской области, при заключении договоров купли-продажи без проведения торгов осуществляется единовременно не позднее пятнадцати календарных дней со дня подписания акта приема-передачи земельного участка, являющегося неотъемлемой частью договора купли-продажи земельного участка.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Порядок и условия оплаты цены земельного участка, а также пени за нарушение сроков оплаты по договору купли-продажи земельного участка, устанавливаются договором купли-продажи земельного участка, с учетом положений настоящего Порядк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7:00Z</dcterms:created>
  <dc:creator>Маша</dc:creator>
  <dc:description/>
  <cp:keywords/>
  <dc:language>en-US</dc:language>
  <cp:lastModifiedBy>Ерусланское МО</cp:lastModifiedBy>
  <cp:lastPrinted>2015-07-31T16:23:00Z</cp:lastPrinted>
  <dcterms:modified xsi:type="dcterms:W3CDTF">2017-01-12T06:27:00Z</dcterms:modified>
  <cp:revision>2</cp:revision>
  <dc:subject/>
  <dc:title/>
</cp:coreProperties>
</file>