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ЕРУСЛАН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ФЕДО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 11.11.2019 года</w:t>
        <w:tab/>
        <w:t>№ 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389" w:hanging="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б утверждении Положения о порядке предоставления и рассмотрения ежегодного отчета Главы Ерусла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Устава Ерусланского муниципального образования, Совет Ерусла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предоставления и рассмотрения ежегодного отчета Главы Ерусланского муниципального образования о результатах деятельно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.11.2019 г. № 43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о порядке представления и рассмотрения ежегодного отчета Главы Ерусланского муниципального образования о результатах деятельност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Положение устанавливает порядок представления в Ерусланского муниципального образования (далее – Совет), рассмотрения Советом и оформления результатов ежегодного отчета Главы Ерусланского муниципального образования (далее – Глава муниципального образования) о результатах деятельности, в том числе о решении вопросов, поставленных Советом  (далее – отчет Главы муниципального образо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Содержание ежегодного отчета Главы муниципального образ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 </w:t>
      </w:r>
      <w:hyperlink r:id="rId2">
        <w:r>
          <w:rPr>
            <w:rStyle w:val="InternetLink"/>
            <w:bCs/>
            <w:sz w:val="28"/>
            <w:szCs w:val="28"/>
          </w:rPr>
          <w:t>а</w:t>
        </w:r>
      </w:hyperlink>
      <w:r>
        <w:rPr>
          <w:sz w:val="28"/>
          <w:szCs w:val="28"/>
        </w:rPr>
        <w:t> 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творческой инициатив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Советом, достигнутые результ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едоставление Главой муниципального образования ежегодного отче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Отчет Главы муниципального образования представляется в Совет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не позднее одного месяца после утверждения отчета об исполнении районного бюджета за предыдущий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ятельности Главы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 деятельности Главы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Рассмотрение ежегодного отчета Главы райо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Заседание Совета по отчету Главы муниципального образования проводится не позднее месяца с даты его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тчет Главы муниципального образования направляется всем депутатам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 чем за 10 дней до дня проведения заседания по отчету Главы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ри рассмотрении отчета Совет на своем заседании заслушивает Главу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При оценке деятельности Главы муниципального образования депутаты Совета руководству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иоритетностью направлений деятельности Главы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целесообразностью принятого решения, действия (бездействия) Главы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Вопросы рассмотрения отчета Главы муниципального образования, не урегулированные настоящим Положением, решаются в соответствии с Регламентом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дел 5. Решение Совета об отчете Главы муниципального образ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По итогам рассмотрения отчета Главы муниципального образования  Советом 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Совет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Решение Совета о ежегодном отчете Главы муниципального образования вступает в силу со дня его подписания, подлежит официальному опубликованию.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7:00Z</dcterms:created>
  <dc:creator>Шкромада</dc:creator>
  <dc:description/>
  <cp:keywords/>
  <dc:language>en-US</dc:language>
  <cp:lastModifiedBy>Microsoft Office</cp:lastModifiedBy>
  <cp:lastPrinted>2019-02-21T10:27:00Z</cp:lastPrinted>
  <dcterms:modified xsi:type="dcterms:W3CDTF">2019-11-18T11:17:00Z</dcterms:modified>
  <cp:revision>2</cp:revision>
  <dc:subject/>
  <dc:title>ПРОЕКТ</dc:title>
</cp:coreProperties>
</file>