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643352660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6  года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. № 3, от 26.02.2016 г. № 6,от 25.03.2016 г. № 12, от 29.04.2016 г. № 18, от 30.06.2016 г. № 25, от 07.07.2016 г. № 28а, от 30.09.2016 г. № 36)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6130"/>
        <w:gridCol w:w="1049"/>
      </w:tblGrid>
      <w:tr>
        <w:trPr>
          <w:trHeight w:val="235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2 от 28.10.2016 год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едоровского муниципального района на 2016год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-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ации доходов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5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5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456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7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4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06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6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7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56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2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17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470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97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1 15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938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2 15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691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677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717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21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6:00Z</dcterms:created>
  <dc:creator>Ерусланское МО</dc:creator>
  <dc:description/>
  <cp:keywords/>
  <dc:language>en-US</dc:language>
  <cp:lastModifiedBy>Ерусланское МО</cp:lastModifiedBy>
  <cp:lastPrinted>2016-05-16T16:23:00Z</cp:lastPrinted>
  <dcterms:modified xsi:type="dcterms:W3CDTF">2017-01-12T06:26:00Z</dcterms:modified>
  <cp:revision>2</cp:revision>
  <dc:subject/>
  <dc:title> </dc:title>
</cp:coreProperties>
</file>