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3556172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9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чередного отпуска главному специалисту администрации Ерусланского муниципального образования 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устить главного специалиста администрации Ерусланского муниципального образования Федоровского муниципального района Саратовской области Аксашеву Елену Альбековну в ежегодный отпуск с 10 ноября 2019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обнародованию в трехдневный ср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И.о. главы Ерусланского муниципального 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ab/>
        <w:t>Е.А. Пан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3:00Z</dcterms:created>
  <dc:creator>Ерусланское МО</dc:creator>
  <dc:description/>
  <cp:keywords/>
  <dc:language>en-US</dc:language>
  <cp:lastModifiedBy>Microsoft Office</cp:lastModifiedBy>
  <cp:lastPrinted>2019-11-06T10:23:00Z</cp:lastPrinted>
  <dcterms:modified xsi:type="dcterms:W3CDTF">2019-11-06T06:24:00Z</dcterms:modified>
  <cp:revision>4</cp:revision>
  <dc:subject/>
  <dc:title> </dc:title>
</cp:coreProperties>
</file>