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6 года № 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828" w:hanging="0"/>
        <w:jc w:val="both"/>
        <w:rPr/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Еруслан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Еруслан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и ввести в действие на территории Ерусланского муниципального образования Федоровского муниципального района Саратовской области налог на имущество физических лиц (далее – нал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7"/>
        <w:gridCol w:w="4338"/>
      </w:tblGrid>
      <w:tr>
        <w:trPr>
          <w:trHeight w:val="123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. до 500 000 рублей «включительно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ab/>
              <w:t>0,4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алог подлежит уплате налогоплательщиками – физическими лицами в срок не позднее 1 декабря года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подлежит обнародованию и  размещению  на официальном сайте Ерусланского муниципального образования и вступает в силу с 1 января года, следующего за годом их принятия, но не ранее одного месяца со дня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русланского муниципального 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В.В. Федюнин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4:00Z</dcterms:created>
  <dc:creator>Ерусланское МО</dc:creator>
  <dc:description/>
  <cp:keywords/>
  <dc:language>en-US</dc:language>
  <cp:lastModifiedBy>Ерусланское МО</cp:lastModifiedBy>
  <cp:lastPrinted>2016-10-13T14:48:00Z</cp:lastPrinted>
  <dcterms:modified xsi:type="dcterms:W3CDTF">2017-01-12T06:24:00Z</dcterms:modified>
  <cp:revision>2</cp:revision>
  <dc:subject/>
  <dc:title> </dc:title>
</cp:coreProperties>
</file>