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4 г. № 0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3260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Ерусланского муниципального образования Федоровского муниципального района Саратовской области № 15 от 11.03.2009 г. «Об оплате труда выборных должностных лиц, осуществляющих свои полномочия на постоянной основе и  муниципальных служащих в Ерусланском муниципальном образовании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134 Трудового Кодекса Российской Федерации, Законом Саратовской области от 25 ноября 2013 года № 202-ЗСО «О признании утратившими силу отдельных законодательных актов Саратовской области и их отдельных положений и о внесении изменений в некоторые законодательные акты Саратовской области», на основании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8"/>
          <w:szCs w:val="28"/>
        </w:rPr>
        <w:tab/>
        <w:t>1.Внести изменения в решение Совета Ерусланского муниципального образования Федоровского муниципального района Саратовской области от 11.03.2009 года № 15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с изменениями и дополнениями решений № 51 от 23.12.2011 г., № 29 от 30.11.2012 г.)  и утвердить приложения № 1, № 2 к Положению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феврал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 А.В.Лях</w:t>
      </w:r>
      <w:r>
        <w:br w:type="page"/>
      </w:r>
    </w:p>
    <w:p>
      <w:pPr>
        <w:pStyle w:val="Normal"/>
        <w:shd w:fill="FFFFFF" w:val="clear"/>
        <w:spacing w:lineRule="exact" w:line="322"/>
        <w:ind w:left="3969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</w:t>
      </w:r>
    </w:p>
    <w:p>
      <w:pPr>
        <w:pStyle w:val="Normal"/>
        <w:shd w:fill="FFFFFF" w:val="clear"/>
        <w:spacing w:lineRule="exact" w:line="322"/>
        <w:ind w:left="3969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ю «О денежном вознаграждении членов </w:t>
      </w:r>
      <w:r>
        <w:rPr>
          <w:sz w:val="28"/>
          <w:szCs w:val="28"/>
        </w:rPr>
        <w:t>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Ерусланского муниципального образования»</w:t>
      </w:r>
    </w:p>
    <w:p>
      <w:pPr>
        <w:pStyle w:val="Normal"/>
        <w:tabs>
          <w:tab w:val="clear" w:pos="720"/>
          <w:tab w:val="left" w:pos="4203" w:leader="none"/>
        </w:tabs>
        <w:ind w:left="396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20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20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>Размеры денежного вознаграждения членов выборных органов местного самоуправления, 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униципальных образований в Ерусланского МО.</w:t>
      </w:r>
    </w:p>
    <w:p>
      <w:pPr>
        <w:pStyle w:val="Normal"/>
        <w:tabs>
          <w:tab w:val="clear" w:pos="720"/>
          <w:tab w:val="left" w:pos="42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001"/>
        <w:gridCol w:w="2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Денежное вознаграждение (руб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</w:tr>
    </w:tbl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3969" w:right="24" w:hanging="0"/>
        <w:jc w:val="both"/>
        <w:rPr/>
      </w:pPr>
      <w:r>
        <w:rPr>
          <w:sz w:val="28"/>
          <w:szCs w:val="28"/>
        </w:rPr>
        <w:t xml:space="preserve">Приложение № 2 к </w:t>
      </w:r>
      <w:r>
        <w:rPr>
          <w:color w:val="000000"/>
          <w:sz w:val="28"/>
          <w:szCs w:val="28"/>
        </w:rPr>
        <w:t xml:space="preserve">Положению «О денежном вознаграждении членов </w:t>
      </w:r>
      <w:r>
        <w:rPr>
          <w:sz w:val="28"/>
          <w:szCs w:val="28"/>
        </w:rPr>
        <w:t>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Ерусланского муниципа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змеры месячных окладов муниципальных служащих Ерусланского муниципального образования Федоровского муниципального района Саратовской области, в соответствии с присвоенным им классными чинами муниципальной службы Ерусла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56"/>
        <w:gridCol w:w="1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 ч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тельный муниципальный советник Ерусланского муниципального образования 1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тельный муниципальный советник Ерусланского муниципального образования 2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тельный муниципальный советник Ерусланского муниципального образования 3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ник муниципальной службы Ерусланского муниципального образования 1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ник муниципальной службы Ерусланского муниципального образования 2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ник муниципальной службы Ерусланского муниципального образования 3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ент муниципальной службы Ерусланского муниципального образования 1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ент муниципальной службы Ерусланского муниципального образования 2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ферент муниципальной службы Ерусланского муниципального образования 3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муниципальной службы Ерусланского муниципального образования 1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муниципальной службы Ерусланского муниципального образования 2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муниципальной службы Ерусланского муниципального образования 3 кла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0:00Z</dcterms:created>
  <dc:creator>Администрация</dc:creator>
  <dc:description/>
  <cp:keywords/>
  <dc:language>en-US</dc:language>
  <cp:lastModifiedBy>Ерусланское МО</cp:lastModifiedBy>
  <cp:lastPrinted>2014-02-05T16:41:00Z</cp:lastPrinted>
  <dcterms:modified xsi:type="dcterms:W3CDTF">2014-04-22T07:50:00Z</dcterms:modified>
  <cp:revision>2</cp:revision>
  <dc:subject/>
  <dc:title>СОВЕТ</dc:title>
</cp:coreProperties>
</file>