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20 года № 39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59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Ерусланского муниципального образования Федоровского муниципального района Саратовской области от 02.05.2012 № 11  «Об утверждении правил благоустройства и содержания территории  Ерусланского муниципального образования Федор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(в редакции решения от 30.10.2017 г. № 39, решения от 18.12.2017 года № 51, решения от 31.05.2018 года № 15, решения от 19.02.2019 года № 2, решения от 31.05.2019 года № 15)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Саратовской межрайонной природоохранной прокуратуры № 05-05-2020/146 от 18.12.2020 года, в соответствии с Федеральным законом от 6 октября 2003 года № 131-ФЗ «Об общих принципах организации местного самоуправления в РФ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изменения и дополнения в решение Совета Ерусланского муниципального образования Федоровского муниципального района Саратовской области от 02.05.2012 года № 11 «Об утверждении правил благоустройства и содержания территории Ерусланского муниципального образования Федоровского муниципального района Саратовской области» (далее – Правила) (в редакции решения от 30.10.2017 г. № 39, решения от 18.12.2017 года № 51, решения от 31.05.2018 года № 15, решения от 19.02.2019 года № 2, решения от 31.05.2019 года № 15),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spacing w:before="240" w:after="0"/>
        <w:ind w:firstLine="708"/>
        <w:jc w:val="both"/>
        <w:rPr/>
      </w:pPr>
      <w:bookmarkStart w:id="0" w:name="sub_1210"/>
      <w:bookmarkStart w:id="1" w:name="sub_31"/>
      <w:bookmarkEnd w:id="0"/>
      <w:bookmarkEnd w:id="1"/>
      <w:r>
        <w:rPr>
          <w:sz w:val="28"/>
          <w:szCs w:val="28"/>
        </w:rPr>
        <w:t>-  подпункт 2.1. Правил понятие «благоустройство территории» изложить в новой редакци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й —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3.12.6. Правил слова «Контейнерные площадки и площадки для складирования отдельных групп коммунальных отходов - специально оборудованные места, предназначенные для складирования коммунальных отходов.</w:t>
      </w:r>
      <w:r>
        <w:rPr>
          <w:sz w:val="28"/>
          <w:szCs w:val="28"/>
          <w:shd w:fill="FFFFFF" w:val="clear"/>
        </w:rPr>
        <w:t>» заменить словами «</w:t>
      </w:r>
      <w:r>
        <w:rPr>
          <w:sz w:val="28"/>
          <w:szCs w:val="28"/>
        </w:rPr>
        <w:t>Контейнерные площадки (площадки для мусоросборников) - это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7.4. Правил изложить в новой редакци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4.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»</w:t>
      </w:r>
    </w:p>
    <w:p>
      <w:pPr>
        <w:pStyle w:val="Normal"/>
        <w:overflowPunct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стальной части решение оставить без изменений.</w:t>
      </w:r>
    </w:p>
    <w:p>
      <w:pPr>
        <w:pStyle w:val="Normal"/>
        <w:overflowPunct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tLeast" w:line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210"/>
      <w:bookmarkStart w:id="3" w:name="sub_31"/>
      <w:bookmarkStart w:id="4" w:name="sub_1210"/>
      <w:bookmarkStart w:id="5" w:name="sub_31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Ерусла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едор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  <w:bookmarkStart w:id="6" w:name="_GoBack"/>
      <w:bookmarkEnd w:id="6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Е.А. Панферова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eastAsia="SimSun;ЛОМе" w:cs="Arial"/>
      <w:i/>
      <w:iCs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9:00Z</dcterms:created>
  <dc:creator>USER</dc:creator>
  <dc:description/>
  <cp:keywords/>
  <dc:language>en-US</dc:language>
  <cp:lastModifiedBy>Microsoft Office</cp:lastModifiedBy>
  <cp:lastPrinted>2020-12-30T09:04:00Z</cp:lastPrinted>
  <dcterms:modified xsi:type="dcterms:W3CDTF">2020-12-30T05:07:00Z</dcterms:modified>
  <cp:revision>4</cp:revision>
  <dc:subject/>
  <dc:title>СОВЕТ</dc:title>
</cp:coreProperties>
</file>