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октября 2019 года № 39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Саратовской области от 08 сентября 2017 года № 3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№ 717-П от 11.10.2019 г. «О повышении заработной платы работников государственных учреждений области», Уставом Ерусланского муниципального образования Федоровского муниципального района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Совета Ерусланского муниципального образования Федоровского муниципального района 08 сентября 2017 года № 31 (с изменениями от 26.09.2018 года № 32, от 30.11.2018 года № 41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ложения "О денежном содержании муниципальных служащих, замещающих должности муниципальной службы в Ерусланском муниципальном образовании Федоровского муниципального района Саратовской области"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ложению "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"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аблицу "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образования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Приложении 2</w:t>
      </w:r>
      <w:r>
        <w:rPr>
          <w:sz w:val="28"/>
          <w:szCs w:val="28"/>
        </w:rPr>
        <w:t xml:space="preserve"> к Положению "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" </w:t>
      </w:r>
      <w:r>
        <w:rPr>
          <w:spacing w:val="2"/>
          <w:sz w:val="28"/>
          <w:szCs w:val="28"/>
        </w:rPr>
        <w:t>т</w:t>
      </w:r>
      <w:r>
        <w:rPr>
          <w:iCs/>
          <w:sz w:val="28"/>
          <w:szCs w:val="28"/>
        </w:rPr>
        <w:t>аблицу "</w:t>
      </w:r>
      <w:r>
        <w:rPr>
          <w:sz w:val="28"/>
          <w:szCs w:val="28"/>
        </w:rPr>
        <w:t xml:space="preserve">Размеры окладов за классный чин муниципальных служащих в соответствии с присвоенными им классными чинами муниципальной службы в Ерусланском муниципальном образовании Федоровского муниципального района Саратовской области" </w:t>
      </w:r>
      <w:r>
        <w:rPr>
          <w:spacing w:val="2"/>
          <w:sz w:val="28"/>
          <w:szCs w:val="28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й чи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-го класс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</w:tr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</w:tr>
      <w:tr>
        <w:trPr>
          <w:trHeight w:val="3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</w:tr>
      <w:tr>
        <w:trPr>
          <w:trHeight w:val="3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</w:tr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2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</w:tbl>
    <w:p>
      <w:pPr>
        <w:pStyle w:val="Style16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и  распространяется на правоотношения, возникшие с 01 октяб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№ 33 от 30.09.2019 года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Саратовской области от 08 сентября 2017 года № 3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» отмен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5:00Z</dcterms:created>
  <dc:creator>Маша</dc:creator>
  <dc:description/>
  <cp:keywords/>
  <dc:language>en-US</dc:language>
  <cp:lastModifiedBy>Microsoft Office</cp:lastModifiedBy>
  <cp:lastPrinted>2019-11-06T10:21:00Z</cp:lastPrinted>
  <dcterms:modified xsi:type="dcterms:W3CDTF">2019-11-06T06:22:00Z</dcterms:modified>
  <cp:revision>3</cp:revision>
  <dc:subject/>
  <dc:title>СОВЕТ</dc:title>
</cp:coreProperties>
</file>