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2019 года</w:t>
        <w:tab/>
        <w:t>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b/>
          <w:sz w:val="28"/>
          <w:szCs w:val="28"/>
        </w:rPr>
        <w:t>О денежном содержании главы Ерусланского муниципального образования Федоровского муниципального района Саратовской области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с Уставом Ерусланского муниципального образования Федоровского муниципального района Саратовской области, руководствуясь положением о денежном вознаграждении и отпусках главы Ерусланского муниципального образования Федоровского муниципального района Саратовской области, утвержденное Решением Совета Ерусланского муниципального образования от 01.08.2017 года № 27 (с изменениями от 30.10.2019 года № 37)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Назначить ежемесячное денежное содержание главе Ерусланского муниципального образования Фёдоровского муниципального района Саратовской  области  в размере 32 700,00  (тридцать две тысячи семьсот рублей 00 копеек) рублей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Совета Ерусланского муниципального образования Фёдор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озложить обязанности    главы  администрации  Ерусланского муниципального образования  на главного специалиста администрации Аксашеву Елену Альбековну  с доплатой в сумме 14647,20 (Четырнадцать тысяч шестьсот сорок семь рублей 20 копеек) рублей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ешение Совета Ерусланского муниципального образования № 32 от 30.09.2019 года отменить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Настоящее решение вступает в силу с 01.10.2019 и подлежит обнародованию в 3-х дневный срок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3"/>
        <w:gridCol w:w="1480"/>
        <w:gridCol w:w="5121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 Совета Ерусланского МО </w:t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38 от 30.10.2019 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Штатное расписание Совета Ерусланского МО  на 01.10.2019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ое</w:t>
            </w:r>
          </w:p>
        </w:tc>
        <w:tc>
          <w:tcPr>
            <w:tcW w:w="5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в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70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700</w:t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6:00Z</dcterms:created>
  <dc:creator>User</dc:creator>
  <dc:description/>
  <cp:keywords/>
  <dc:language>en-US</dc:language>
  <cp:lastModifiedBy>Microsoft Office</cp:lastModifiedBy>
  <cp:lastPrinted>2019-11-06T10:26:00Z</cp:lastPrinted>
  <dcterms:modified xsi:type="dcterms:W3CDTF">2019-11-06T06:45:00Z</dcterms:modified>
  <cp:revision>6</cp:revision>
  <dc:subject/>
  <dc:title> </dc:title>
</cp:coreProperties>
</file>