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8 ноября 2018 года № 38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34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осуществления части полномочий органам местного самоуправления муниципального район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финансово-экономическое обоснование главы Ерусланского муниципального образования по вопросу передачи осуществления части полномочий органов местного самоуправления Ерусланского муниципального образования органам местного самоуправления Федоровского муниципального района Саратовской области, 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Ерусланского муниципального образования, Совет депутатов Ерусланского муниципально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Муниципальному Собранию Федоровского муниципального района Саратовской области рассмотреть вопрос о передаче органом местного самоуправления Ерусланского муниципального образования соответствующему органу местного самоуправления Федоровского муниципального района осуществление части своих полномочий - решение следующих вопросов местного значения на 2019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бюджета поселения, за исключением касс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40109"/>
      <w:bookmarkEnd w:id="0"/>
      <w:r>
        <w:rPr>
          <w:rFonts w:cs="Times New Roman" w:ascii="Times New Roman" w:hAnsi="Times New Roman"/>
          <w:sz w:val="28"/>
          <w:szCs w:val="28"/>
        </w:rPr>
        <w:t>2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0109"/>
      <w:bookmarkEnd w:id="1"/>
      <w:r>
        <w:rPr>
          <w:rFonts w:cs="Times New Roman" w:ascii="Times New Roman" w:hAnsi="Times New Roman"/>
          <w:sz w:val="28"/>
          <w:szCs w:val="28"/>
        </w:rPr>
        <w:t>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40114"/>
      <w:bookmarkEnd w:id="2"/>
      <w:r>
        <w:rPr>
          <w:rFonts w:cs="Times New Roman" w:ascii="Times New Roman" w:hAnsi="Times New Roman"/>
          <w:sz w:val="28"/>
          <w:szCs w:val="28"/>
        </w:rPr>
        <w:t>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40114"/>
      <w:bookmarkStart w:id="4" w:name="sub_14011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5) формирование архивных фондов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40117"/>
      <w:bookmarkEnd w:id="5"/>
      <w:r>
        <w:rPr>
          <w:rFonts w:cs="Times New Roman" w:ascii="Times New Roman" w:hAnsi="Times New Roman"/>
          <w:sz w:val="28"/>
          <w:szCs w:val="28"/>
        </w:rPr>
        <w:t>6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40130"/>
      <w:bookmarkEnd w:id="6"/>
      <w:r>
        <w:rPr>
          <w:rFonts w:cs="Times New Roman" w:ascii="Times New Roman" w:hAnsi="Times New Roman"/>
          <w:sz w:val="28"/>
          <w:szCs w:val="28"/>
        </w:rPr>
        <w:t>8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40130"/>
      <w:bookmarkEnd w:id="7"/>
      <w:r>
        <w:rPr>
          <w:rFonts w:cs="Times New Roman" w:ascii="Times New Roman" w:hAnsi="Times New Roman"/>
          <w:sz w:val="28"/>
          <w:szCs w:val="28"/>
        </w:rPr>
        <w:t xml:space="preserve">9) оказание поддержки гражданам и их объединениям, участвующи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хране общественного порядка</w:t>
        </w:r>
      </w:hyperlink>
      <w:r>
        <w:rPr>
          <w:rFonts w:cs="Times New Roman" w:ascii="Times New Roman" w:hAnsi="Times New Roman"/>
          <w:sz w:val="28"/>
          <w:szCs w:val="28"/>
        </w:rPr>
        <w:t>, создание условий для деятельности народных дру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я сбора и вывоза бытовых отходов и мус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поряжение земельными участками, государственная собственность на которые не разграничена,  в соответствии пунктом 2 статьи 3.3 Федерального закона от 25 октября 2001 года № 137-Ф3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согласия принятия полномочий, администрации Ерусланского муниципального образования заключить соглашение с соответствующим органом местного самоуправления Федоровского муниципального района Саратовской области о передаче осуществления части своих полномочий согласно пункту 1 данного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9 года, но не ранее чем по истечении одного месяца со дня его обнародования в порядке, установленном Советом Ерусланского муниципального образования Федоровского муниципального район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В.И. Яроц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2729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2:00Z</dcterms:created>
  <dc:creator>Маша</dc:creator>
  <dc:description/>
  <cp:keywords/>
  <dc:language>en-US</dc:language>
  <cp:lastModifiedBy>Microsoft Office</cp:lastModifiedBy>
  <cp:lastPrinted>2017-11-21T09:59:00Z</cp:lastPrinted>
  <dcterms:modified xsi:type="dcterms:W3CDTF">2018-11-28T05:52:00Z</dcterms:modified>
  <cp:revision>2</cp:revision>
  <dc:subject/>
  <dc:title>СОВЕТ</dc:title>
</cp:coreProperties>
</file>