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8.12.2020 г. № 37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311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руслан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разования Федоровского муниципального района Саратовской области на 2021 год и плановый период 2022 и 2023 год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5 Федерального закона «Об общих принципа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рганизации местного самоуправления в Российской Федерации» от </w:t>
      </w:r>
      <w:r>
        <w:rPr>
          <w:rFonts w:cs="Times New Roman" w:ascii="Times New Roman" w:hAnsi="Times New Roman"/>
          <w:spacing w:val="6"/>
          <w:sz w:val="28"/>
          <w:szCs w:val="28"/>
        </w:rPr>
        <w:t>06.10.2003года № 131-ФЗ, Уставом Ерусланского муниципального образования Федор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Ерусланского муниципального образования Федоровского муниципального района Саратовской области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на 2021 год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1. общий объем доходов муниципального образования в сумме 1245,5 тыс. рубле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2. общий объем расходов муниципального образования в сумме 1245,5 тыс. рублей;</w:t>
      </w:r>
    </w:p>
    <w:p>
      <w:pPr>
        <w:pStyle w:val="Style17"/>
        <w:ind w:firstLine="180"/>
        <w:rPr>
          <w:szCs w:val="28"/>
        </w:rPr>
      </w:pPr>
      <w:r>
        <w:rPr>
          <w:szCs w:val="28"/>
        </w:rPr>
        <w:t>1.3. дефицит бюджета в размере 0,0 тыс. рублей.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твердить основные характеристики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2022 год и на 2023 год:</w:t>
      </w:r>
    </w:p>
    <w:p>
      <w:pPr>
        <w:pStyle w:val="ConsPlusNormal1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1 общий объем доходов бюджета муниципального 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1260,7 тыс. рублей и на 2023 год в сумме 1314,3 тыс. рублей;</w:t>
      </w:r>
    </w:p>
    <w:p>
      <w:pPr>
        <w:pStyle w:val="ConsPlusNormal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2 общий объем расходов бюджета муниципального 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1234,0 тыс. рубле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26,7 тыс. рублей, и на 2023 год в сумме 1258,5 тыс. рублей, в том числе условно утвержденные расходы в сумме 55,8 тыс. рублей;</w:t>
      </w:r>
    </w:p>
    <w:p>
      <w:pPr>
        <w:pStyle w:val="ConsPlusNormal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ефицит бюджета муниципального 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0,0 тыс. рублей и на 2023 год дефицит в сумме 0,00 тыс. рублей.</w:t>
      </w:r>
    </w:p>
    <w:p>
      <w:pPr>
        <w:pStyle w:val="Style19"/>
        <w:ind w:firstLine="567"/>
        <w:rPr/>
      </w:pPr>
      <w:r>
        <w:rPr/>
        <w:t xml:space="preserve">3. Утвердить поступление доходов в бюджет муниципального образования </w:t>
      </w:r>
      <w:r>
        <w:rPr>
          <w:szCs w:val="28"/>
        </w:rPr>
        <w:t>на 2021 год и на плановый период 2022 и 2023 годов</w:t>
      </w:r>
      <w:r>
        <w:rPr/>
        <w:t xml:space="preserve"> согласно приложению № 1 к настоящему решению.</w:t>
      </w:r>
    </w:p>
    <w:p>
      <w:pPr>
        <w:pStyle w:val="Style19"/>
        <w:ind w:firstLine="360"/>
        <w:rPr>
          <w:szCs w:val="28"/>
        </w:rPr>
      </w:pPr>
      <w:r>
        <w:rPr/>
        <w:t>4. Утвердить:</w:t>
      </w:r>
    </w:p>
    <w:p>
      <w:pPr>
        <w:pStyle w:val="Style17"/>
        <w:ind w:firstLine="567"/>
        <w:rPr/>
      </w:pPr>
      <w:r>
        <w:rPr>
          <w:szCs w:val="28"/>
        </w:rPr>
        <w:t>4.1. перечень главных администраторов доходов бюджета муниципального образования согласно приложению № 2 к настоящему решению;</w:t>
      </w:r>
    </w:p>
    <w:p>
      <w:pPr>
        <w:pStyle w:val="Style17"/>
        <w:ind w:firstLine="567"/>
        <w:rPr>
          <w:szCs w:val="28"/>
        </w:rPr>
      </w:pPr>
      <w:r>
        <w:rPr/>
        <w:t>4.2. перечень главных администраторов источников финансирования дефицита бюджета муниципального образования согласно приложению № 3 к настоящему решению.</w:t>
      </w:r>
    </w:p>
    <w:p>
      <w:pPr>
        <w:pStyle w:val="Style17"/>
        <w:ind w:firstLine="709"/>
        <w:rPr/>
      </w:pPr>
      <w:r>
        <w:rPr>
          <w:szCs w:val="28"/>
        </w:rPr>
        <w:t>5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Style17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 управление финансов администрации Федоровского муниципального района Саратовской области;</w:t>
      </w:r>
    </w:p>
    <w:p>
      <w:pPr>
        <w:pStyle w:val="Style17"/>
        <w:rPr>
          <w:szCs w:val="28"/>
        </w:rPr>
      </w:pPr>
      <w:r>
        <w:rPr>
          <w:szCs w:val="28"/>
        </w:rPr>
        <w:t>- муниципальное учреждение «Централизованная бухгалтерия Федоровского муниципального района».</w:t>
      </w:r>
    </w:p>
    <w:p>
      <w:pPr>
        <w:pStyle w:val="ConsPlusNormal1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Утвердить на 2021 год и на плановый период 2022 и 2023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щий объем бюджетных ассигнований на исполнение публичных нормативных обязательных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53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53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53,0 тыс. руб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едомственную структуру расходов бюджета муниципального образования на 2021 год и на плановый период 2022 и 2023 годов согласно приложению №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3.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2021 год и на плановый период 2022 и 2023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ab/>
        <w:t>6.4. 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 классификации расходов бюджета муниципального образования на 2021 год и на плановый период 2022 и 2023 годов согласно приложению № 6 к настоящему реш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межбюджетные трансферты, предоставляемые из бюджета Ерусланского муниципального образования бюджету Федоровского муниципального района в форме иных межбюджетных трансфертов на 2021 год и на плановый период 2022 и 2023 годов на осуществление полномочий по решению вопросов местного значения, в соответствии с заключенными соглашениями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источники финансирования дефицита бюджета муниципального образования на 2021 год и на плановый период 2022 и 2023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становить предельный объем муниципального внутреннего долга муниципального образования на 2021 год в сумме 435,5 тыс. рублей, на 2022 год в сумме 441,3 тыс. рублей, на 2023 год в сумме 465,4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муниципального образования обеспечивает направление в 2021 году в случае возникновения остатков средств бюджета муниципального образования в объеме до 200,0 тыс. руб., находящихся по состоянию на 1 января 2021 года, на покрытие временных кассовых разрывов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размер резервного фонда администрации Ерусланского муниципального образования на 2021 год в сумме 1,0 тыс. рублей, на 2022 год в сумме 1,0 тыс. рублей, на 2023 год в сумме 1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3. Разрешить администрации муниципального образования привлечение бюджетных кредитов из кредитных организаций на срок в пределах 2021 года для покрытия дефицита бюджета, возникающего при исполнении бюджета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Кассовое обслуживание бюджета муниципального образования с 1 января 2021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Нормативные и иные правовые акты, влекущие дополнительные расходы за счет средств бюджета поселения на 2021 год или сокращающие его доходную базу реализуются и применяются, только при наличии соответствующих источников дополнительных поступлений в бюджет муниципального образования или при сокращении расходов по конкретным статьям бюджета муниципального образования на 2021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бюджете муниципального образования на 2021 год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16. Установить исходя из прогнозируемого уровня инфляции (декабрь 2021 года к декабрю 2020 года) размер индексации с 1 декабря 2021 года на 3,6 процента, с 1 декабря 2022 года на 3,8 процента, с 1 декабря 2023 года на 3,6 процента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  </w:t>
      </w:r>
    </w:p>
    <w:p>
      <w:pPr>
        <w:pStyle w:val="Style17"/>
        <w:ind w:firstLine="540"/>
        <w:rPr/>
      </w:pPr>
      <w:r>
        <w:rPr>
          <w:szCs w:val="28"/>
        </w:rPr>
        <w:t>17. Настоящее решение вступает в силу с 1 января 2021 года и подлежит обнародованию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Еруслан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.А. Панферова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000"/>
        <w:gridCol w:w="940"/>
        <w:gridCol w:w="1220"/>
        <w:gridCol w:w="10"/>
      </w:tblGrid>
      <w:tr>
        <w:trPr>
          <w:trHeight w:val="2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18.12.2020 № 37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7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,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40"/>
        <w:gridCol w:w="5757"/>
      </w:tblGrid>
      <w:tr>
        <w:trPr>
          <w:trHeight w:val="30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tcBorders/>
            <w:shd w:fill="FFFFFF" w:val="clear"/>
          </w:tcPr>
          <w:p>
            <w:pPr>
              <w:pStyle w:val="Normal"/>
              <w:ind w:left="1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1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 Федоровского муниципального района Саратовской области от 18.12.2020 № 37</w:t>
            </w:r>
          </w:p>
          <w:p>
            <w:pPr>
              <w:pStyle w:val="Normal"/>
              <w:ind w:left="5670" w:firstLine="13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5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главных администраторов доходов бюджет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русл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5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 (за исключением имущества муниципальных бюджетных и автономных учреждений) </w:t>
            </w:r>
          </w:p>
        </w:tc>
      </w:tr>
      <w:tr>
        <w:trPr>
          <w:trHeight w:val="5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10031 10 0000 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1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11064 01 0000 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сельских поселений  на выравнивание бюджетной обеспеченности из бюджетов муниципальных районов *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*</w:t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 трансферты, передаваемые бюджетам сельских поселений *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*</w:t>
            </w:r>
          </w:p>
        </w:tc>
      </w:tr>
      <w:tr>
        <w:trPr>
          <w:trHeight w:val="6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5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 ,имеющих целевое назначение прошлых лет, финансовое обеспечение которых осуществлялось ,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лавным администраторам может осуществляться администрирование поступлений по всем подвидам данного вида доходо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7"/>
        <w:gridCol w:w="2285"/>
        <w:gridCol w:w="6095"/>
      </w:tblGrid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17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1737" w:hanging="0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Ерусланского муниципального образования Федоровского муниципального района Саратовской области </w:t>
            </w:r>
          </w:p>
          <w:p>
            <w:pPr>
              <w:pStyle w:val="Normal"/>
              <w:ind w:left="17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.12.2020 № 37 </w:t>
              <w:tab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ого администратор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 финансирования дефицита бюджета Ерусланского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 кредитов от кредитных организаций 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сель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сельских поселений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прочих источников внутреннего финансирования дефицита бюджетов сельских поселений </w:t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бязательств за счет прочих источников внутреннего финансирования дефицита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 в валюте Российской Федер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1"/>
        <w:gridCol w:w="786"/>
        <w:gridCol w:w="775"/>
        <w:gridCol w:w="1371"/>
        <w:gridCol w:w="990"/>
        <w:gridCol w:w="766"/>
        <w:gridCol w:w="849"/>
        <w:gridCol w:w="929"/>
        <w:gridCol w:w="21"/>
      </w:tblGrid>
      <w:tr>
        <w:trPr>
          <w:trHeight w:val="270" w:hRule="atLeast"/>
        </w:trPr>
        <w:tc>
          <w:tcPr>
            <w:tcW w:w="10217" w:type="dxa"/>
            <w:gridSpan w:val="9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217" w:type="dxa"/>
            <w:gridSpan w:val="9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217" w:type="dxa"/>
            <w:gridSpan w:val="9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9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18.12.2020 № 37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102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8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8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,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0"/>
        <w:gridCol w:w="812"/>
        <w:gridCol w:w="18"/>
        <w:gridCol w:w="1516"/>
        <w:gridCol w:w="990"/>
        <w:gridCol w:w="958"/>
        <w:gridCol w:w="958"/>
        <w:gridCol w:w="856"/>
        <w:gridCol w:w="7"/>
        <w:gridCol w:w="12"/>
        <w:gridCol w:w="6"/>
      </w:tblGrid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H121"/>
            <w:bookmarkStart w:id="2" w:name="RANGE!A1%3AH121"/>
            <w:bookmarkEnd w:id="2"/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18.12.2020 № 37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0 год и плановый период 2022 и 2023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2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2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раздел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1145"/>
        <w:gridCol w:w="982"/>
        <w:gridCol w:w="1000"/>
        <w:gridCol w:w="1023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ой области от 18.12.2020 № 37 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1 год и плановый период 2022 и 2023 годов</w:t>
            </w:r>
          </w:p>
        </w:tc>
      </w:tr>
      <w:tr>
        <w:trPr>
          <w:trHeight w:val="1305" w:hRule="atLeast"/>
        </w:trPr>
        <w:tc>
          <w:tcPr>
            <w:tcW w:w="1024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сходов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 00 0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 00 0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 00 0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роприятия по благоустрой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8,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left="0"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7</w:t>
      </w:r>
    </w:p>
    <w:p>
      <w:pPr>
        <w:pStyle w:val="Normal"/>
        <w:ind w:left="572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 Федоровского муниципального района Саратовской области от 18.12.2020 № 37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Иные межбюджетные трансферты на 2021 год и плановый период 2022 и 2023 годов из бюджета Ерусланского муниципального образования Федоровского муниципального района Саратовской области на осуществление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22"/>
        <w:gridCol w:w="1260"/>
        <w:gridCol w:w="1269"/>
        <w:gridCol w:w="1184"/>
      </w:tblGrid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2"/>
        <w:spacing w:before="0" w:after="0"/>
        <w:ind w:left="0"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8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от 18.12.2020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усланского муниципа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оровского муниципального район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/>
        <w:t>(тыс. рублей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04"/>
        <w:gridCol w:w="180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Когда принят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03:00Z</dcterms:created>
  <dc:creator>user</dc:creator>
  <dc:description/>
  <cp:keywords/>
  <dc:language>en-US</dc:language>
  <cp:lastModifiedBy>Пользователь Windows</cp:lastModifiedBy>
  <cp:lastPrinted>2019-11-19T13:41:00Z</cp:lastPrinted>
  <dcterms:modified xsi:type="dcterms:W3CDTF">2020-12-17T19:03:00Z</dcterms:modified>
  <cp:revision>2</cp:revision>
  <dc:subject/>
  <dc:title/>
</cp:coreProperties>
</file>