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ноября 2018 года № 3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2" w:hanging="0"/>
        <w:jc w:val="both"/>
        <w:rPr>
          <w:b/>
          <w:b/>
          <w:sz w:val="28"/>
        </w:rPr>
      </w:pPr>
      <w:r>
        <w:rPr>
          <w:b/>
          <w:sz w:val="28"/>
        </w:rPr>
        <w:t>Об отмене решения Совета Ерусланского муниципального образования Федоровского муниципального района Саратовской области от 10.09.2018 года № 27 «О предоставлении льготы по оплате земельного налога учреждениям образования и культуры,  расположенным  на территории Ерусланского муниципального образования Федоровского муниципального района Саратовской области в 2019 году»</w:t>
      </w:r>
    </w:p>
    <w:p>
      <w:pPr>
        <w:pStyle w:val="Normal"/>
        <w:ind w:right="38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Ф, Бюджетным кодексом РФ, руководствуясь Уставом Ерусланского муниципального образования Федоровского муниципального района Саратовской област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firstLine="540"/>
        <w:jc w:val="both"/>
        <w:rPr>
          <w:sz w:val="28"/>
        </w:rPr>
      </w:pPr>
      <w:r>
        <w:rPr>
          <w:sz w:val="28"/>
        </w:rPr>
        <w:t>1. Решение Совета Ерусланского муниципального образования Федоровского муниципального района Саратовской области от 10.09.2018 года № 27 «О предоставлении льготы по оплате земельного налога учреждениям образования и культуры,  расположенным  на территории Ерусланского муниципального образования Федоровского муниципального района Саратовской области в 2019 году» отменить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вступает в силу со дня его подписания и подлежит обнародованию в трехдневный срок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Глава Ерусланского муниципального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>В.И. Яроцкий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1:00Z</dcterms:created>
  <dc:creator>Ерусланское МО</dc:creator>
  <dc:description/>
  <cp:keywords/>
  <dc:language>en-US</dc:language>
  <cp:lastModifiedBy>Microsoft Office</cp:lastModifiedBy>
  <cp:lastPrinted>2018-11-14T08:22:00Z</cp:lastPrinted>
  <dcterms:modified xsi:type="dcterms:W3CDTF">2018-11-28T05:51:00Z</dcterms:modified>
  <cp:revision>2</cp:revision>
  <dc:subject/>
  <dc:title> </dc:title>
</cp:coreProperties>
</file>