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сентября 2016 года</w:t>
        <w:tab/>
        <w:t xml:space="preserve"> 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обязанностей главы Ерусланского муниципального образования и заместителя главы администрации Ерусла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06 октября 2003 года №131-ФЗ «Об общих принципах организации местного самоуправления в Российской  Федерации», руководствуясь Устава Ерусланского муниципального образования Федоровского муниципального района Саратовской области, Совет Ерусланского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Главе Ерусланского муниципального образования Федюнину Владимиру Владимировичу приступить к исполнению обязанностей главы Ерусланского муниципального образования с 01 октября 2016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ныть  доплату за исполнение обязанностей главы администрации Ерусланского муниципального образования с Истягина Владимира Николаевича с 01 октября 2016 год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подписания и подлежит официальному обнародованию на официальном сайте Еруслан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://j375749x.bget.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руслан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  <w:tab/>
        <w:tab/>
        <w:tab/>
        <w:tab/>
        <w:tab/>
        <w:tab/>
        <w:tab/>
        <w:t>В.В.Федю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375749x.bg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28:00Z</dcterms:created>
  <dc:creator>Ерусланское МО</dc:creator>
  <dc:description/>
  <cp:keywords/>
  <dc:language>en-US</dc:language>
  <cp:lastModifiedBy>Ерусланское МО</cp:lastModifiedBy>
  <cp:lastPrinted>2016-10-04T08:31:00Z</cp:lastPrinted>
  <dcterms:modified xsi:type="dcterms:W3CDTF">2016-10-13T12:28:00Z</dcterms:modified>
  <cp:revision>2</cp:revision>
  <dc:subject/>
  <dc:title> </dc:title>
</cp:coreProperties>
</file>