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  <w:br/>
        <w:t xml:space="preserve">Ерусланского муниципального образования </w:t>
        <w:br/>
        <w:t xml:space="preserve">Федоровского муниципального района </w:t>
        <w:br/>
        <w:t>Саратовской области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 г. № 36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ведения реестра муниципальных служащих Ерусланского муниципального образования Федор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bidi w:val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bidi w:val="0"/>
        <w:ind w:firstLine="709"/>
        <w:jc w:val="both"/>
        <w:rPr/>
      </w:pPr>
      <w:r>
        <w:rPr/>
        <w:t>В соответствии с Федеральным законом от 02.03.2007 N 25-ФЗ "О муниципальной службе в Российской Федерации", Законом Саратовской области от 02.08.2007 N 157-ЗСО "О некоторых вопросах муниципальной службы в Саратовской области", в целях совершенствования ведения  кадровой работы с муниципальными служащими, на основании Устава Ерусланского муниципального образования Федоровского муниципального района Саратовской област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Ерусланского муниципального образования Федоровского муниципального района Саратов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Ерусланского муниципального образования Федор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Ерусла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</w:t>
        <w:tab/>
        <w:tab/>
        <w:tab/>
        <w:t xml:space="preserve">     Е.А. Панф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2D2D2D"/>
          <w:spacing w:val="2"/>
          <w:sz w:val="24"/>
          <w:szCs w:val="24"/>
        </w:rPr>
        <w:t>Приложение</w:t>
        <w:br/>
        <w:t xml:space="preserve">к решению Совета </w:t>
      </w:r>
      <w:r>
        <w:rPr>
          <w:sz w:val="24"/>
          <w:szCs w:val="24"/>
        </w:rPr>
        <w:t>Ерусланского</w:t>
      </w:r>
      <w:r>
        <w:rPr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муниципального образования Федоровского </w:t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Саратовской области от 18.12.2020 г. № 36 </w:t>
      </w:r>
    </w:p>
    <w:p>
      <w:pPr>
        <w:pStyle w:val="Normal"/>
        <w:ind w:firstLine="709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ind w:firstLine="709"/>
        <w:jc w:val="center"/>
        <w:rPr/>
      </w:pPr>
      <w:r>
        <w:rPr>
          <w:bCs/>
          <w:color w:val="2D2D2D"/>
          <w:spacing w:val="2"/>
          <w:sz w:val="28"/>
          <w:szCs w:val="28"/>
        </w:rPr>
        <w:t xml:space="preserve">Порядок ведения реестра муниципальных служащих </w:t>
      </w:r>
      <w:r>
        <w:rPr>
          <w:sz w:val="28"/>
          <w:szCs w:val="28"/>
        </w:rPr>
        <w:t>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2D2D2D"/>
          <w:spacing w:val="2"/>
          <w:sz w:val="28"/>
          <w:szCs w:val="28"/>
        </w:rPr>
        <w:br/>
        <w:t>1.1. Настоящий документ устанавливает порядок формирования и ведения реестра муниципальных служащих</w:t>
      </w:r>
      <w:r>
        <w:rPr>
          <w:sz w:val="28"/>
          <w:szCs w:val="28"/>
        </w:rPr>
        <w:t xml:space="preserve"> Ерусланского муниципального образования Федоровского муниципального района Саратовской области</w:t>
      </w:r>
      <w:r>
        <w:rPr>
          <w:color w:val="2D2D2D"/>
          <w:spacing w:val="2"/>
          <w:sz w:val="28"/>
          <w:szCs w:val="28"/>
        </w:rPr>
        <w:t xml:space="preserve"> (далее по тексту - Реестр).</w:t>
        <w:br/>
        <w:br/>
        <w:t>1.2. Цель ведения Реестра - формирование базы данных о прохождении муниципальными служащими муниципальной службы, организация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при развитии системы управления.</w:t>
        <w:br/>
        <w:br/>
        <w:t>1.3. Реестр представляет собой перечень сведений о муниципальных служащих, замещающих должности муниципальной службы в органах местного самоуправления, составленный на основании личных дел муниципальных служащих, штатного расписания и иных учетных документов.</w:t>
        <w:br/>
        <w:br/>
        <w:t>1.4. Сведения, внесенные в Реестр, являются конфиденциальной информацией. Их обработка осуществляется в соответствии с действующим законодательством о работе с персональными данными.</w:t>
        <w:br/>
      </w:r>
    </w:p>
    <w:p>
      <w:pPr>
        <w:pStyle w:val="Normal"/>
        <w:shd w:fill="FFFFFF" w:val="clear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2. Порядок формирования и ведения Реестра</w:t>
      </w:r>
    </w:p>
    <w:p>
      <w:pPr>
        <w:pStyle w:val="Normal"/>
        <w:shd w:fill="FFFFFF" w:val="clear"/>
        <w:jc w:val="both"/>
        <w:rPr/>
      </w:pPr>
      <w:r>
        <w:rPr>
          <w:color w:val="2D2D2D"/>
          <w:spacing w:val="2"/>
          <w:sz w:val="28"/>
          <w:szCs w:val="28"/>
        </w:rPr>
        <w:br/>
        <w:t xml:space="preserve">2.1. В целях формирования Реестра Совет и администрация </w:t>
      </w:r>
      <w:r>
        <w:rPr>
          <w:sz w:val="28"/>
          <w:szCs w:val="28"/>
        </w:rPr>
        <w:t>Ерусланского муниципального образования Федоровского муниципального района Саратовской области</w:t>
      </w:r>
      <w:r>
        <w:rPr>
          <w:color w:val="2D2D2D"/>
          <w:spacing w:val="2"/>
          <w:sz w:val="28"/>
          <w:szCs w:val="28"/>
        </w:rPr>
        <w:t xml:space="preserve"> формируют и ведут Реестр, содержащий систематизированные сведения о муниципальных служащих.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2. Ведение Реестра осуществляется в электронной форме с обеспечением защиты от несанкционированного доступа и копирования по форме согласно Приложению к настоящему Порядку.</w:t>
        <w:br/>
        <w:br/>
        <w:t>2.3. Основанием для включения в Реестр является назначение лица на должность муниципальной службы, в том числе и по срочному трудовому договору.</w:t>
        <w:br/>
        <w:br/>
        <w:t>Сведения о муниципальных служащих включаются в Реестр в день, следующий за днем поступления на муниципальную службу.</w:t>
        <w:br/>
        <w:br/>
        <w:t>2.4. Основанием для исключения из Реестра являются:</w:t>
        <w:br/>
        <w:br/>
        <w:t>- увольнение муниципального служащего;</w:t>
        <w:br/>
        <w:br/>
        <w:t>- смерть (гибель) муниципального служащего;</w:t>
        <w:br/>
        <w:br/>
        <w:t>- признание муниципального служащего безвестно отсутствующим или объявление его умершим решением суда, вступившим в законную силу.</w:t>
        <w:br/>
        <w:br/>
        <w:t>Муниципальные служащие исключаются из Реестра в сроки, установленные действующим законодательством.</w:t>
        <w:br/>
        <w:br/>
        <w:t>2.5. В Реестр вносятся дополнения, изменения по мере изменений учетных данных муниципальных служащих.</w:t>
        <w:br/>
        <w:br/>
        <w:t>2.6. Координация деятельности кадровых служб по формированию и ведению Реестра, возлагается на главу муниципального образования.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7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  <w:br/>
        <w:br/>
        <w:t>В случае согласия муниципального служащего, передача сведений из Реестра третьей стороне осуществляется руководителями органа местного самоуправления.</w:t>
      </w:r>
    </w:p>
    <w:p>
      <w:pPr>
        <w:pStyle w:val="Normal"/>
        <w:shd w:fill="FFFFFF" w:val="clear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3. Ответственность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1. Лица, в должностные обязанности которых входит формирование и ведение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Реестра, а также за несоблюдение требований действующего законодательства о защите персональных данных.</w:t>
      </w:r>
      <w:r>
        <w:br w:type="page"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ложение</w:t>
        <w:br/>
        <w:t>к порядку ведения реестра</w:t>
        <w:br/>
        <w:t>муниципальных служащих</w:t>
        <w:br/>
      </w:r>
      <w:r>
        <w:rPr>
          <w:sz w:val="26"/>
          <w:szCs w:val="26"/>
        </w:rPr>
        <w:t>Ерусланского</w:t>
      </w:r>
      <w:r>
        <w:rPr>
          <w:color w:val="2D2D2D"/>
          <w:spacing w:val="2"/>
          <w:sz w:val="26"/>
          <w:szCs w:val="26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Федоровского муниципального района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аратовской области</w:t>
      </w:r>
    </w:p>
    <w:p>
      <w:pPr>
        <w:pStyle w:val="Normal"/>
        <w:ind w:firstLine="709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еестр муниципальных служащих</w:t>
        <w:br/>
        <w:t>________________________________________________________</w:t>
        <w:br/>
        <w:t>(наименование органа местного самоуправления муниципального образования )</w:t>
        <w:br/>
        <w:t>на "01" ___________ 20___ года</w:t>
      </w:r>
    </w:p>
    <w:p>
      <w:pPr>
        <w:pStyle w:val="Normal"/>
        <w:ind w:firstLine="709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6"/>
        <w:gridCol w:w="744"/>
        <w:gridCol w:w="919"/>
        <w:gridCol w:w="766"/>
        <w:gridCol w:w="1307"/>
        <w:gridCol w:w="779"/>
        <w:gridCol w:w="928"/>
        <w:gridCol w:w="813"/>
        <w:gridCol w:w="895"/>
        <w:gridCol w:w="774"/>
        <w:gridCol w:w="100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.И.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рож- де- 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 нование органа местного само- управ- ления, струк- турного подраз- д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Заме- щае- мая долж- 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ровень образования (высшее профессио- нальное, среднее профессио- нальное), наименование учебного завед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е- циаль- ность.  Ква- лифи- к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вы- шение квалифи- кации, про- фессио- нальная перепод- готовка. Ученая степ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таж муни- ципа- льной сл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Госу- дарст- венные и ведомст- венные награды, почет- ные з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и осно- вание назна- 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 трудового договора (с указа- нием срока действия срочного трудового договор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1"/>
    <w:qFormat/>
    <w:rPr>
      <w:rFonts w:cs="Times New Roman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4">
    <w:name w:val="Цветовое выделение"/>
    <w:qFormat/>
    <w:rPr>
      <w:b/>
      <w:color w:val="000080"/>
      <w:sz w:val="32"/>
    </w:rPr>
  </w:style>
  <w:style w:type="character" w:styleId="BalloonTextChar">
    <w:name w:val="Balloon Text Char"/>
    <w:basedOn w:val="1"/>
    <w:qFormat/>
    <w:rPr>
      <w:rFonts w:cs="Times New Roman"/>
      <w:sz w:val="2"/>
    </w:rPr>
  </w:style>
  <w:style w:type="character" w:styleId="Style15">
    <w:name w:val="Гипертекстовая ссылка"/>
    <w:qFormat/>
    <w:rPr>
      <w:b/>
      <w:color w:val="008000"/>
      <w:sz w:val="40"/>
    </w:rPr>
  </w:style>
  <w:style w:type="character" w:styleId="Style16">
    <w:name w:val="Не вступил в силу"/>
    <w:qFormat/>
    <w:rPr>
      <w:b/>
      <w:color w:val="008080"/>
      <w:sz w:val="40"/>
    </w:rPr>
  </w:style>
  <w:style w:type="character" w:styleId="BodyTextIndent2Char">
    <w:name w:val="Body Text Indent 2 Char"/>
    <w:basedOn w:val="1"/>
    <w:qFormat/>
    <w:rPr>
      <w:rFonts w:cs="Times New Roman"/>
      <w:sz w:val="24"/>
      <w:lang w:val="ru-RU"/>
    </w:rPr>
  </w:style>
  <w:style w:type="character" w:styleId="FooterChar">
    <w:name w:val="Footer Char"/>
    <w:basedOn w:val="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1:00Z</dcterms:created>
  <dc:creator>Голикова</dc:creator>
  <dc:description/>
  <cp:keywords/>
  <dc:language>en-US</dc:language>
  <cp:lastModifiedBy>Microsoft Office</cp:lastModifiedBy>
  <cp:lastPrinted>2020-12-22T09:33:00Z</cp:lastPrinted>
  <dcterms:modified xsi:type="dcterms:W3CDTF">2020-12-22T05:33:00Z</dcterms:modified>
  <cp:revision>2</cp:revision>
  <dc:subject/>
  <dc:title>                                                                                                    ПРОЕКТ № 3</dc:title>
</cp:coreProperties>
</file>