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2019 г.</w:t>
        <w:tab/>
        <w:t>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45 от 18.12.2018 года «О бюджете Еруслан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8 г. № 45 (с изменениями решения от 28.02.2019 № 4, от 28.03.2019 № 8, от 29.04.2019 № 12, от 31.05.2019 № 16, от 31.07.2019 № 24, от 12.08.2019 № 25, от 30.08.2019 № 27, от 30.09.2019 № 30) следующего содержания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pacing w:val="1"/>
          <w:sz w:val="28"/>
          <w:szCs w:val="28"/>
        </w:rPr>
        <w:t>объем доходов «в сумме 280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946,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6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pacing w:val="1"/>
          <w:sz w:val="28"/>
          <w:szCs w:val="28"/>
        </w:rPr>
        <w:t>объем расходов «в сумме 2852,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991,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: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.п. 1 общий объем бюджетных ассигнований на исполнение публичных нормативных обязательств </w:t>
      </w:r>
      <w:r>
        <w:rPr>
          <w:spacing w:val="1"/>
          <w:sz w:val="28"/>
          <w:szCs w:val="28"/>
        </w:rPr>
        <w:t>«в сумме 53,0</w:t>
      </w:r>
      <w:r>
        <w:rPr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109,6</w:t>
      </w:r>
      <w:r>
        <w:rPr>
          <w:sz w:val="28"/>
          <w:szCs w:val="28"/>
        </w:rPr>
        <w:t xml:space="preserve">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4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№ 5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№ 8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И.о. главы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72"/>
        <w:gridCol w:w="1466"/>
        <w:gridCol w:w="6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43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8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аратовской области от 30.10.2019 № 36</w:t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87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2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 0000 12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с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,6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79 150</w:t>
            </w:r>
          </w:p>
        </w:tc>
        <w:tc>
          <w:tcPr>
            <w:tcW w:w="68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2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46,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6"/>
        <w:gridCol w:w="786"/>
        <w:gridCol w:w="916"/>
        <w:gridCol w:w="1847"/>
        <w:gridCol w:w="1049"/>
        <w:gridCol w:w="1124"/>
        <w:gridCol w:w="222"/>
        <w:gridCol w:w="17"/>
      </w:tblGrid>
      <w:tr>
        <w:trPr>
          <w:trHeight w:val="34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30.10.2019 г. № 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муниципального образования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53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усланского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6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0 00 0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 фонда местной админист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 4 00 08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развитию материально- 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судеб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Ерусланского муниципального 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00"/>
        <w:gridCol w:w="960"/>
        <w:gridCol w:w="1780"/>
        <w:gridCol w:w="1145"/>
        <w:gridCol w:w="1080"/>
        <w:gridCol w:w="6"/>
      </w:tblGrid>
      <w:tr>
        <w:trPr>
          <w:trHeight w:val="28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130"/>
            <w:bookmarkStart w:id="2" w:name="RANGE!A1%3AF130"/>
            <w:bookmarkEnd w:id="2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998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998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30.10.2019 г. № 36</w:t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19 год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99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развитию материально-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S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етльным лис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7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ов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913"/>
        <w:gridCol w:w="792"/>
        <w:gridCol w:w="14"/>
      </w:tblGrid>
      <w:tr>
        <w:trPr>
          <w:trHeight w:val="270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.10.2019 года № 36</w:t>
            </w:r>
          </w:p>
        </w:tc>
      </w:tr>
      <w:tr>
        <w:trPr>
          <w:trHeight w:val="1110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9 год</w:t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(тыс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ублей)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материально-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8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8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6</w:t>
            </w:r>
          </w:p>
        </w:tc>
      </w:tr>
      <w:tr>
        <w:trPr>
          <w:trHeight w:val="10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8,1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,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етльным ли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i/>
                <w:i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i/>
      <w:iCs/>
      <w:color w:val="000000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48:00Z</dcterms:created>
  <dc:creator>Ерусланское МО</dc:creator>
  <dc:description/>
  <cp:keywords/>
  <dc:language>en-US</dc:language>
  <cp:lastModifiedBy>Пользователь Windows</cp:lastModifiedBy>
  <cp:lastPrinted>2019-11-07T15:52:00Z</cp:lastPrinted>
  <dcterms:modified xsi:type="dcterms:W3CDTF">2019-11-20T15:48:00Z</dcterms:modified>
  <cp:revision>2</cp:revision>
  <dc:subject/>
  <dc:title> </dc:title>
</cp:coreProperties>
</file>