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widowControl w:val="false"/>
        <w:overflowPunct w:val="false"/>
        <w:ind w:left="708" w:hanging="0"/>
        <w:rPr/>
      </w:pPr>
      <w:r>
        <w:rPr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 w:val="false"/>
        <w:overflowPunct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widowControl w:val="false"/>
        <w:overflowPunct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sz w:val="28"/>
          <w:szCs w:val="28"/>
        </w:rPr>
        <w:t>29.09.2017 года  № 36</w:t>
      </w:r>
    </w:p>
    <w:p>
      <w:pPr>
        <w:pStyle w:val="Normal"/>
        <w:widowControl w:val="false"/>
        <w:overflowPunct w:val="false"/>
        <w:ind w:right="4560" w:hanging="0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от 02.05.2012 года № 11 «Об утверждении правил благоустройства и содержания территории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Саратовской межрайонной природоохранной прокуратуры № 32-45-2017 от 05.09.2017 года, руководствуясь </w:t>
      </w: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а Федоров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изменения и дополнения в решение Совета Ерусланского муниципального образования Федоровского муниципального района Саратовской области от 02.05.2012 года № 11 «Об утверждении правил благоустройства и содержания территории Ерусланского муниципального образования Федоровского муниципального района Саратовской области» (далее – Правила),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9"/>
        <w:spacing w:before="240" w:after="0"/>
        <w:ind w:firstLine="708"/>
        <w:jc w:val="both"/>
        <w:rPr/>
      </w:pPr>
      <w:bookmarkStart w:id="0" w:name="sub_1210"/>
      <w:bookmarkStart w:id="1" w:name="sub_31"/>
      <w:bookmarkEnd w:id="0"/>
      <w:bookmarkEnd w:id="1"/>
      <w:r>
        <w:rPr>
          <w:sz w:val="28"/>
          <w:szCs w:val="28"/>
        </w:rPr>
        <w:t>а) в пункте 2 слова «Твердые бытовые отходы (ТБО) - твердые остатки сырья, материалов, полуфабрикатов, иных изделий и продуктов, включая крупногабаритные отходы потребления (КГО), утратившие свои потребительские свойства товары (продукция), образующиеся в результате жизнедеятельности населения.» заменить словами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вердых коммунальных отходов (далее - ТКО)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;</w:t>
      </w:r>
    </w:p>
    <w:p>
      <w:pPr>
        <w:pStyle w:val="P2"/>
        <w:spacing w:before="0" w:after="0"/>
        <w:ind w:firstLine="540"/>
        <w:jc w:val="both"/>
        <w:rPr/>
      </w:pPr>
      <w:r>
        <w:rPr>
          <w:sz w:val="28"/>
          <w:szCs w:val="28"/>
        </w:rPr>
        <w:t>б) в пунктах 2, 3.1.2,3.7,3.8,3.11 (и далее по тексту) термин «твердые бытовые отходы (ТБО)» заменить на термин «твердые коммунальные отходы (ТКО)»;</w:t>
      </w:r>
    </w:p>
    <w:p>
      <w:pPr>
        <w:pStyle w:val="P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Прилегающая территория - участок вокруг здания, сооружения, ограждения, строительной площадки, объектов торговли, рекламы и иных объектов, находящихся в собственности, владении, аренде, на балансе у юридических или физических лиц, ограниченный стеной здания, сооружения и краем проезжей части ближайшей автодороги  шириной не более 12 метров» исключить;</w:t>
      </w:r>
    </w:p>
    <w:p>
      <w:pPr>
        <w:pStyle w:val="P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ах 3.1.1, 3.20, 5.2,7.6 (и далее по тексту) слова «прилегающие территории», «прилегающей к земельному участку территории», «прилегающих территорий», «прилегающих к отдельно стоящим объектам», «прилегающих» исключить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стальной части решение оставить без изменений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10"/>
      <w:bookmarkStart w:id="3" w:name="sub_31"/>
      <w:bookmarkStart w:id="4" w:name="sub_1210"/>
      <w:bookmarkStart w:id="5" w:name="sub_31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В.В. Федюнин</w:t>
      </w:r>
    </w:p>
    <w:p>
      <w:pPr>
        <w:pStyle w:val="Normal"/>
        <w:overflowPunct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6:00Z</dcterms:created>
  <dc:creator>olga</dc:creator>
  <dc:description/>
  <cp:keywords/>
  <dc:language>en-US</dc:language>
  <cp:lastModifiedBy>User</cp:lastModifiedBy>
  <cp:lastPrinted>2017-05-31T13:39:00Z</cp:lastPrinted>
  <dcterms:modified xsi:type="dcterms:W3CDTF">2017-11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