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1 декабря 2015 года № 35</w:t>
      </w:r>
    </w:p>
    <w:p>
      <w:pPr>
        <w:pStyle w:val="Normal"/>
        <w:spacing w:before="0" w:after="0"/>
        <w:ind w:right="462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tabs>
          <w:tab w:val="clear" w:pos="709"/>
          <w:tab w:val="left" w:pos="6237" w:leader="none"/>
        </w:tabs>
        <w:ind w:right="3402" w:hanging="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Об утверждении примерного плана </w:t>
      </w:r>
      <w:r>
        <w:rPr>
          <w:rFonts w:cs="Times New Roman" w:ascii="Times New Roman" w:hAnsi="Times New Roman"/>
          <w:b/>
          <w:sz w:val="28"/>
          <w:szCs w:val="28"/>
        </w:rPr>
        <w:t>работы Совета Ерусланского муниципального образования Федоровского муниципального района Саратовской области на 2016 год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Руководствуясь статьей 26 Устава </w:t>
      </w:r>
      <w:r>
        <w:rPr>
          <w:rFonts w:cs="Times New Roman" w:ascii="Times New Roman" w:hAnsi="Times New Roman"/>
          <w:sz w:val="28"/>
          <w:szCs w:val="28"/>
        </w:rPr>
        <w:t>Ерусланского муниципального образования Федоровского муниципального района Саратов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Совет </w:t>
      </w:r>
      <w:r>
        <w:rPr>
          <w:rFonts w:cs="Times New Roman" w:ascii="Times New Roman" w:hAnsi="Times New Roman"/>
          <w:sz w:val="28"/>
          <w:szCs w:val="28"/>
        </w:rPr>
        <w:t>Ерусланского муниципального образования Федоровского муниципального района Саратовской области</w:t>
      </w:r>
    </w:p>
    <w:p>
      <w:pPr>
        <w:pStyle w:val="Style18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8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Утвердить примерный план работы Совета Ерусл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Федоровского муниципального района Саратов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на 2016 год согласно Приложению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 и подлежит официальному опубликованию (обнародованию) в установленном порядке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</w:t>
      </w:r>
    </w:p>
    <w:p>
      <w:pPr>
        <w:pStyle w:val="Style1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.о. главы Ерусланского муниципаль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зования Федоровского муниципаль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Саратовской области</w:t>
        <w:tab/>
        <w:tab/>
        <w:tab/>
        <w:tab/>
        <w:tab/>
        <w:tab/>
        <w:t>А.В.Лях</w:t>
      </w:r>
      <w:r>
        <w:br w:type="page"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Style1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Совета Ерусланского муниципального образования</w:t>
      </w:r>
    </w:p>
    <w:p>
      <w:pPr>
        <w:pStyle w:val="Style1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Федоровского муниципального района</w:t>
      </w:r>
    </w:p>
    <w:p>
      <w:pPr>
        <w:pStyle w:val="Style1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Саратовской области № 42 от 31.12.2015</w:t>
      </w:r>
      <w:bookmarkStart w:id="0" w:name="_GoBack"/>
      <w:bookmarkEnd w:id="0"/>
    </w:p>
    <w:p>
      <w:pPr>
        <w:pStyle w:val="Style1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ПРИМЕРНЫЙ </w:t>
        <w:tab/>
        <w:t xml:space="preserve">ПЛАН </w:t>
      </w:r>
    </w:p>
    <w:p>
      <w:pPr>
        <w:pStyle w:val="Style18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НОРМОТВОРЧЕСК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ЕРУСЛАНСКОГО МУНИЦИПАЛЬНОГО ОБРАЗОВАНИЯ ФЕДОРОВСКОГО МУНИЦИПАЛЬНОГО РАЙОНА САРАТОВСКОЙ ОБЛАСТИ</w:t>
      </w:r>
    </w:p>
    <w:p>
      <w:pPr>
        <w:pStyle w:val="Style18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НА 201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 ГОД</w:t>
      </w:r>
    </w:p>
    <w:tbl>
      <w:tblPr>
        <w:tblW w:w="10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0"/>
        <w:gridCol w:w="1850"/>
        <w:gridCol w:w="2392"/>
      </w:tblGrid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53" w:hRule="atLeast"/>
        </w:trPr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1. Обеспечение деятельности Совета депутатов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НПА Советом Ерусланского МО в Саратовскую природоохранную прокуратуру в соответствии с законодательством в сфере окружающей сре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нежном содержании главе Ерусланского МО в 2016 год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 оплате труда муниципальных служащих и работников администрации Ерусланского муниципального образования Фёдоровского муниципального района Саратовской области на 2016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несение на утверждение отчета администрации Ерусланского муниципального образования Ерусланского муниципального района Саратовской области з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</w:t>
            </w:r>
          </w:p>
        </w:tc>
      </w:tr>
      <w:tr>
        <w:trPr>
          <w:trHeight w:val="7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писании имущества в администрации Ерусланского М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</w:t>
            </w:r>
          </w:p>
        </w:tc>
      </w:tr>
      <w:tr>
        <w:trPr>
          <w:trHeight w:val="7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и контроле за исполнением бюджета Ерусланского М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мероприятий по подготовке к паводковому периоду 2016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Ерусланского М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Совета 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графика приема граждан депутатами Совета Ерусланского муниципального образования Ерусланского муниципального района Саратовской области в 2016 год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нормативно-правовые ак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бюджет Ерусланского М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сячника по благоустройств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долгосрочные муниципальные целевые программы в связи с внесением изменений и дополнений в бюджет Ерусланского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естра муниципальной собственности на 01 июня 2016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выборов в Государственную Думу Федеральное Собрание Российской Федерации, депутатов Ерусланского муниципального образования 18 сентября 2016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2. Информационное обеспечение деятельности Совета депутатов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встречи депутатов с избирателями в течение 2016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ановых заседания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Совета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Ерусланского муниципального образования 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(обнародование) решений Совета Ерусланского муниципального образования Ерусланского муниципального района Саратов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Ерусланского муниципального образования 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архива нормативных правовых документов Совета Ерусланского муниципального образования на бумажных и электронных носителях в базе данны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</w:t>
            </w:r>
          </w:p>
        </w:tc>
      </w:tr>
      <w:tr>
        <w:trPr>
          <w:trHeight w:val="153" w:hRule="atLeast"/>
        </w:trPr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3. Работа депутатов в избирательных округах 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збирателей по личным вопросам депутатами Совета Ерусланского муниципального образования Ерусланского муниципального района Саратов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твержденному график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Совета        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формации о реализации региональных проектов, выполнении местных програм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</w:t>
            </w:r>
          </w:p>
        </w:tc>
      </w:tr>
      <w:tr>
        <w:trPr>
          <w:trHeight w:val="153" w:hRule="atLeast"/>
        </w:trPr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4. Взаимодействие Совета депутатов с Районным Собранием Федоровского муниципального района,  администрацией Ерусланского муниципального образования и политсоветом партии «Единая Россия»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айонным Собранием Ерусланского муниципальн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путатов Совета Ерусланского муниципального образования Ерусланского муниципального района Саратовской области  в мероприятиях, проводимых Районным Собранием Ерусланского муниципального района (по приглашению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Совета 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администрации Ерусланского МО в работе фракции «Единая Россия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,  администрация Ерусланского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Раздел 5. Участие администрации в общественно-значимых мероприятиях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годовщины Победы в Вели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ой войне 1941-1945 г.г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и возложение венков к памятник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ая 2016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освященных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зна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роприятиях,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х Дню пожилого челове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6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ая     деятельность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граждан по личным  вопросам (ежедневно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.30 – 9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граждан села Сырт-Смоленка (выездно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ятницам в 14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рания граждан с обсуждением вопросов: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чёт главы Ерусланского МО о проделанной работе за 1 полугодие 2016 год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чёт УУМ о соблюдении правопорядка на территории Ерусланского МО в 2016 году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 по благоустройству на территории Ерусланского М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о встрече с депутатами Саратовской областной Думы и Фёдоровского муниципального района по общественно- значимым проблема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стреч главы Ерусланского МО с 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ом ветеранов сёл Еруслан, Сырт-Смоленк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особенностях  составления и утверждения  проекта бюджета Ерусланского муниципального образования Федоровского  муниципального  района Саратовской области на  2016 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О передаче осуществления части полномочий органам местного самоуправления муниципальн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right="28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бюджете Ерусланского муниципальног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разования Федоровского муниципального района Саратовской  области на 2017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комиссии при администрации Ерусланского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дминистративной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 с планами работы комисс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6:00Z</dcterms:created>
  <dc:creator>User-1</dc:creator>
  <dc:description/>
  <cp:keywords/>
  <dc:language>en-US</dc:language>
  <cp:lastModifiedBy>Ерусланское МО</cp:lastModifiedBy>
  <cp:lastPrinted>2016-02-01T16:23:00Z</cp:lastPrinted>
  <dcterms:modified xsi:type="dcterms:W3CDTF">2016-04-11T06:06:00Z</dcterms:modified>
  <cp:revision>2</cp:revision>
  <dc:subject/>
  <dc:title>СОВЕТ</dc:title>
</cp:coreProperties>
</file>