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12.2020 года № 34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3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район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и.о. главы Ерусланского муниципального образования по вопросу передачи осуществления части полномочий органов местного самоуправления Ерусланского муниципального образования органам местного самоуправления Федоровского муниципального района Саратовской области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Ерусланского муниципального образования, Совет депутатов Ерусланского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Ерусланского МО соответствующему органу местного самоуправления Федоровского муниципального района осуществление части своих полномочий - решение следующих вопросов местного значения на 2021 год и плановый период 2022 и 2023 годов: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архивных фондов по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внутреннего муниципального финансового контроля администрации Еруслан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 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согласия принятия полномочий, администрации Ерусланского МО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 года, но не ранее чем по истечении одного месяца со дня его официального обнародования в порядке, установленном Советом Ерусланского муниципального образования Федор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Ерусла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едор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2:00Z</dcterms:created>
  <dc:creator>Маша</dc:creator>
  <dc:description/>
  <cp:keywords/>
  <dc:language>en-US</dc:language>
  <cp:lastModifiedBy>Microsoft Office</cp:lastModifiedBy>
  <cp:lastPrinted>2017-11-21T09:59:00Z</cp:lastPrinted>
  <dcterms:modified xsi:type="dcterms:W3CDTF">2020-12-17T11:45:00Z</dcterms:modified>
  <cp:revision>3</cp:revision>
  <dc:subject/>
  <dc:title>СОВЕТ</dc:title>
</cp:coreProperties>
</file>