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сентября 2018 года № 34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от 01 сентября 2008 года № 13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комендованной оплате труда рабочих, занятых на работах по обслуживанию в органах местного самоуправления Ерусла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Трудовым кодексом Российской Федерации, </w:t>
      </w:r>
      <w:r>
        <w:rPr>
          <w:color w:val="000000"/>
          <w:sz w:val="28"/>
          <w:szCs w:val="28"/>
        </w:rPr>
        <w:t xml:space="preserve">Уставом Ерусланского муниципального образования Федоровского муниципального района Саратовской области, </w:t>
      </w:r>
      <w:r>
        <w:rPr>
          <w:sz w:val="28"/>
          <w:szCs w:val="28"/>
        </w:rPr>
        <w:t>на основании решения Совета Ерусланского муниципального образования от 18.12.2018 № 45 "О бюджете Ерусланского муниципального образования Федоровск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на 2019 год", Совет Ерусланского муниципального образования Федоровского муниципального района Саратовской области </w:t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keepNext w:val="false"/>
        <w:widowControl w:val="false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шение Совета Ерусланского муниципального образования Федоровского муниципального района от 01.09.2008 № 1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комендованной оплате труда рабочих, занятых на работах по обслуживанию в органах местного самоуправления Ерусланского муниципального образования» (с изменениями от 23.01.2009 года № 5, от 06.06.2011 года № 20, от 30.11.2018 года № 42)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Еруслан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аблицу «Р</w:t>
      </w:r>
      <w:r>
        <w:rPr>
          <w:rFonts w:cs="Times New Roman" w:ascii="Times New Roman" w:hAnsi="Times New Roman"/>
          <w:sz w:val="28"/>
          <w:szCs w:val="28"/>
        </w:rPr>
        <w:t xml:space="preserve">азмеры должностных окладов рабочих, занятых на работах по обслуживанию органов местного самоуправления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2</w:t>
            </w:r>
          </w:p>
        </w:tc>
      </w:tr>
    </w:tbl>
    <w:p>
      <w:pPr>
        <w:pStyle w:val="Style15"/>
        <w:ind w:left="1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опубликования и  распространяется на правоотношения, возникшие с 01 октября 2019 г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А. Панфе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19:00Z</dcterms:created>
  <dc:creator>Маша</dc:creator>
  <dc:description/>
  <cp:keywords/>
  <dc:language>en-US</dc:language>
  <cp:lastModifiedBy>Microsoft Office</cp:lastModifiedBy>
  <cp:lastPrinted>2019-10-07T09:38:00Z</cp:lastPrinted>
  <dcterms:modified xsi:type="dcterms:W3CDTF">2019-10-07T05:38:00Z</dcterms:modified>
  <cp:revision>3</cp:revision>
  <dc:subject/>
  <dc:title>СОВЕТ</dc:title>
</cp:coreProperties>
</file>