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16 года</w:t>
        <w:tab/>
        <w:t xml:space="preserve">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36 Федерального закона от 06 октября 2003 года №131-ФЗ «Об общих принципах организации местного самоуправления в Российской  Федерации», руководствуясь ст.30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брать главой Ерусланского муниципального образования Федоровского муниципального района Саратовской области ФЕДЮНИНА ВЛАДИМИРА ВЛАДИМИ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нежное вознаграждение – 20918 рублей в меся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подписания и подлежит официальному обнародованию на официальном сайте Ерусла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://j375749x.bget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Ерусл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Г.В. Епифанов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375749x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7:00Z</dcterms:created>
  <dc:creator>Ерусланское МО</dc:creator>
  <dc:description/>
  <cp:keywords/>
  <dc:language>en-US</dc:language>
  <cp:lastModifiedBy>Ерусланское МО</cp:lastModifiedBy>
  <cp:lastPrinted>2016-09-29T16:58:00Z</cp:lastPrinted>
  <dcterms:modified xsi:type="dcterms:W3CDTF">2016-10-13T12:17:00Z</dcterms:modified>
  <cp:revision>2</cp:revision>
  <dc:subject/>
  <dc:title> </dc:title>
</cp:coreProperties>
</file>