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15121370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сентября 2019 года</w:t>
        <w:tab/>
        <w:t>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2" w:hanging="0"/>
        <w:jc w:val="both"/>
        <w:rPr/>
      </w:pPr>
      <w:r>
        <w:rPr>
          <w:b/>
          <w:sz w:val="28"/>
          <w:szCs w:val="28"/>
        </w:rPr>
        <w:t>О денежном содержании главы Ерусланского муниципального образования Федоровского муниципального района Саратовской области на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34 Трудового Кодекса Российской Федерации, с Уставом Ерусланского муниципального образования Федоровского муниципального района Саратовской области, руководствуясь положением о денежном вознаграждении и отпусках главы Ерусланского муниципального образования Федоровского муниципального района Саратовской области, утвержденное Решением Совета Ерусланского муниципального образования от 01.08.2017 года № 27 (с изменениями от 30.09.2019 года № 31), Совет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значить ежемесячное денежное содержание главе Ерусланского муниципального образования Фёдоровского муниципального района Саратовской  области  в размере 31 170,00  (тридцать одна тысяча сто семьдесят рублей 00 копеек) руб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Совета Ерусланского муниципального образования Фёдоров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ступлением в силу настоящего решения решение Совета Ерусланского муниципального образования  </w:t>
      </w:r>
      <w:r>
        <w:rPr>
          <w:sz w:val="28"/>
          <w:szCs w:val="28"/>
        </w:rPr>
        <w:t>№  1 от 09.01.2019</w:t>
      </w:r>
      <w:r>
        <w:rPr>
          <w:bCs/>
          <w:sz w:val="28"/>
          <w:szCs w:val="28"/>
        </w:rPr>
        <w:t xml:space="preserve"> признать утратившим сил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решение вступает в силу с 01.10.2019 и подлежит обнародованию в 3-х дневный срок со дня его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 xml:space="preserve">И.о. главы Ерусланского муниципального образования 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Е.А. Панферова</w:t>
      </w:r>
      <w:r>
        <w:br w:type="page"/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93"/>
        <w:gridCol w:w="1480"/>
        <w:gridCol w:w="5121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4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right="46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 решению  Совета Ерусланского МО </w:t>
            </w:r>
          </w:p>
          <w:p>
            <w:pPr>
              <w:pStyle w:val="Normal"/>
              <w:ind w:right="468" w:hanging="0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32 от 01.10.2019  г.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3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Штатное расписание Совета Ерусланского МО  на 01.10.2019 г.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жность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-во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нежное</w:t>
            </w:r>
          </w:p>
        </w:tc>
        <w:tc>
          <w:tcPr>
            <w:tcW w:w="51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аво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1170</w:t>
            </w:r>
          </w:p>
        </w:tc>
        <w:tc>
          <w:tcPr>
            <w:tcW w:w="5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11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40:00Z</dcterms:created>
  <dc:creator>User</dc:creator>
  <dc:description/>
  <cp:keywords/>
  <dc:language>en-US</dc:language>
  <cp:lastModifiedBy>Microsoft Office</cp:lastModifiedBy>
  <cp:lastPrinted>2019-10-07T09:12:00Z</cp:lastPrinted>
  <dcterms:modified xsi:type="dcterms:W3CDTF">2019-10-07T05:12:00Z</dcterms:modified>
  <cp:revision>4</cp:revision>
  <dc:subject/>
  <dc:title> </dc:title>
</cp:coreProperties>
</file>