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8 года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решения Совета Ерусланского муниципального образования Федоровского муниципального района «О внесении изменений и дополнений в  Устав Ерусланского муниципального образования Федор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</w:t>
      </w:r>
      <w:r>
        <w:rPr>
          <w:sz w:val="28"/>
          <w:szCs w:val="28"/>
        </w:rPr>
        <w:t xml:space="preserve">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Принять проект решения Совета Ерусланского муниципального образования Федоровского муниципального района Саратовской области «О внесение изменений и дополнений в</w:t>
      </w:r>
      <w:r>
        <w:rPr>
          <w:spacing w:val="2"/>
          <w:sz w:val="28"/>
          <w:szCs w:val="28"/>
        </w:rPr>
        <w:t xml:space="preserve"> Устав </w:t>
      </w:r>
      <w:r>
        <w:rPr>
          <w:spacing w:val="-6"/>
          <w:sz w:val="28"/>
          <w:szCs w:val="28"/>
        </w:rPr>
        <w:t xml:space="preserve">Ерусланского </w:t>
      </w:r>
      <w:r>
        <w:rPr>
          <w:spacing w:val="2"/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Федоровского муниципального района Саратовской области» согласно</w:t>
      </w:r>
      <w:r>
        <w:rPr>
          <w:spacing w:val="-6"/>
          <w:sz w:val="28"/>
          <w:szCs w:val="28"/>
        </w:rPr>
        <w:t xml:space="preserve"> приложению № 1 к  настоящему реш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Обнародовать приложение  № 1 к настоящему решению одновременно с порядком учёта</w:t>
      </w:r>
      <w:r>
        <w:rPr>
          <w:spacing w:val="2"/>
          <w:sz w:val="28"/>
          <w:szCs w:val="28"/>
        </w:rPr>
        <w:t xml:space="preserve"> предложений граждан по проекту внесения изменений и дополнений в Устав</w:t>
      </w:r>
      <w:r>
        <w:rPr>
          <w:spacing w:val="-6"/>
          <w:sz w:val="28"/>
          <w:szCs w:val="28"/>
        </w:rPr>
        <w:t xml:space="preserve"> Ерусланского  муниципального образования Федоровского муниципального  района Саратовской  области согласно приложению № 2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сти публичные слушания по вопросу </w:t>
      </w:r>
      <w:r>
        <w:rPr>
          <w:spacing w:val="2"/>
          <w:sz w:val="28"/>
          <w:szCs w:val="28"/>
        </w:rPr>
        <w:t>внесения изменений и дополнений в</w:t>
      </w:r>
      <w:r>
        <w:rPr>
          <w:spacing w:val="-5"/>
          <w:sz w:val="28"/>
          <w:szCs w:val="28"/>
        </w:rPr>
        <w:t xml:space="preserve"> Устав </w:t>
      </w:r>
      <w:r>
        <w:rPr>
          <w:spacing w:val="-6"/>
          <w:sz w:val="28"/>
          <w:szCs w:val="28"/>
        </w:rPr>
        <w:t xml:space="preserve">Ерусланского </w:t>
      </w:r>
      <w:r>
        <w:rPr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 12 октября 2018 года в 14.00 час в СДК с. Еруслан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В.И. Яроцкий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№ 1 к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решению Совета Ерусланского 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 от 26.09.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ект)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overflowPunct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 w:val="false"/>
        <w:overflowPunct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widowControl w:val="false"/>
        <w:overflowPunct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overflowPunct w:val="false"/>
        <w:ind w:right="4560" w:hanging="0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sz w:val="28"/>
          <w:szCs w:val="28"/>
        </w:rPr>
        <w:t>От _____ №________</w:t>
      </w:r>
    </w:p>
    <w:p>
      <w:pPr>
        <w:pStyle w:val="Normal"/>
        <w:ind w:right="3118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РЕШИЛ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Ерусланского муниципального образования Федоровского муниципального района Саратовской области, принятого Решением Совета Ерусланского муниципального образования Федоровского муниципального района Саратовской области от 30 мая 2016 года № 20 (с изменениями и дополнениями от 08 августа 2016 года № 29, от 20 июля 2017 года № 25, от 24 апреля 2018 года № 11)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Статью 14. Сход граждан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Статья 14. Сход граждан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В случаях, предусмотренных Федеральным закона от 06.10.2003 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вестка дн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Spacing"/>
        <w:rPr/>
      </w:pPr>
      <w:r>
        <w:rPr>
          <w:sz w:val="28"/>
          <w:szCs w:val="28"/>
        </w:rPr>
        <w:t xml:space="preserve">б) </w:t>
      </w:r>
      <w:bookmarkStart w:id="0" w:name="sub_5602"/>
      <w:bookmarkStart w:id="1" w:name="sub_140118"/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татью 16. Опрос граждан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Spacing"/>
        <w:ind w:firstLine="708"/>
        <w:rPr/>
      </w:pPr>
      <w:r>
        <w:rPr>
          <w:sz w:val="28"/>
          <w:szCs w:val="28"/>
        </w:rPr>
        <w:t>- во 2 абзаце части 3 слова «органов государственной власти» заменить на слово «Правительство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часть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5. Решение о назначении опроса граждан принимается Советом муниципального образования и оформляется нормативным правовым актом Совета в течение месяца со дня поступления инициативы, указанной в части 3 настоящей стат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решении Совета муниципального образования о назначении опроса граждан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частью 8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8. Нормативный правовой акт, указанный 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части </w:t>
        </w:r>
      </w:hyperlink>
      <w:r>
        <w:rPr>
          <w:sz w:val="28"/>
          <w:szCs w:val="28"/>
          <w:lang w:eastAsia="ru-RU"/>
        </w:rPr>
        <w:t>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</w:t>
      </w:r>
      <w:r>
        <w:rPr>
          <w:b/>
          <w:sz w:val="28"/>
          <w:szCs w:val="28"/>
        </w:rPr>
        <w:t>Статья 18. Организация деятельности старост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Статья 18. Староста сельского населенного пункт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Федоровском 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Староста сельского населенного пункта назначается Советом Ерусланс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Срок полномочий старосты сельского населенного пункта составляет 5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лномочия старосты сельского населенного пункта прекращаются досрочно по решению Совета</w:t>
      </w:r>
      <w:r>
        <w:rPr>
          <w:i/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 xml:space="preserve">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7 части 10 статьи 40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) в соответствии с законом Саратовской области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г) часть 3 </w:t>
      </w:r>
      <w:r>
        <w:rPr>
          <w:b/>
          <w:sz w:val="28"/>
          <w:szCs w:val="28"/>
        </w:rPr>
        <w:t>статьи 4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sz w:val="28"/>
          <w:szCs w:val="28"/>
        </w:rPr>
        <w:t>периодическом печатном издании, определенным Советом</w:t>
      </w:r>
      <w:r>
        <w:rPr>
          <w:sz w:val="28"/>
          <w:szCs w:val="28"/>
          <w:lang w:eastAsia="ru-RU"/>
        </w:rPr>
        <w:t xml:space="preserve"> муниципального образования, распространяемом в Ерусланском муниципальном образовании».</w:t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firstLine="709"/>
        <w:jc w:val="both"/>
        <w:rPr/>
      </w:pPr>
      <w:bookmarkEnd w:id="0"/>
      <w:bookmarkEnd w:id="1"/>
      <w:r>
        <w:rPr>
          <w:sz w:val="28"/>
          <w:szCs w:val="28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</w:t>
        <w:tab/>
        <w:t>В.И. Яроцкий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  2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 Совета Ерусланск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1 от 26.09.2018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«О приведении Устава Ерусланского муниципального образования в соответствие с действующим законодательством», а также порядка участия граждан в обсуждени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 действующим</w:t>
        <w:br/>
        <w:t>законодательством Российской Федерации и Уставом Ерусланского муниципального образования и определяет порядок учета предложений по проекту решения «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», а также порядок участия граждан в  обсужде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роведению публичных слушаний осуществляется рабочей группой, формируемой в соответствии с «Положением о проведении публичных слушаний на территории Ерусланского муниципального образования Федоровского муниципального района Саратовской области», утвержденного решением Совета Ерусланского муниципального образования Федоровского муниципального района Саратовской области № 4 от 21.10.2005 года, которая организует прием граждан по проекту решения «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», проводит анализ представленных материал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решения предоставляются в письменном вид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имеют право граждане или группа граждан Российской Федерации, имеющих место жительства на территории Ерусланского муниципального образования Федоровского муниципального района Саратовской области (далее; автор предложения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решения принимаются секретарем рабочей группы и регистрируются в журнале «Учета предложений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едложения обязан сообщить свои фамилию, имя, отчество, адрес места жительства, номер статей Устава, по существу которых он планирует внести предложения и замечания. Предложения по внесению изменений могут быть предоставлены лично, отправлены почтой, либо по факсимильной связи по адресу, указанному в настоящем реше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опросы могут быть заданы как в устной, так и в письменной форме. Все желающие  выступить   на  публичных  слушаниях  берут  слово  только 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шения председательствующего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ем рабочей группы ведется протокол публичных слушаний. 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редложения автора, поступившие в течении месяца со дня</w:t>
        <w:br/>
        <w:t>опубликования проекта решения «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»,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Еруслан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, принятое по результатам рассмотрения предложения, не позднее 10 дней со дня принятия решения Советом Еруслан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0" w:firstLine="360"/>
        <w:jc w:val="both"/>
        <w:rPr/>
      </w:pPr>
      <w:r>
        <w:rPr>
          <w:color w:val="000000"/>
          <w:sz w:val="28"/>
          <w:szCs w:val="28"/>
        </w:rPr>
        <w:t>Публичные слушания по обсуждению проекта решения «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» состоятся 12 октября 2018 г. в 14.00  часов в Зале СДК с.Еруслан по адресу:  с. Еруслан ул. Комсомольская, д.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5">
    <w:name w:val="!Заголовок документа Знак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9:00Z</dcterms:created>
  <dc:creator>user</dc:creator>
  <dc:description/>
  <cp:keywords/>
  <dc:language>en-US</dc:language>
  <cp:lastModifiedBy>Microsoft Office</cp:lastModifiedBy>
  <cp:lastPrinted>2017-07-24T10:34:00Z</cp:lastPrinted>
  <dcterms:modified xsi:type="dcterms:W3CDTF">2018-11-28T05:39:00Z</dcterms:modified>
  <cp:revision>2</cp:revision>
  <dc:subject/>
  <dc:title>СОВЕТ</dc:title>
</cp:coreProperties>
</file>