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РАЙО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сентября 2019 г.</w:t>
        <w:tab/>
        <w:t>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45 от 18.12.2018 года «О бюджете Ерусланского муниципального образования Федоровского муниципального района Саратовской области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ст.49 Устава Ерусланского муниципального образования Федоровского муниципального района Саратовской области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от 18.12.2018 г. № 45 (с изменениями решения от 28.02.2019 № 4, от 28.03.2019 № 8, от 29.04.2019 № 12, от 31.05.2019 № 16, от 31.07.2019 № 24, от 12.08.2019 № 25, от 30.08.2019 № 27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изложить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>И.о. главы Ерусланского муниципального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Федоровского муниципального</w:t>
      </w:r>
    </w:p>
    <w:p>
      <w:pPr>
        <w:pStyle w:val="Normal"/>
        <w:overflowPunct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  <w:tab/>
        <w:tab/>
        <w:tab/>
        <w:tab/>
        <w:tab/>
        <w:tab/>
        <w:t>Е.А. Панферова</w:t>
      </w:r>
      <w:r>
        <w:br w:type="page"/>
      </w:r>
    </w:p>
    <w:p>
      <w:pPr>
        <w:pStyle w:val="Normal"/>
        <w:jc w:val="righ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731"/>
        <w:gridCol w:w="1466"/>
        <w:gridCol w:w="6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C43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 Совета Ерусла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Федо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аратовской области от 30.09.2019 № 30</w:t>
            </w:r>
          </w:p>
        </w:tc>
      </w:tr>
      <w:tr>
        <w:trPr>
          <w:trHeight w:val="255" w:hRule="atLeast"/>
        </w:trPr>
        <w:tc>
          <w:tcPr>
            <w:tcW w:w="104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4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на 2019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7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4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673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1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 0000 120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с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4,4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1 150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сельских поселений за счет средств района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2 150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79 150</w:t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</w:tr>
      <w:tr>
        <w:trPr>
          <w:trHeight w:val="48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50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,8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34:00Z</dcterms:created>
  <dc:creator>Ерусланское МО</dc:creator>
  <dc:description/>
  <cp:keywords/>
  <dc:language>en-US</dc:language>
  <cp:lastModifiedBy>Пользователь Windows</cp:lastModifiedBy>
  <cp:lastPrinted>2019-10-07T15:45:00Z</cp:lastPrinted>
  <dcterms:modified xsi:type="dcterms:W3CDTF">2019-11-20T15:34:00Z</dcterms:modified>
  <cp:revision>2</cp:revision>
  <dc:subject/>
  <dc:title> </dc:title>
</cp:coreProperties>
</file>