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778976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вгуста 2016 года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ритической ситуации с водообеспечением населения Ерусланского муниципального образования, введение режима повышенной готовности – при угрозе возникновения чрезвычайной ситуации, для органов управления, сил и средств на территории 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опрос водообеспечения населения Ерусланского  муниципального образования, на основании Федерального Закона № 131 от 06.10.2003 г. (ст.14, п.8), № 68-ФЗ « О защите населения и территорий от ЧС природного и техногенного характера»,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критической ситуацию с водообеспечением населения с. Ерус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вести на территории  Ерусланского муниципального образования режим функционирования для органов управления, сил и средств - РЕЖИМ ПОВЫШЕННОЙ ГОТОВНОСТИ – при угрозе возникновения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Ерусланского муниципального образования, в связи с наступившей критической ситуацией обратиться в администрацию Федоровского муниципального района с просьбой содействия в решении вопроса ликвидации критической ситуации водообеспечения населения Ерусла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Лях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6:00Z</dcterms:created>
  <dc:creator>User</dc:creator>
  <dc:description/>
  <cp:keywords/>
  <dc:language>en-US</dc:language>
  <cp:lastModifiedBy>Ерусланское МО</cp:lastModifiedBy>
  <cp:lastPrinted>2016-08-16T09:57:00Z</cp:lastPrinted>
  <dcterms:modified xsi:type="dcterms:W3CDTF">2016-10-13T12:16:00Z</dcterms:modified>
  <cp:revision>2</cp:revision>
  <dc:subject/>
  <dc:title> </dc:title>
</cp:coreProperties>
</file>