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РУСЛАН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ЕДОР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РЕШЕНИЕ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1 января 2016 года № 02</w:t>
      </w:r>
    </w:p>
    <w:p>
      <w:pPr>
        <w:pStyle w:val="Normal"/>
        <w:shd w:fill="FFFFFF" w:val="clear"/>
        <w:tabs>
          <w:tab w:val="clear" w:pos="709"/>
          <w:tab w:val="left" w:pos="6237" w:leader="none"/>
        </w:tabs>
        <w:spacing w:lineRule="auto" w:line="240" w:before="280" w:after="280"/>
        <w:ind w:right="3402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внесении изменений в решение Совета Ерусланского муниципального образования от 23.10.2013 года № 15 «О муниципальной казне Ерусланского муниципального образования»</w:t>
      </w:r>
    </w:p>
    <w:p>
      <w:pPr>
        <w:pStyle w:val="Normal"/>
        <w:shd w:fill="FFFFFF" w:val="clear"/>
        <w:spacing w:lineRule="auto" w:line="240" w:before="280" w:after="280"/>
        <w:ind w:right="-8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ссмотрев экспертное заключение от 15.12.2015 года № 10-09-05/4187 на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решение Совета Ерусланского муниципального образования от 23.10.2013 года № 15 «О муниципальной казне Ерусланского муниципального образования», руководствуяс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льным законом от 06.10.2003 г. № 131-ФЗ «Об общих принципах организации местного самоуправления в Российской Федерации», Уставом Ерусланского муниципального образования, Совет Ерусланского муниципального образования   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И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изменения в приложении к решению Совета Ерусланского муниципального образования от 23.10.2015 года № 15 «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 муниципальной казне Ерусланского муниципального образования</w:t>
      </w:r>
      <w:r>
        <w:rPr>
          <w:rFonts w:cs="Times New Roman" w:ascii="Times New Roman" w:hAnsi="Times New Roman"/>
          <w:sz w:val="26"/>
          <w:szCs w:val="26"/>
        </w:rPr>
        <w:t>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пункте 1.1. приложения слова «Федеральным законом "О финансовых основах местного самоуправления в Российской Федерации"» исключить;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пункте 5.2. приложения слова «Соответствующее постановление должно содержать прямое указание о включении объекта в состав муниципальной казны или об исключении соответствующего объекта из состава муниципальной казны и внесении необходимых изменений в учетную документацию и в реестр имущества муниципальной казны с последующим внесением в реестр муниципальной собственности Ерусланского муниципального образования.» исключить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ункт 6.2. приложения изложить в новой редакц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иватизация объектов имущественной казны осуществляется органами местного самоуправления самостоятельно в порядке, предусмотренном Федеральным законом.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ункт 7.2. приложения изложить в новой редакци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Расходы администрации муниципального образования по оценке имущества муниципальной казны ежегодно предусматриваются в решении о местном бюджете на соответствующий финансовый год.»;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ункт 8.3. Положения исключить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И.о. главы Ерусланского муниципального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образования Федоровского муниципального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района Саратовской области</w:t>
        <w:tab/>
        <w:tab/>
        <w:tab/>
        <w:tab/>
        <w:tab/>
        <w:tab/>
        <w:tab/>
        <w:t>А.В.Лях</w:t>
      </w:r>
    </w:p>
    <w:sectPr>
      <w:type w:val="nextPage"/>
      <w:pgSz w:w="11906" w:h="16838"/>
      <w:pgMar w:left="1701" w:right="849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10:00Z</dcterms:created>
  <dc:creator>User-1</dc:creator>
  <dc:description/>
  <cp:keywords/>
  <dc:language>en-US</dc:language>
  <cp:lastModifiedBy>Ерусланское МО</cp:lastModifiedBy>
  <cp:lastPrinted>2016-01-22T11:58:00Z</cp:lastPrinted>
  <dcterms:modified xsi:type="dcterms:W3CDTF">2016-03-04T07:10:00Z</dcterms:modified>
  <cp:revision>2</cp:revision>
  <dc:subject/>
  <dc:title>СОВЕТ</dc:title>
</cp:coreProperties>
</file>