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379578223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6  года</w:t>
        <w:tab/>
        <w:tab/>
        <w:tab/>
        <w:tab/>
        <w:tab/>
        <w:tab/>
        <w:tab/>
        <w:tab/>
        <w:tab/>
        <w:tab/>
        <w:t>№ 28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(с изменениями от 25.01.2016 г. № 3, от 26.02.2016 г. № 6,от 25.03.2016 г. № 12, от 29.04.2016 г. № 18, от 30.06.2016 г. № 25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 4 пп.3, слова «Межпоселенческая централизованная бухгалтерия Федоровского муниципального района Саратовской области» заменить на «Централизованная бухгалтерия Федоровского муниципального района Саратовской области»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5:00Z</dcterms:created>
  <dc:creator>Ерусланское МО</dc:creator>
  <dc:description/>
  <cp:keywords/>
  <dc:language>en-US</dc:language>
  <cp:lastModifiedBy>Ерусланское МО</cp:lastModifiedBy>
  <cp:lastPrinted>2016-05-16T16:23:00Z</cp:lastPrinted>
  <dcterms:modified xsi:type="dcterms:W3CDTF">2016-10-13T12:15:00Z</dcterms:modified>
  <cp:revision>2</cp:revision>
  <dc:subject/>
  <dc:title> </dc:title>
</cp:coreProperties>
</file>